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G. BOCHKOVA, D. POLUSHINA, C. FOMINA, N. SENYAGINA, V. PUZYREV, A. BURKOV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T. ULANOVA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PC «Diagnostic Systems», Nizhniy Novgorod, Russia,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State Medical Academy, Nizhniy Novgorod, Russi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HE DIAGNOSTIC VALUE OF THE DETECTION ANTI-HCV IgM TO DIFFERENT HEPATITIS C ANTIGENS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Aim</w:t>
      </w:r>
      <w:r>
        <w:rPr>
          <w:color w:val="000000"/>
          <w:lang w:val="en-US"/>
        </w:rPr>
        <w:t>. The diagnostic value of the anti-HCV IgM is investigated not enough. The aim of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udy was to evaluate the ELISA kit “DS-EIA-anti-HCV-IgM-SPECTR” intended for separ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ection of anti-IgM to different HCV antigens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Objectives and methods. </w:t>
      </w:r>
      <w:r>
        <w:rPr>
          <w:color w:val="000000"/>
          <w:lang w:val="en-US"/>
        </w:rPr>
        <w:t>The various recombinant antigens comprising HCV core, NS3, NS4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S5 were separately adsorbed on the microtiter plate. Diagnostic value of the test was studied b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esting samples (n=1507) from HCV-infected patients, samples from infants born to HCV posi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thers in dynamics, from healthy blood donors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Results. </w:t>
      </w:r>
      <w:r>
        <w:rPr>
          <w:color w:val="000000"/>
          <w:lang w:val="en-US"/>
        </w:rPr>
        <w:t>It has been estimated that 70% of anti-HCV IgG positive specimens also contained anti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CV IgM. About 90% of them had anti-IgM to two or more HCV antigens. Anti-core IgM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ti-NS3 IgM were detected more frequently (68% and 61% samples subsequently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od correlation between the presence of HCV RNA and the detection of anti-HCV IgM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en estimated. Almost 90% of HCV RNA-positive samples were anti-HCV IgM positive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ll samples from babies with acute hepatitis C diagnosed in the age of 3-5 months had </w:t>
      </w:r>
      <w:r>
        <w:rPr>
          <w:color w:val="000000"/>
        </w:rPr>
        <w:t>а</w:t>
      </w:r>
      <w:r>
        <w:rPr>
          <w:color w:val="000000"/>
          <w:lang w:val="en-US"/>
        </w:rPr>
        <w:t>nti-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ore IgM alone or with anti-NS3 IgM and were HCV RNA positive. The significant increase of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nti-core IgM concentration was specified to 9-10 months and anti-NS IgM to 9-18 month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icated to the development of chronic hepatitis C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Conclusion. </w:t>
      </w:r>
      <w:r>
        <w:rPr>
          <w:color w:val="000000"/>
          <w:lang w:val="en-US"/>
        </w:rPr>
        <w:t>The detection of anti-HCV IgM may be a specific tool for diagnosis of HCV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iremia. The measurement of anti-IgM to different HCV proteins may be important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agnostics of perinatally transmitted HCV infection and as a predictive factor of persist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ec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lang w:val="en-US"/>
        </w:rPr>
        <w:t xml:space="preserve">15th International Symposium on Hepatitis C Virus and Related Viruses.- </w:t>
      </w:r>
      <w:r>
        <w:rPr>
          <w:i/>
          <w:lang w:val="en-US"/>
        </w:rPr>
        <w:t xml:space="preserve">San Antonio,USA </w:t>
      </w:r>
      <w:r>
        <w:rPr>
          <w:bCs/>
          <w:i/>
          <w:lang w:val="en-US"/>
        </w:rPr>
        <w:t xml:space="preserve">-October 3-8, </w:t>
      </w:r>
      <w:r>
        <w:rPr>
          <w:bCs/>
          <w:i/>
          <w:color w:val="000000"/>
        </w:rPr>
        <w:t>2008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3:00Z</dcterms:created>
  <dc:creator>ШальноваЕЕ</dc:creator>
  <dc:description/>
  <cp:keywords/>
  <dc:language>en-US</dc:language>
  <cp:lastModifiedBy>KopninaEO_of</cp:lastModifiedBy>
  <dcterms:modified xsi:type="dcterms:W3CDTF">2010-07-20T17:54:00Z</dcterms:modified>
  <cp:revision>8</cp:revision>
  <dc:subject/>
  <dc:title>G</dc:title>
</cp:coreProperties>
</file>