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itialStyle"/>
          <w:sz w:val="22"/>
          <w:szCs w:val="22"/>
          <w:lang w:val="en-US"/>
        </w:rPr>
        <w:t xml:space="preserve">A.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BRIADINA, J.H</w:t>
        </w:r>
      </w:hyperlink>
      <w:r>
        <w:rPr>
          <w:sz w:val="22"/>
          <w:szCs w:val="22"/>
          <w:lang w:val="en-US"/>
        </w:rPr>
        <w:t xml:space="preserve">. MENG, </w:t>
      </w:r>
      <w:r>
        <w:rPr>
          <w:rStyle w:val="InitialStyle"/>
          <w:sz w:val="22"/>
          <w:szCs w:val="22"/>
          <w:lang w:val="en-US"/>
        </w:rPr>
        <w:t xml:space="preserve">T. ULANOVA, </w:t>
      </w:r>
      <w:r>
        <w:rPr>
          <w:sz w:val="22"/>
          <w:szCs w:val="22"/>
          <w:lang w:val="en-US"/>
        </w:rPr>
        <w:t>A.</w:t>
      </w:r>
      <w:r>
        <w:rPr>
          <w:rStyle w:val="InitialStyle"/>
          <w:sz w:val="22"/>
          <w:szCs w:val="22"/>
          <w:lang w:val="en-US"/>
        </w:rPr>
        <w:t xml:space="preserve"> BURKOV, H.A. FIELDS, Y.E KHUDYAKOV </w:t>
      </w:r>
    </w:p>
    <w:p>
      <w:pPr>
        <w:pStyle w:val="Normal"/>
        <w:rPr>
          <w:rStyle w:val="InitialStyle"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InitialStyle"/>
          <w:sz w:val="22"/>
          <w:szCs w:val="22"/>
          <w:lang w:val="en-US"/>
        </w:rPr>
      </w:pPr>
      <w:r>
        <w:rPr>
          <w:i/>
          <w:lang w:val="en-US"/>
        </w:rPr>
        <w:t>Centers for Disease Control and Prevention, Atlanta, Ga, USA;</w:t>
      </w:r>
    </w:p>
    <w:p>
      <w:pPr>
        <w:pStyle w:val="Normal"/>
        <w:rPr>
          <w:rStyle w:val="InitialStyle"/>
          <w:lang w:val="en-US"/>
        </w:rPr>
      </w:pPr>
      <w:r>
        <w:rPr>
          <w:i/>
          <w:lang w:val="en-US"/>
        </w:rPr>
        <w:t>Diagnostic Systems, Nizhniy, Novgorod, Russia;</w:t>
      </w:r>
    </w:p>
    <w:p>
      <w:pPr>
        <w:pStyle w:val="Normal"/>
        <w:rPr>
          <w:rStyle w:val="InitialStyle"/>
          <w:i/>
          <w:i/>
          <w:lang w:val="en-US"/>
        </w:rPr>
      </w:pPr>
      <w:r>
        <w:rPr>
          <w:rStyle w:val="InitialStyle"/>
          <w:i/>
          <w:lang w:val="en-US"/>
        </w:rPr>
        <w:t>Southeast University School of Medicine, Nanjing, China</w:t>
      </w:r>
    </w:p>
    <w:p>
      <w:pPr>
        <w:pStyle w:val="Normal"/>
        <w:rPr>
          <w:rStyle w:val="InitialStyle"/>
          <w:i/>
          <w:i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NEW ENZYME IMMUNOASSAY FOR THE DETECTION OF ANTIBODIES AGAINST THE HEPATITIS E VIRU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new enzyme immunoassay (nEIA) for the detection of IgG or IgM anti-HEV activity using two new recombinant proteins has been developed. One of these proteins, designated as pB166, is located at 452-617 aa from within open reading frame (ORF) 2 and models the neutralizing epitope. The second protein, designated as MA-II, is an artificial second generation mosaic antigen composed of several short antigenic regions from within ORF2 and ORF3. The nEIA was evaluated using 3 panels: 1) acutely HEV infected patients (n=81), 2) non-A, non-B hepatitis (NANBH) (n=92), 3) normal blood donors from a non-endemic region (n=288). The nEIA detected IgG anti-HEV in 100% of acutely infected patients. When normal blood donors were tested more than 15% of the specimens were found IgG anti-HEV positive. To assist in determining the true value of these </w:t>
      </w:r>
    </w:p>
    <w:p>
      <w:pPr>
        <w:pStyle w:val="Normal"/>
        <w:rPr>
          <w:lang w:val="en-US"/>
        </w:rPr>
      </w:pPr>
      <w:r>
        <w:rPr>
          <w:lang w:val="en-US"/>
        </w:rPr>
        <w:t>specimens, they were retested using a large set of overlapping 30-mer synthetic peptides (n=71) spanning the entire ORF2. Ninety percent of these sera immunreacted with an average of 15 synthetic peptides. The remaining 10% did not immunoreact with any. These data suggest that the nEIA is at least 90% sensitive in detecting a remote HEV infection in normal blood donors residing in a non-epidemic region. The NANBH panel was first tested for IgG anti-HEV activity by 2 commercially available assays, EIA-1 and EIA-2. Concordance for IgG detection between the nEIA and the commercial kits was 73.3% and 75.3%, respectively. Concordance for IgM detection between the nEIA and a kit manufactured by GeneLabs was 97, 9%. In conclusion, a new EIA was developed for the detection of IgG or IgM anti-HEV activity in sera. A relatively poor concordance for the detection of IgG anti-HEV activity between nEIA and the commercially available assays requires further stud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>American Society for Virology, 2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Annual Meeting, Madison.- USA, 2001.- P.169 (</w:t>
      </w:r>
      <w:r>
        <w:rPr>
          <w:i/>
        </w:rPr>
        <w:t>Р</w:t>
      </w:r>
      <w:r>
        <w:rPr>
          <w:i/>
          <w:lang w:val="en-US"/>
        </w:rPr>
        <w:t>.5-2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Obriadina A&quot;%5BAuthor%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32:00Z</dcterms:created>
  <dc:creator>KopninaEO_of</dc:creator>
  <dc:description/>
  <cp:keywords/>
  <dc:language>en-US</dc:language>
  <cp:lastModifiedBy>ШальноваЕЕ</cp:lastModifiedBy>
  <dcterms:modified xsi:type="dcterms:W3CDTF">2010-10-26T12:55:00Z</dcterms:modified>
  <cp:revision>22</cp:revision>
  <dc:subject/>
  <dc:title>A new enzyme immunoassay for the detection of antibodies against the hepatitis E virus / A</dc:title>
</cp:coreProperties>
</file>