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. ULANOVA, B. NICHOLS, V. PUZYREV, T. NGO, T. NGUYEN, O. PARFENOVA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. BARYSHEVA, A. BURKOV, J. SPELBRING, K. KRAWCZYNSKI, Y. KHUDYAKOV, </w:t>
      </w:r>
    </w:p>
    <w:p>
      <w:pPr>
        <w:pStyle w:val="Normal"/>
        <w:rPr/>
      </w:pPr>
      <w:r>
        <w:rPr>
          <w:sz w:val="22"/>
          <w:szCs w:val="22"/>
          <w:lang w:val="en-US"/>
        </w:rPr>
        <w:t>H. FIELDS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enters for Disease Control and Prevention, Atlanta, Ga., USA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PO Diagnostic Systems, Nizhniy Novgorod, Russ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ANTIGENICALLY REACTIVE REGIONS WITHIN THE HEPATITIS A VIRUS (HAV) POLYPROTEI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jectives.</w:t>
      </w:r>
      <w:r>
        <w:rPr>
          <w:sz w:val="24"/>
          <w:szCs w:val="24"/>
          <w:lang w:val="en-US"/>
        </w:rPr>
        <w:t xml:space="preserve"> The main objectives of this study were, (1) to map antigenic epitopes across the entire hepatitis A virus (HAV) polyprotein and (2) to identify the most diagnostically relevant antigenic regions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ethods.</w:t>
      </w:r>
      <w:r>
        <w:rPr>
          <w:sz w:val="24"/>
          <w:szCs w:val="24"/>
          <w:lang w:val="en-US"/>
        </w:rPr>
        <w:t xml:space="preserve"> The PCR walking technique was utilized to localize antigenically reactive regions within the HAV polyprotein. Fifty-three overlapping PCR fragments of ~300-400bp spanning the entire coding region of the HAV genome were cloned with pGEX-4T-2 and expressed in Escherichia coli as hybrid proteins with Glutathione S-transferase. The recombinant proteins were purified using ligand affinity chromotography and tested by enzyme immunoassay against a panel of acute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=57) and convalescent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=48) phase anti-HAV-positive human serum specimens and against serconversion panels obtained from experimentally HAV-infected chimpanzees.</w:t>
        <w:br/>
      </w:r>
      <w:r>
        <w:rPr>
          <w:b/>
          <w:sz w:val="24"/>
          <w:szCs w:val="24"/>
          <w:lang w:val="en-US"/>
        </w:rPr>
        <w:t>Results.</w:t>
      </w:r>
      <w:r>
        <w:rPr>
          <w:sz w:val="24"/>
          <w:szCs w:val="24"/>
          <w:lang w:val="en-US"/>
        </w:rPr>
        <w:t xml:space="preserve"> Recombinant polypeptides comprising regions from the HAV proteins VP1, P2A, P2B, P2C and P3A were found strongly and broadly immunoreactive. The most immunoreactive region was localized at position 722-830 a.a. A single recombinant protein containing this region detected IgM and IgG anti-HAV activity in 94.7% of acute-phase and IgG anti-HAV activity in 75% of convalescent-phase sera. Ten recombinant proteins strongly immunoreacted with IgG and IgM antibodies during the acute phase of experimentally infected chimpanzees. One protein comprising a region of the protein P2C at position 1121-1234 a.a. detected IgG anti-HAV activity in experimentally infected chimpanzees for more than 2 years following HAV inoculation.</w:t>
        <w:br/>
      </w:r>
      <w:r>
        <w:rPr>
          <w:b/>
          <w:sz w:val="24"/>
          <w:szCs w:val="24"/>
          <w:lang w:val="en-US"/>
        </w:rPr>
        <w:t>Conclusion.</w:t>
      </w:r>
      <w:r>
        <w:rPr>
          <w:sz w:val="24"/>
          <w:szCs w:val="24"/>
          <w:lang w:val="en-US"/>
        </w:rPr>
        <w:t xml:space="preserve"> The HAV polyprotein contains several diagnostically relevant regions, the antigenic properes or which can be efficiently modelled with recombinant proteins expressed in </w:t>
      </w:r>
      <w:r>
        <w:rPr>
          <w:i/>
          <w:sz w:val="24"/>
          <w:szCs w:val="24"/>
          <w:lang w:val="en-US"/>
        </w:rPr>
        <w:t>E. coli.</w:t>
      </w:r>
      <w:r>
        <w:rPr>
          <w:sz w:val="24"/>
          <w:szCs w:val="24"/>
          <w:lang w:val="en-US"/>
        </w:rPr>
        <w:t xml:space="preserve"> These recombinant proteins can be used as diagnostic targets for the development of sensitive and specific assays for the detection of anti-HAV activity in serum specimens obtained from either the acute or convalescent phase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  <w:vertAlign w:val="superscript"/>
          <w:lang w:val="en-US"/>
        </w:rPr>
        <w:t>th</w:t>
      </w:r>
      <w:r>
        <w:rPr>
          <w:i/>
          <w:sz w:val="24"/>
          <w:szCs w:val="24"/>
          <w:lang w:val="en-US"/>
        </w:rPr>
        <w:t xml:space="preserve"> International Symposium on Viral Hepatitis and Liver Disease, Atlanta,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SA- April 9-13, 20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ntiviral Therapy 2000; 5 (Suppl. 1): P-9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0:00Z</dcterms:created>
  <dc:creator>ШальноваЕЕ</dc:creator>
  <dc:description/>
  <cp:keywords/>
  <dc:language>en-US</dc:language>
  <cp:lastModifiedBy>ШальноваЕЕ</cp:lastModifiedBy>
  <cp:lastPrinted>2010-06-30T11:20:00Z</cp:lastPrinted>
  <dcterms:modified xsi:type="dcterms:W3CDTF">2010-09-07T13:40:00Z</dcterms:modified>
  <cp:revision>13</cp:revision>
  <dc:subject/>
  <dc:title>T</dc:title>
</cp:coreProperties>
</file>