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P. OBRIADINA, T.I. ULANOVA, A.N. BURKOV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 xml:space="preserve"> H.A. FIELDS, Y.E. KHUDYAKOV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 xml:space="preserve">Centers for Disease Control and Prevention, Atlanta, GA; </w:t>
      </w:r>
    </w:p>
    <w:p>
      <w:pPr>
        <w:pStyle w:val="Normal"/>
        <w:rPr>
          <w:i/>
          <w:i/>
        </w:rPr>
      </w:pPr>
      <w:r>
        <w:rPr>
          <w:i/>
        </w:rPr>
        <w:t>Diagnostic Systems, Nizhniy Novgorod, Russ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NTIGENIC PROPERTIES OF THE ARTIFICIAL MOSAIC PROTEINS OF HEPATITIS E VI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jectives.</w:t>
      </w:r>
      <w:r>
        <w:rPr/>
        <w:t xml:space="preserve"> The purpose of this study was to evaluate diagnostic relevance of a set of 8 artificial polypeptides composed of antigenic epitopes derived from proteins encoded by open reading frame (ORF) 1 and 2 of the hepatitis E virus (HEV). </w:t>
      </w:r>
    </w:p>
    <w:p>
      <w:pPr>
        <w:pStyle w:val="Normal"/>
        <w:rPr/>
      </w:pPr>
      <w:r>
        <w:rPr>
          <w:b/>
        </w:rPr>
        <w:t>Methods.</w:t>
      </w:r>
      <w:r>
        <w:rPr/>
        <w:t xml:space="preserve"> A full-length artificial mosaic antigen composed of epitopes derived from 4 different antigenic domains of the ORF2 encoded protein and from the ORF3 encoded protein, and 7 different fragments of this artificial antigen were expressed in </w:t>
      </w:r>
      <w:r>
        <w:rPr>
          <w:i/>
          <w:iCs/>
        </w:rPr>
        <w:t>E. coli</w:t>
      </w:r>
      <w:r>
        <w:rPr/>
        <w:t xml:space="preserve"> as hybrid proteins with Glutathione S-transferase. All these proteins were purified using ligand affinity chromatography and tested against a panel of serum specimens obtained from patients acutely infected with HEV (n=73) and from normal blood donors (n=59). All acute specimens were preliminary tested with a set of 6 synthetic peptides corresponding to the regions included into the artificial antigen. </w:t>
      </w:r>
    </w:p>
    <w:p>
      <w:pPr>
        <w:pStyle w:val="Normal"/>
        <w:rPr/>
      </w:pPr>
      <w:r>
        <w:rPr>
          <w:b/>
        </w:rPr>
        <w:t>Results.</w:t>
      </w:r>
      <w:r>
        <w:rPr/>
        <w:t xml:space="preserve"> All 8 proteins immunoreacted with IgG anti-HEV. However, the full-length protein was the most broadly immunoreactive. This protein immunoreacted with acute serum specimens with 98.5% sensitivity and 100% specificity. Surprisingly, the synthetic peptides did not bind antibody from all sera immunoreactive with recombinant proteins. </w:t>
      </w:r>
    </w:p>
    <w:p>
      <w:pPr>
        <w:pStyle w:val="Normal"/>
        <w:rPr/>
      </w:pPr>
      <w:r>
        <w:rPr>
          <w:b/>
        </w:rPr>
        <w:t>Conclusion.</w:t>
      </w:r>
      <w:r>
        <w:rPr/>
        <w:t>The artificial mosaic proteins used in this study demonstrated a significant diagnostic potential and should be considered as candidates for the development of diagnostic assays for the detection of anti-HEV activity in serum specim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World Congress of Virology, Paris, July, 2002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24:00Z</dcterms:created>
  <dc:creator>ШальноваЕЕ</dc:creator>
  <dc:description/>
  <cp:keywords/>
  <dc:language>en-US</dc:language>
  <cp:lastModifiedBy>KopninaEO_of</cp:lastModifiedBy>
  <dcterms:modified xsi:type="dcterms:W3CDTF">2010-07-22T19:56:00Z</dcterms:modified>
  <cp:revision>3</cp:revision>
  <dc:subject/>
  <dc:title>A</dc:title>
</cp:coreProperties>
</file>