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OBRIADINA, J.H. MENG, T. ULANOVA, K. TRINTA, A.N. BURKOV, H.A. FIELDS,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Y.E. KHUDYAKOV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enters for Disease Control and Prevention, Atlanta, GA; 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lang w:val="en-US"/>
        </w:rPr>
        <w:t xml:space="preserve">Diagnostic Systems, Nizhniy Novgorod, Russia;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utheast University School of Medicine, Nanjing, China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undacao Oswaldo Cruz, Rio de Janeiro, Brazil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ETECTION OF ANTIBODY TO HEPATITIS E VIRUS (HEV) USING TWO NEW  RECOMBINANT PROTEI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 new enzyme immunoassay (EIA) for the detection of IgG anti-HEV (IgG-EIA) or  total anti-HEV activity (t-EIA) in serum specimens was developed using 2 new recombinant proteins. These EIAs were evaluated using 4 panels of serum specimens obtained from (1) acutely HEV infected patients (n=81); (2) patients with non-A, non-C hepatitis (NANCH) (n=84); (3) normal blood donors (BD) from non-endemic regions (n=552); and (4) from experimentally infected chimpanzees (n=32). Both EIAs detected anti-HEV activity in all specimens from acutely HEV infected patients.  When BD were tested, more than 15% of specimens were found IgG anti-HEV positive. All BD anti-HEV positive specimens were tested with overlapping synthetic peptides (n=71) spanning the entire HEV open reading frame 2 (ORF2) encoded protein. More than 90% of the anti-HEV positive BD specimens immunoreacted with an average of 15 synthetic peptides derived from different regions of the HEV ORF2 protein. These data suggest that the IgG-EIA is at least 90% specific in detecting remote HEV infections. All panels were additionally tested for IgG anti-HEV activity by 2 commercially available EIAs, EIA-1 and EIA-2. The test results for NANCH and BD panels were concordant for 74.7% and 79%, respectively, between IgG-EIA and EIA-1, for 75% and 79%, respectively, between IgG-EIA and EIA-2, and for 56% and 91.5%, respectively, between both commercial EIAs. In the absence of a gold standard the accuracy of these EIAs was assessed by the computer program based on a maximum likelihood approach using a “latent class” model.  This analysis estimated the IgG-EIA sensitivity and specificity to be within the range 93%-100% and 95%-100%, respectively, for different serum specimen collec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conclusion, the new IgG-EIA and t-EIA developed in the present study are highly specific diagnostic assays for the detection of anti-HEV activity in serum specimens obtained from different epidemiologic sett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i/>
          <w:lang w:val="en-US"/>
        </w:rPr>
        <w:t xml:space="preserve">XII International Congress of Virology.-  </w:t>
      </w:r>
      <w:r>
        <w:rPr>
          <w:i/>
        </w:rPr>
        <w:t>Paris, France, 2002.- Vol.10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9:00Z</dcterms:created>
  <dc:creator>ШальноваЕЕ</dc:creator>
  <dc:description/>
  <cp:keywords/>
  <dc:language>en-US</dc:language>
  <cp:lastModifiedBy>KopninaEO_of</cp:lastModifiedBy>
  <dcterms:modified xsi:type="dcterms:W3CDTF">2010-07-22T18:20:00Z</dcterms:modified>
  <cp:revision>7</cp:revision>
  <dc:subject/>
  <dc:title>A</dc:title>
</cp:coreProperties>
</file>