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. EGOROVA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>, S. IGOLKINA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>, I. PYRENKOVA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>, I. SHARIPOVA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 xml:space="preserve">, V. PUZYREV 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 xml:space="preserve">, 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. OBRIADINA</w:t>
      </w:r>
      <w:r>
        <w:rPr>
          <w:bCs/>
          <w:sz w:val="22"/>
          <w:szCs w:val="22"/>
          <w:vertAlign w:val="superscript"/>
          <w:lang w:val="en-US"/>
        </w:rPr>
        <w:t>1,2</w:t>
      </w:r>
      <w:r>
        <w:rPr>
          <w:bCs/>
          <w:sz w:val="22"/>
          <w:szCs w:val="22"/>
          <w:lang w:val="en-US"/>
        </w:rPr>
        <w:t>, A. BURKOV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>, T. ULANOVA</w:t>
      </w:r>
      <w:r>
        <w:rPr>
          <w:bCs/>
          <w:sz w:val="22"/>
          <w:szCs w:val="22"/>
          <w:vertAlign w:val="superscript"/>
          <w:lang w:val="en-US"/>
        </w:rPr>
        <w:t>1,2</w:t>
      </w:r>
    </w:p>
    <w:p>
      <w:pPr>
        <w:pStyle w:val="Normal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1RPC «Diagnostic Systems», Nizhniy Novgorod, Russia;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2DSI S.R.L. Saronno, Italy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THE SEROLOGICAL PROFILE OF THE SAMPLES WITH HBsAg CONCENTRATION BELOW DETECTION LIMIT OF BEST CURRENTLY AVAILABLE EIA K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lang w:val="en-US"/>
        </w:rPr>
        <w:t>Objectives:</w:t>
      </w:r>
      <w:r>
        <w:rPr>
          <w:b/>
          <w:bCs/>
          <w:color w:val="0052B3"/>
          <w:lang w:val="en-US"/>
        </w:rPr>
        <w:t xml:space="preserve"> </w:t>
      </w:r>
      <w:r>
        <w:rPr>
          <w:color w:val="000000"/>
          <w:lang w:val="en-US"/>
        </w:rPr>
        <w:t xml:space="preserve">The aim of the study was to characterize the serological profile of the samples tested as HBsAg negative by the best available tests with sensitivity 0.05-0.1 IU/ml (Second International Standard for HBsAg subtype adw2, genotype A, NIBSC code number: 00/588).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All these samples were HBsAg-positive by the EIA with sensitivity 0.01 IU/ml DS-EIA-HBsAg-0.01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Methods:</w:t>
      </w:r>
      <w:r>
        <w:rPr>
          <w:b/>
          <w:bCs/>
          <w:color w:val="0052B3"/>
          <w:lang w:val="en-US"/>
        </w:rPr>
        <w:t xml:space="preserve"> </w:t>
      </w:r>
      <w:r>
        <w:rPr>
          <w:color w:val="000000"/>
          <w:lang w:val="en-US"/>
        </w:rPr>
        <w:t>Different samples cohorts (n=307) tested as HBsAg negative by the currently available assays with sensitivity 0.05-0.1 IU/ml were analysed. The presence of HBsAg in these samples was estimated by DS-EIA-HBsAg-0.01 and confirmed by neutralization. All specimens containing HBsAg were characterized for HBV-specific serological marker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lang w:val="en-US"/>
        </w:rPr>
        <w:t>Results:</w:t>
      </w:r>
      <w:r>
        <w:rPr>
          <w:b/>
          <w:bCs/>
          <w:color w:val="0052B3"/>
          <w:lang w:val="en-US"/>
        </w:rPr>
        <w:t xml:space="preserve"> </w:t>
      </w:r>
      <w:r>
        <w:rPr>
          <w:color w:val="000000"/>
          <w:lang w:val="en-US"/>
        </w:rPr>
        <w:t xml:space="preserve">Among anti-HIV positive samples (n=172) 14 were detected as HBsAg positive by the EIA kit with sensitivity 0.01 IU/ml. Out of 14 specimens 12 contained HBV DNA. 1 HBV DNA-negative sample shown presence of anti-HBc, anti-HBc-IgM and anti-HBe, another contained anti-HBc. Out of 72 isolated anti-HBc-positive specimens 12 were HBsAg-reactive in EIA kit with sensitivity 0.01 IU/ml. Out of 12 samples 4 were anti-HBc-IgM positive. Other 63 samples from different cohorts (the primary asymptomatic blood donors (accidental selection), clinical patients, pregnant women, patients infected with various bacteria and viruses) previously detected as HBsAg-negative were positive for HBsAg by DS-EIA-HBsAg-0.01. 21 samples of them were positive for anti-HBc. The serological profile of 7 samples (anti-HBc and anti-HBe positive, anti-HBc-IgM and anti-HBs negative) is compatible with that of an HBV carrier.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2 samples showed the serological profile of acute HBV infection (anti-HBc and anti-HBc-IgM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positive, anti-HBe, HBeAg and anti-HBs negative). The serological markers of 1 sample was compatible with that of acute HBV infection with active replication (anti-HBc, anti-HBc-IgM and HBeAg positive, anti-HBe and anti-HBs negative). 2 samples showed the serological profile of an aggravation of a chronic HBV infection (anti-HBc, anti-HBc-IgM and anti-HBe positive, HBeAg and anti-HBs negative). 9 samples from 31 tested for HBV DNA with HBsAg concentration below 0.05 IU/ml were HBV DNA positiv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Conclusion:</w:t>
      </w:r>
      <w:r>
        <w:rPr>
          <w:b/>
          <w:bCs/>
          <w:color w:val="0052B3"/>
          <w:lang w:val="en-US"/>
        </w:rPr>
        <w:t xml:space="preserve"> </w:t>
      </w:r>
      <w:r>
        <w:rPr>
          <w:color w:val="000000"/>
          <w:lang w:val="en-US"/>
        </w:rPr>
        <w:t>The enhancement of sensitivity of the currently available kits for HBsAg detection will allow to reveal HBsAg more effectively in samples which tested negative now, will improve</w:t>
      </w:r>
    </w:p>
    <w:p>
      <w:pPr>
        <w:pStyle w:val="Normal"/>
        <w:autoSpaceDE w:val="false"/>
        <w:rPr>
          <w:lang w:val="en-US"/>
        </w:rPr>
      </w:pPr>
      <w:r>
        <w:rPr>
          <w:color w:val="000000"/>
          <w:lang w:val="en-US"/>
        </w:rPr>
        <w:t>quality of blood donor screening and reduce the risk of posttransfusional hepatitis B in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21</w:t>
      </w:r>
      <w:r>
        <w:rPr>
          <w:i/>
          <w:color w:val="000000"/>
          <w:vertAlign w:val="superscript"/>
          <w:lang w:val="en-US"/>
        </w:rPr>
        <w:t>st</w:t>
      </w:r>
      <w:r>
        <w:rPr>
          <w:i/>
          <w:color w:val="000000"/>
          <w:lang w:val="en-US"/>
        </w:rPr>
        <w:t xml:space="preserve"> European Congress of Clinical Microbiology and Infectious Diseases,- Italy, Milan,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/>
        </w:rPr>
        <w:t>7-10 May 2011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2:00Z</dcterms:created>
  <dc:creator>shalnovaee</dc:creator>
  <dc:description/>
  <cp:keywords/>
  <dc:language>en-US</dc:language>
  <cp:lastModifiedBy>shalnovaee</cp:lastModifiedBy>
  <dcterms:modified xsi:type="dcterms:W3CDTF">2012-01-26T13:39:00Z</dcterms:modified>
  <cp:revision>6</cp:revision>
  <dc:subject/>
  <dc:title>N</dc:title>
</cp:coreProperties>
</file>