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>Н.Е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ЕНЯГИНА, С.Н.ФОМИНА, М.Г. НИКИШИНА, Г.Б. БОЧКОВА, В.В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ЗОРИН,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А.П. ОБРЯДИНА, А.Н. БУРКОВ, Т.И. УЛАНОВА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Нижегородская государственная медицинская академия, </w:t>
      </w:r>
    </w:p>
    <w:p>
      <w:pPr>
        <w:pStyle w:val="Normal"/>
        <w:autoSpaceDE w:val="false"/>
        <w:rPr/>
      </w:pPr>
      <w:r>
        <w:rPr>
          <w:i/>
        </w:rPr>
        <w:t>ООО НПО «Диагностические системы», Нижний Новгород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/>
      </w:pPr>
      <w:r>
        <w:rPr>
          <w:b/>
          <w:bCs/>
        </w:rPr>
        <w:t>ОСОБЕННОСТИ ВЫЯВЛЕНИЯ АНТИ-HCV У ДЕТЕЙ С ПЕРИНАТАЛЬНОЙ ПЕРЕДАЧЕЙ ВИРУСА ГЕПАТИТА С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Высокие показатели заболеваемости острым гепатитом С (ОГС) среди детей первого года жизни связаны в первую очередь с реализацией перинатального пути инфицирования. Циркуляция материнских анти-HCV затрудняет серологическую раннюю диагностику заболевания. </w:t>
      </w:r>
    </w:p>
    <w:p>
      <w:pPr>
        <w:pStyle w:val="Normal"/>
        <w:autoSpaceDE w:val="false"/>
        <w:rPr/>
      </w:pPr>
      <w:r>
        <w:rPr>
          <w:b/>
        </w:rPr>
        <w:t>Целью работы</w:t>
      </w:r>
      <w:r>
        <w:rPr/>
        <w:t xml:space="preserve"> явилось определение особенностей выявления анти-HCV классов IgG и IgM у детей, перинатально инфицированных HCV.</w:t>
      </w:r>
    </w:p>
    <w:p>
      <w:pPr>
        <w:pStyle w:val="Normal"/>
        <w:autoSpaceDE w:val="false"/>
        <w:rPr/>
      </w:pPr>
      <w:r>
        <w:rPr>
          <w:b/>
          <w:bCs/>
        </w:rPr>
        <w:t xml:space="preserve">Материалы и методы. </w:t>
      </w:r>
      <w:r>
        <w:rPr/>
        <w:t>В динамике исследованы сыворотки крови от 75 детей в возрасте от 3 до 18 мес., рожденных от матерей с HCV инфекцией. Определяли спектр анти-HCV IgG и IgM к четырем белкам (core, NS3, NS4, NS5) методом ИФА (тест-системы ООО НПО «Диагностические системы», Нижний Новгород) и РНК HCV методом ПЦР (ЦНИИЭ Роспотребнадзора, Москва).</w:t>
      </w:r>
    </w:p>
    <w:p>
      <w:pPr>
        <w:pStyle w:val="Normal"/>
        <w:autoSpaceDE w:val="false"/>
        <w:rPr/>
      </w:pPr>
      <w:r>
        <w:rPr>
          <w:b/>
          <w:bCs/>
        </w:rPr>
        <w:t xml:space="preserve">Результаты исследования. </w:t>
      </w:r>
      <w:r>
        <w:rPr/>
        <w:t>У 68 (90,6%) неинфицированных детей выявляли анти-HCV, которые к 18 мес. исчезали. У детей данной группы анти-HCV IgM и HCV РНК не выявляли. У 7(9,4%) детей при первичном обследовании в возрасте 3-4 мес. на основании двукратного выявления РНК HCV был диагностирован ОГС. У всех детей обнаруживались высокоавидные анти-HCV IgG. При динамическом наблюдении к 6-7 мес. отмечалось уменьшение количества анти-HCV IgG (&lt; К</w:t>
      </w:r>
      <w:r>
        <w:rPr>
          <w:sz w:val="20"/>
          <w:szCs w:val="20"/>
        </w:rPr>
        <w:t>поз</w:t>
      </w:r>
      <w:r>
        <w:rPr/>
        <w:t>.) с последующим нарастанием (&gt; К</w:t>
      </w:r>
      <w:r>
        <w:rPr>
          <w:sz w:val="20"/>
          <w:szCs w:val="20"/>
        </w:rPr>
        <w:t>поз.</w:t>
      </w:r>
      <w:r>
        <w:rPr/>
        <w:t>) в возрасте 9-10 мес., однако коэффициент авидности на протяжении всего времени оставался высоким. У 100% детей данной группы выявлялись анти-HCV core IgM. У 2 детей</w:t>
      </w:r>
    </w:p>
    <w:p>
      <w:pPr>
        <w:pStyle w:val="Normal"/>
        <w:autoSpaceDE w:val="false"/>
        <w:rPr/>
      </w:pPr>
      <w:r>
        <w:rPr/>
        <w:t>(28,6%) выявляли анти-HCV core IgM и анти-HCV NS3 IgM; 1(14,3%) – а/HCV core IgM, анти-HCV NS3 IgM, анти-HCV NS4 IgM; в 1 случае (14,3%) – анти-HCV core IgM и анти-HCV NS4 IgM; в 1 случае (14,3%) – анти-HCV core IgM и анти-HCV NS5 IgM. У 2 (28,5%) детей выявлялись лишь анти-HCV core IgM, IgM к неструктурным белкам отсутствовали. Таким образом, анти-HCV IgM, в первую очередь анти-HCV core IgM, являются одним из маркеров ОГС у детей первого года жизни, инфицированных перинатально.</w:t>
      </w:r>
    </w:p>
    <w:p>
      <w:pPr>
        <w:pStyle w:val="Normal"/>
        <w:ind w:left="-18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-180" w:hanging="0"/>
        <w:rPr/>
      </w:pPr>
      <w:r>
        <w:rPr>
          <w:i/>
          <w:color w:val="000000"/>
        </w:rPr>
        <w:t xml:space="preserve">Материалы </w:t>
      </w:r>
      <w:r>
        <w:rPr>
          <w:i/>
          <w:color w:val="000000"/>
          <w:lang w:val="en-US"/>
        </w:rPr>
        <w:t>VII</w:t>
      </w:r>
      <w:r>
        <w:rPr>
          <w:i/>
          <w:color w:val="000000"/>
        </w:rPr>
        <w:t xml:space="preserve"> Российской научно-практической конференции с международным участием «</w:t>
      </w:r>
      <w:r>
        <w:rPr>
          <w:i/>
        </w:rPr>
        <w:t>Вирусные гепатиты – эпидемиология, диагностика, лечение и профилактика</w:t>
      </w:r>
      <w:r>
        <w:rPr>
          <w:i/>
          <w:color w:val="000000"/>
        </w:rPr>
        <w:t>» - 2007.-Москва.- С.67-68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55:00Z</dcterms:created>
  <dc:creator>ШальноваЕЕ</dc:creator>
  <dc:description/>
  <cp:keywords/>
  <dc:language>en-US</dc:language>
  <cp:lastModifiedBy>KopninaEO_of</cp:lastModifiedBy>
  <dcterms:modified xsi:type="dcterms:W3CDTF">2010-07-22T20:01:00Z</dcterms:modified>
  <cp:revision>9</cp:revision>
  <dc:subject/>
  <dc:title>Сенягина Н</dc:title>
</cp:coreProperties>
</file>