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.В. ХАЛЕЦКАЯ, В.В. КРАСНОВ, А.П. ОБРЯДИНА, М.А. СУСЛОВА, Т.А. ЗАПЕВАЛОВА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Е. ИОНОВА, Е.В. КУНКЕЛ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жегородская государственная медицинская академия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ская городская клиническая больница №1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ОО «НПО «Диагностические системы», Нижний Новгор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ЦИТОМЕГАЛОВИРУСНОЙ ИНФЕКЦИИ У НОВОРОЖДЕННЫХ В НЕОНАТАЛЬНОМ ПЕРИО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и внутриутробных инфекций (ВУИ) широко распространена цитомегаловирусная инфекция (ЦМВИ), характеризующаяся разнообразными клиническими проявлениями в неонатальном периоде, что затрудняет своевременную ее диагностику и приводит к неадекватности лечебных воздействий. В связи с этим необходимо четко определить клинико-иммунологические критерии диагностики ЦМВИ в неонатальном пери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>. Изучение клинических проявлений и состояния специфического иммунитета к ЦМВИ у новорожденных группы риска по реализации внутриутробных инфек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и методы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Были обследованы 73 новорожденных ребенка, находившихся на лечении в отделениях патологии новорожденных ДГКБ №1 Нижнего Новгорода. В исследование были включены новорожденные, имеющие риск реализации внутриутробных инфекций (на основании данных анамнеза, клиники, лабораторных исследований). Всем детям проводилось клиническое, инструментальное, иммунологическое обследования, по показаниям - другие исследования. С целью диагностики ВУИ у детей исследовалась кровь и другие биологические жидкости с использованием методов ПЦР и ИФА. Проводился сравнительный анализ титра антител ребенка и матери, кроме того, изучалась авидность антител класса Ig G к ЦМ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 их обсуждение.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в стационар состояние у 63% обследованных детей расценивалось как тяжелое, у 39% - средней степени тяжести. Тяжесть состояния у 20% пациентов определялась такими тяжелыми инфекционными заболеваниями, как менингит, язвенно-некротический энтероколит, остеомиелит, острая внебольничная пневмония, ранний неонатальный сепсис. У остальных детей основным диагнозом было перинатальное поражение ЦНС гипоксически- геморрагического и гипоксически - ишемического генеза. Среди сопутствующих состояний у новорожденных были выявлены: анемия различной степени тяжести, кардиопатия, коньюгационная желтуха, малые аномалии и пороки развития сердца и других органов, гипотрофия смешанного генеза. Методом ПЦР-диагностики обнаружена ДНК ЦМ-вируса у 3 больных. В результате серологического обследования антитела класса IgG к ЦМВ выявлены у 88% обследованных новорожденных. IgM выявлены лишь у одного пациента, что в совокупности с данными ПЦР позволило диагностировать первичную острую ЦМВИ. Обнаруженные антитела класса IgG у большинства обследованных имели высокую авидность, их первоначальный титр был ниже материнских и снижался в динамике. Низкоавидные IgG обнаружены у 8% обследованных (7 детей), что в совокупности с клинико-лабораторными данными позволило установить диагноз первичной острой ЦМВИ, в динамике антитела сменились на высокоавидные. Четверо пациентов не имели антител к ЦМВ, их матери также оказались серонегатив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подтверждена высокая инфицированность женщин ЦМВ. Адекватно оценить активность ЦМВИ и определить тактику ведения пациентов в неонатальном периоде позволяет наличие специфических низкоавидных IgG при частом отсутствии IgM. Обнаружение серонегативных к ЦМВИ новорожденных позволяет отнести их в группу риска постнатального инфиц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убликовано: Сб. тези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 xml:space="preserve"> Российского съезда инфекционистов «Новые технологии в диагностике и лечении инфекционных болезней», 25-27 октября 2006г., С.192</w:t>
      </w:r>
    </w:p>
    <w:sectPr>
      <w:type w:val="nextPage"/>
      <w:pgSz w:w="11906" w:h="16838"/>
      <w:pgMar w:left="1134" w:right="127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4:00Z</dcterms:created>
  <dc:creator>BoldinaNK_of</dc:creator>
  <dc:description/>
  <cp:keywords/>
  <dc:language>en-US</dc:language>
  <cp:lastModifiedBy>ШальноваЕЕ</cp:lastModifiedBy>
  <dcterms:modified xsi:type="dcterms:W3CDTF">2010-07-07T13:44:00Z</dcterms:modified>
  <cp:revision>10</cp:revision>
  <dc:subject/>
  <dc:title>Халецкая О</dc:title>
</cp:coreProperties>
</file>