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В.В. КРАСНОВ, А.П. ОБРЯДИНА, О.В. ХАЛЕЦКАЯ, А.А. КУЛОВА, Е.А. КУЛОВА</w:t>
      </w:r>
    </w:p>
    <w:p>
      <w:pPr>
        <w:pStyle w:val="Normal"/>
        <w:widowControl/>
        <w:shd w:fill="FFFFFF" w:val="clear"/>
        <w:rPr>
          <w:rFonts w:eastAsia="Times New Roman"/>
          <w:i/>
          <w:i/>
          <w:sz w:val="24"/>
          <w:szCs w:val="24"/>
          <w:lang w:val="en-US"/>
        </w:rPr>
      </w:pPr>
      <w:r>
        <w:rPr>
          <w:rFonts w:eastAsia="Times New Roman"/>
          <w:i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ГОУ ВПО </w:t>
      </w:r>
      <w:r>
        <w:rPr>
          <w:rFonts w:eastAsia="Times New Roman"/>
          <w:i/>
          <w:iCs/>
          <w:sz w:val="24"/>
          <w:szCs w:val="24"/>
        </w:rPr>
        <w:t xml:space="preserve">«НижГМА Росздрава», 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ООО «НПО «Диагностические системы», Нижний Новгород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КЛИНИЧЕСКИЕ И ЛАБОРАТОРНЫЕ МАРКЕРЫ ЦИТОМЕГАЛОВИРУСНОЙ ИНФЕКЦИИ У ДЕТЕЙ, ПОДХОДЫ К ЛЕЧЕНИЮ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ЦМВИ, являясь одной из наиболее распространенных инфекций, не имеет четко очерченной клинической картины, в связи с чем нечетко определены показания для обследования детей с целью выявления данной патологии. Чаще всего используемая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ЦР-диагностика позволяет определить лишь факт инфицированности, а выявление специфических </w:t>
      </w:r>
      <w:r>
        <w:rPr>
          <w:rFonts w:eastAsia="Times New Roman"/>
          <w:sz w:val="24"/>
          <w:szCs w:val="24"/>
          <w:lang w:val="en-US"/>
        </w:rPr>
        <w:t>IgM</w:t>
      </w:r>
      <w:r>
        <w:rPr>
          <w:rFonts w:eastAsia="Times New Roman"/>
          <w:sz w:val="24"/>
          <w:szCs w:val="24"/>
        </w:rPr>
        <w:t>, являющихся маркером острой инфекции при данной патологии, имеет место крайне редко, что существенно затрудняет определение фазы процесса. Нечетко определены показания к лечению и комплекс рекомендованных препара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Под наблюдением находились 32 ребенка в возрасте до 6 лет, из них 20 детей до 3 лет, в том числе 2 новорожденных. Изолированная ЦМВИ диагностирована у 22 детей (69%), ассоциированная ЦМВИ с ЭБВИ у 9 (28%), и у 1 ребенка ЦМВИ в ассоциации с микоплазменной инфекцией. Ассоциированная инфекция определялась на основе ПЦР-диагностики и в данном случае не отражала активности процес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При оценке преморбидного статуса поражение ЦНС выявлено у 26 детей (82%), что составило абсолютное большинство, причем у 11 - легкой степени тяжести, у 5 - средней и у 10 - тяжелой. Как правило, поражение ЦНС расценивалось педиатрами, как постгипоксическое. Со стороны сердечно-сосудистой системы отмечены малые аномалии развития сердца в виде дополнительной хорды у 10 пациентов. У 17 детей в анамнезе выявлены признаки аллергии, как правило, пищевой. Подтвержденный лабораторно дисбактериоз имел место у 23 детей, однако, при оценке анамнеза дисбактериоз был заподозрен практически у каждого ребенк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Основным клиническим проявлением ЦМВИ являлись повторные ОРЗ, которые наблюдались у 23 человек и регистрировались от 5-6 раз в год до (в единичных случаях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4 раз в месяц. В половине случаев (16 детей) родители обращали внимание на снижение аппетита. Печень пальпировалась на 0,5-3 см ниже реберной дуги у 23 детей, что, впрочем, является допустимым в данном возрасте. Селезенка определялась при пальпации у 4 детей. Таким образом, клинические проявления были весьма скудными и неспецифическими. В общем анализе крови у 18 детей определялась анемия легкой степени тяжести и у 16 относительный лимфоцитоз.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УЗИ органов брюшной полости проводилось 14 детям. В 7 случаях выявлены увеличенные лимфатические узлы в воротах печени, из них в 2 случаях в сочетании с гепатоспленомегалией и явлениями холестаза. У 2 детей определялась гепатомегалия и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 5 человек - холестаз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При исследовании методом ПЦР различных биосубстратов, включая кровь, у всех наблюдавшихся обнаружен ЦМВ. Серологически обследовались 13 детей, причем у 10 выявлены низкоавидные </w:t>
      </w:r>
      <w:r>
        <w:rPr>
          <w:rFonts w:eastAsia="Times New Roman"/>
          <w:sz w:val="24"/>
          <w:szCs w:val="24"/>
          <w:lang w:val="en-US"/>
        </w:rPr>
        <w:t>IgG</w:t>
      </w:r>
      <w:r>
        <w:rPr>
          <w:rFonts w:eastAsia="Times New Roman"/>
          <w:sz w:val="24"/>
          <w:szCs w:val="24"/>
        </w:rPr>
        <w:t xml:space="preserve"> и у 3 детей высокоавидные, специфические </w:t>
      </w:r>
      <w:r>
        <w:rPr>
          <w:rFonts w:eastAsia="Times New Roman"/>
          <w:sz w:val="24"/>
          <w:szCs w:val="24"/>
          <w:lang w:val="en-US"/>
        </w:rPr>
        <w:t>IgM</w:t>
      </w:r>
      <w:r>
        <w:rPr>
          <w:rFonts w:eastAsia="Times New Roman"/>
          <w:sz w:val="24"/>
          <w:szCs w:val="24"/>
        </w:rPr>
        <w:t xml:space="preserve"> были выявлены всего лишь у одного ребен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Заслуживает внимания и тот факт, что низкоавидные </w:t>
      </w:r>
      <w:r>
        <w:rPr>
          <w:rFonts w:eastAsia="Times New Roman"/>
          <w:sz w:val="24"/>
          <w:szCs w:val="24"/>
          <w:lang w:val="en-US"/>
        </w:rPr>
        <w:t>IgG</w:t>
      </w:r>
      <w:r>
        <w:rPr>
          <w:rFonts w:eastAsia="Times New Roman"/>
          <w:sz w:val="24"/>
          <w:szCs w:val="24"/>
        </w:rPr>
        <w:t xml:space="preserve"> к ВПГ 1,2 выявлены у 3 детей (у 4 - высокоавидные), к ЭБВ у 3детей (у 5 - высокоавидные), к токсоплазме – у 2 детей, также обнаружены </w:t>
      </w:r>
      <w:r>
        <w:rPr>
          <w:rFonts w:eastAsia="Times New Roman"/>
          <w:sz w:val="24"/>
          <w:szCs w:val="24"/>
          <w:lang w:val="en-US"/>
        </w:rPr>
        <w:t>IgG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  <w:lang w:val="en-US"/>
        </w:rPr>
        <w:t>Ig</w:t>
      </w:r>
      <w:r>
        <w:rPr>
          <w:rFonts w:eastAsia="Times New Roman"/>
          <w:sz w:val="24"/>
          <w:szCs w:val="24"/>
        </w:rPr>
        <w:t xml:space="preserve">А к хламидиям - у 5 детей. Среди детей с низкоавидными </w:t>
      </w:r>
      <w:r>
        <w:rPr>
          <w:rFonts w:eastAsia="Times New Roman"/>
          <w:sz w:val="24"/>
          <w:szCs w:val="24"/>
          <w:lang w:val="en-US"/>
        </w:rPr>
        <w:t>IgG</w:t>
      </w:r>
      <w:r>
        <w:rPr>
          <w:rFonts w:eastAsia="Times New Roman"/>
          <w:sz w:val="24"/>
          <w:szCs w:val="24"/>
        </w:rPr>
        <w:t xml:space="preserve"> к ЭБВ у одного ребенка также найдены низкоавидные </w:t>
      </w:r>
      <w:r>
        <w:rPr>
          <w:rFonts w:eastAsia="Times New Roman"/>
          <w:sz w:val="24"/>
          <w:szCs w:val="24"/>
          <w:lang w:val="en-US"/>
        </w:rPr>
        <w:t>IgG</w:t>
      </w:r>
      <w:r>
        <w:rPr>
          <w:rFonts w:eastAsia="Times New Roman"/>
          <w:sz w:val="24"/>
          <w:szCs w:val="24"/>
        </w:rPr>
        <w:t xml:space="preserve"> к ЦМВ. Данный факт подтверждает, что нередко имеет место ассоциированный процесс и на необходимость серологического обследования детей на ряд оппортунистических инфекций, включая герпетические, для установления фазы патологического процесса и определения показаний к терапи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В лечении применялась неспецифическая иммунотропная терапия, включающая препараты интерферона, циклоферон, полноценные поливитаминные комплексы, а также продолжительная коррекция микробиоценоза кишечника. </w:t>
      </w:r>
    </w:p>
    <w:p>
      <w:pPr>
        <w:pStyle w:val="Normal"/>
        <w:rPr>
          <w:rFonts w:eastAsia="Times New Roman"/>
          <w:i/>
          <w:i/>
          <w:sz w:val="24"/>
          <w:szCs w:val="24"/>
          <w:lang w:val="en-US"/>
        </w:rPr>
      </w:pPr>
      <w:r>
        <w:rPr>
          <w:rFonts w:eastAsia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Сб. тезисов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 Российского съезда инфекционистов «Новые технологии в диагностике и лечении инфекционных болезней», 25-27 октября 2006г., С.</w:t>
      </w:r>
      <w:r>
        <w:rPr>
          <w:rFonts w:eastAsia="Times New Roman"/>
          <w:i/>
          <w:sz w:val="24"/>
          <w:szCs w:val="24"/>
        </w:rPr>
        <w:t xml:space="preserve"> 158-159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1:00Z</dcterms:created>
  <dc:creator>BoldinaNK_of</dc:creator>
  <dc:description/>
  <cp:keywords/>
  <dc:language>en-US</dc:language>
  <cp:lastModifiedBy>KopninaEO_of</cp:lastModifiedBy>
  <cp:lastPrinted>2010-07-02T17:29:00Z</cp:lastPrinted>
  <dcterms:modified xsi:type="dcterms:W3CDTF">2010-07-22T07:30:00Z</dcterms:modified>
  <cp:revision>8</cp:revision>
  <dc:subject/>
  <dc:title>В</dc:title>
</cp:coreProperties>
</file>