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I. ASTRAKHANTSEVA, A. ARAUJO, A. OBRIADINA, S. KAMILLI</w:t>
      </w:r>
    </w:p>
    <w:p>
      <w:pPr>
        <w:pStyle w:val="Normal"/>
        <w:rPr>
          <w:sz w:val="22"/>
          <w:szCs w:val="22"/>
        </w:rPr>
      </w:pPr>
      <w:r>
        <w:rPr>
          <w:sz w:val="22"/>
          <w:szCs w:val="22"/>
        </w:rPr>
      </w:r>
    </w:p>
    <w:p>
      <w:pPr>
        <w:pStyle w:val="Normal"/>
        <w:rPr>
          <w:i/>
          <w:i/>
        </w:rPr>
      </w:pPr>
      <w:r>
        <w:rPr>
          <w:i/>
        </w:rPr>
        <w:t>Division of Viral Hepatitis, Center for Disease Control and Prevention, Atlanta, Georgia; RPC Diagnostic System, Nizhniy Novgorod, Russia</w:t>
      </w:r>
    </w:p>
    <w:p>
      <w:pPr>
        <w:pStyle w:val="Normal"/>
        <w:rPr>
          <w:b/>
          <w:b/>
          <w:i/>
          <w:i/>
        </w:rPr>
      </w:pPr>
      <w:r>
        <w:rPr>
          <w:b/>
          <w:i/>
        </w:rPr>
      </w:r>
    </w:p>
    <w:p>
      <w:pPr>
        <w:pStyle w:val="Normal"/>
        <w:rPr>
          <w:b/>
          <w:b/>
        </w:rPr>
      </w:pPr>
      <w:r>
        <w:rPr>
          <w:b/>
        </w:rPr>
        <w:t xml:space="preserve">SERUM IgM ANTIBODIES TO DIFFERENT HCV ANTIGENS IN INCIDENT, CHRONIC AND RESOLVED INFECTION </w:t>
      </w:r>
    </w:p>
    <w:p>
      <w:pPr>
        <w:pStyle w:val="Normal"/>
        <w:rPr>
          <w:b/>
          <w:b/>
        </w:rPr>
      </w:pPr>
      <w:r>
        <w:rPr>
          <w:b/>
        </w:rPr>
      </w:r>
    </w:p>
    <w:p>
      <w:pPr>
        <w:pStyle w:val="Normal"/>
        <w:rPr>
          <w:b/>
          <w:b/>
        </w:rPr>
      </w:pPr>
      <w:r>
        <w:rPr>
          <w:b/>
        </w:rPr>
      </w:r>
    </w:p>
    <w:p>
      <w:pPr>
        <w:pStyle w:val="Normal"/>
        <w:rPr/>
      </w:pPr>
      <w:r>
        <w:rPr>
          <w:b/>
        </w:rPr>
        <w:t>Objective.</w:t>
      </w:r>
      <w:r>
        <w:rPr/>
        <w:t xml:space="preserve">  The presence of IgM antibodies to HCV antigens has been correlated with viral replication, histological activity, response to interferon therapy and liver disease outcome. The aim of this study was to evaluate the immunoglobulin M profile in serum specimens from HCV-infected patient in different stage of infection. </w:t>
      </w:r>
    </w:p>
    <w:p>
      <w:pPr>
        <w:pStyle w:val="Normal"/>
        <w:rPr/>
      </w:pPr>
      <w:r>
        <w:rPr>
          <w:b/>
        </w:rPr>
        <w:t xml:space="preserve">Methods. </w:t>
      </w:r>
      <w:r>
        <w:rPr/>
        <w:t xml:space="preserve">One hundred thirteen serum samples from 20 anti-HCV commercial seroconversion panels (incident infection), 61 anti-positive plasma specimens from anti-HCV and HCV-RNA positive blood donors (chronic infection) and samples from 15 anti-HCV confirmed positive HCV RNA negative blood donors with resolved infection were tested. The detection of anti-HCV IgM was based on the Luminex system method. The microspheres were coupled using 8 recombinant antigens (core, NS4, NS5 and 5 NS3 with different genotype). For statistic analysis was used T-test (SPSS v.15.0). </w:t>
      </w:r>
    </w:p>
    <w:p>
      <w:pPr>
        <w:pStyle w:val="Normal"/>
        <w:rPr/>
      </w:pPr>
      <w:r>
        <w:rPr>
          <w:b/>
        </w:rPr>
        <w:t xml:space="preserve">Results. </w:t>
      </w:r>
      <w:r>
        <w:rPr/>
        <w:t xml:space="preserve">In the group with incident infection the mean signal/cutoff (S/C) values were: core 1.27 (95% CI: 0.99-1.55), NS3#207 0.42 (0.34-0.5), NS3#201 0.63 (0.48-0.76), NS3#208 0.2 (0.15-0.23), NS3#215 0.2 (0.15-0.23), NS3#210 0.2 (0.16-0.23), NS4 2.5 (1.67-3.31), NS5 0.35 (0.28-0.43). In the group with chronic infection, the mean S/C value were: </w:t>
      </w:r>
      <w:bookmarkStart w:id="0" w:name="OLE_LINK2"/>
      <w:bookmarkStart w:id="1" w:name="OLE_LINK1"/>
      <w:r>
        <w:rPr/>
        <w:t>core 1.9 (95% CI: 1.13-2.65), NS3#207 0.22 (0.15-0.3), NS3#201 0.4 (0.26-0.53), NS3#208 0.28 (0.17-0.38), NS3#215 0.28 (0.18-0.39), NS3#210 0.31 (0.2-0.41), NS4 0.76 (0.03-1.49), NS5 0.28 (0.19-0.37)</w:t>
      </w:r>
      <w:bookmarkEnd w:id="0"/>
      <w:bookmarkEnd w:id="1"/>
      <w:r>
        <w:rPr/>
        <w:t xml:space="preserve">. In the group with resolved infection, the mean S/C values were: core 1.5 (95% CI: 0-3.08), NS3#207 0.56 (0.19-0.92), NS3#201 0.62 (0.5-0.76), NS3#208 0.29 (0-0.66), NS3#215 0.28 (0-0.62), NS3#210 0.26 (0-0.59), NS4 0.61 (0.28-0.95), NS5 0.57 (0.21-0.92). The S/C values of IgM anti-core HCV were higher in patients with chronic infection than in patient with incident infection (p=0.06, non significant). The S/C values of IgM anti-NS4 HCV were higher in patients with incident infection (p&lt;0.05, significant). </w:t>
      </w:r>
    </w:p>
    <w:p>
      <w:pPr>
        <w:pStyle w:val="Normal"/>
        <w:rPr/>
      </w:pPr>
      <w:r>
        <w:rPr>
          <w:b/>
        </w:rPr>
        <w:t>Conclusions</w:t>
      </w:r>
      <w:r>
        <w:rPr/>
        <w:t>. Obtained data allow suggest the measurement of anti-NS4 and anti-core HCV IgM level may be important for diagnostics incident and chronic HCV infection.</w:t>
      </w:r>
    </w:p>
    <w:p>
      <w:pPr>
        <w:pStyle w:val="Normal"/>
        <w:jc w:val="both"/>
        <w:rPr/>
      </w:pPr>
      <w:r>
        <w:rPr/>
        <w:t xml:space="preserve"> </w:t>
      </w:r>
    </w:p>
    <w:p>
      <w:pPr>
        <w:pStyle w:val="Normal"/>
        <w:jc w:val="both"/>
        <w:rPr>
          <w:i/>
          <w:i/>
        </w:rPr>
      </w:pPr>
      <w:r>
        <w:rPr>
          <w:i/>
        </w:rPr>
        <w:t>15th International Symposium on Hepatitis C Virus and Related Viruses - San Antonio, TX, USA, October 5-9,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55:00Z</dcterms:created>
  <dc:creator>gdx0</dc:creator>
  <dc:description/>
  <cp:keywords/>
  <dc:language>en-US</dc:language>
  <cp:lastModifiedBy>ШальноваЕЕ</cp:lastModifiedBy>
  <dcterms:modified xsi:type="dcterms:W3CDTF">2010-07-13T14:56:00Z</dcterms:modified>
  <cp:revision>12</cp:revision>
  <dc:subject/>
  <dc:title>Background</dc:title>
</cp:coreProperties>
</file>