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.В. КРАСНОВ, Е.В. КОТЛЯРОВА, А.П. ОБРЯДИНА, Т.И. УЛАНОВА, И.В. АСТРАХАНЦЕВА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Л.А. КУЗЕНКОВА, Л.И. ЩЕРБАКОВА 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Нижегородская государственная медицинская академия, </w:t>
      </w:r>
    </w:p>
    <w:p>
      <w:pPr>
        <w:pStyle w:val="Normal"/>
        <w:autoSpaceDE w:val="false"/>
        <w:rPr/>
      </w:pPr>
      <w:r>
        <w:rPr>
          <w:i/>
        </w:rPr>
        <w:t>ООО НПО «Диагностические системы»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ГУЗ «Детская инфекционная больница №8», Нижний Новгород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ТИОПАТОГЕНЕТИЧЕСКИЕ ОСОБЕННОСТИ ИНФЕКЦИОННОГО МОНОНУКЛЕОЗА У ДЕТ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д наблюдением находилось 40 детей в возрасте от 10 мес до 15 лет с диагнозом инфекционный мононуклеоз (ИМ) установленным на основании характерных клинических проявлений и типичных изменений в периферической крови больных. При обследовании методом иммуноферментного анализа (ИФА) показано, что в большинстве случаев имел место инфекционный мононуклеоз смешанной этиологии, вызываемый различными инфекционными агентами, преимущественно герпетическими вирусами.</w:t>
      </w:r>
    </w:p>
    <w:p>
      <w:pPr>
        <w:pStyle w:val="Normal"/>
        <w:autoSpaceDE w:val="false"/>
        <w:rPr/>
      </w:pPr>
      <w:r>
        <w:rPr>
          <w:bCs/>
        </w:rPr>
        <w:t>Ключевые слова:</w:t>
      </w:r>
      <w:r>
        <w:rPr>
          <w:b/>
          <w:bCs/>
        </w:rPr>
        <w:t xml:space="preserve"> </w:t>
      </w:r>
      <w:r>
        <w:rPr>
          <w:i/>
        </w:rPr>
        <w:t>дети, инфекционный мононуклеоз, клиника, лабораторная диагностика, серологические маркеры, острый инфекционный процесс, реактивация, моноинфекция, полиэтиологичность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нфекционный мононуклеоз представляет собой синдромокомплекс, характеризующийся недомоганием, головной болью, лихорадкой, фарингитом, гиперплазией фарингеальных лимфатических узлов, полилимфоаденопатией, атипичным лимфоцитозом, транзиторным</w:t>
      </w:r>
    </w:p>
    <w:p>
      <w:pPr>
        <w:pStyle w:val="Normal"/>
        <w:autoSpaceDE w:val="false"/>
        <w:rPr/>
      </w:pPr>
      <w:r>
        <w:rPr/>
        <w:t>гепатитом [1]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Распространено мнение, что причиной большинства случаев инфекционного мононуклеоза является первичная инфекция вирусом Эпштейна-Барр (ВЭБ), который отнесен к ДНК-содержащим вирусам герпеса человека (ВГЧ) 4-го типа. Однако исследования последних лет показывают, что в возникновении данного заболевания принимают участие и многие другие</w:t>
      </w:r>
    </w:p>
    <w:p>
      <w:pPr>
        <w:pStyle w:val="Normal"/>
        <w:autoSpaceDE w:val="false"/>
        <w:rPr/>
      </w:pPr>
      <w:r>
        <w:rPr>
          <w:color w:val="000000"/>
        </w:rPr>
        <w:t>вирусы. Так, по данным Егоровой Н.Ю. у иммунокомпетентных и иммуносупрессивных больных возникает мононуклеоз, индуцированный цитомегаловирусом (ЦМВ). Его клиническая картина характеризуется лихорадкой, увеличением печени с повышением в крови активности трансфераз, периферическим лимфоцитозом с появлением атипичных</w:t>
      </w:r>
    </w:p>
    <w:p>
      <w:pPr>
        <w:pStyle w:val="Normal"/>
        <w:autoSpaceDE w:val="false"/>
        <w:rPr/>
      </w:pPr>
      <w:r>
        <w:rPr>
          <w:color w:val="000000"/>
        </w:rPr>
        <w:t>мононуклеаров. ЦМВ-мононуклеоз может протекать как моноинфекция, так и возникать на фоне обострения ВЭБ-инфекции (ВЭБИ) и (или) инфекции, вызванной ВГЧ 6-го типа. ВГЧ-6 вызывает злокачественные лимфомы, синдром хронической усталости. Наиболее характерные проявления для данной этиологии – лихорадка и лимфаденопатия. Роль этиологического агента в возникновении инфекционного мононуклеоза также играют вирус</w:t>
      </w:r>
    </w:p>
    <w:p>
      <w:pPr>
        <w:pStyle w:val="Normal"/>
        <w:autoSpaceDE w:val="false"/>
        <w:rPr/>
      </w:pPr>
      <w:r>
        <w:rPr>
          <w:color w:val="000000"/>
        </w:rPr>
        <w:t>простого герпеса (ВПГ) 1-го типа, аденовирусы, токсоплазма и другие инфекционные агенты. Имеются сведения, что наряду с формированием клиники ИМ в результате первичного инфицирования при развитии соответствующей клинической картины может наблюдаться и эндогенная реактивация ВЭБ [2,3,4]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олиэтиологичность заболевания следует объяснить тем, что симптоматика инфекционного мононуклеоза, по сути, представляет неспецифическую клинически манифестную реакцию ретикулоэндотелиальной системы на инфекционный процесс,</w:t>
      </w:r>
    </w:p>
    <w:p>
      <w:pPr>
        <w:pStyle w:val="Normal"/>
        <w:autoSpaceDE w:val="false"/>
        <w:rPr/>
      </w:pPr>
      <w:r>
        <w:rPr>
          <w:color w:val="000000"/>
        </w:rPr>
        <w:t>развивающуюся при взаимодействии макроорганизма с различными патогенами.</w:t>
      </w:r>
    </w:p>
    <w:p>
      <w:pPr>
        <w:pStyle w:val="Normal"/>
        <w:autoSpaceDE w:val="false"/>
        <w:rPr/>
      </w:pPr>
      <w:r>
        <w:rPr>
          <w:color w:val="000000"/>
        </w:rPr>
        <w:t>В основном ВЭБ, как впрочем, и многие другие возбудители, передается при прямом контакте через слюну с орофарингеальным эпителием от инфицированного человека. В детском возрасте инфицирование происходит от матерей (воздушно-капельный путь</w:t>
      </w:r>
    </w:p>
    <w:p>
      <w:pPr>
        <w:pStyle w:val="Normal"/>
        <w:autoSpaceDE w:val="false"/>
        <w:rPr/>
      </w:pPr>
      <w:r>
        <w:rPr>
          <w:color w:val="000000"/>
        </w:rPr>
        <w:t>передачи), в подростковом, в том числе, при поцелуе. Также возможен гемотрансфузионный, вертикальный и половой пути передач [5]. Известно, что ВГЧ 6-го типа и ЦМВ могут передаваться внутриутробно от матери к плоду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ВЭБ-инфекции синтезируется ряд антигенов: мембранные антигены (МА), ядерный антиген (EBNA) и вирусный капсидный антиген (VCA). Антигены вируса, синтезирующиеся в процессе его репродукции, имеют различные сроки появления. Ранний мембранный антиген (ЕА) выявляется до синтеза вирусной ДНК, поздний мембранный антиген - после начала синтеза вирусной ДНК. Синтез вирусного капсидного антигена (VCA), являющегося</w:t>
      </w:r>
    </w:p>
    <w:p>
      <w:pPr>
        <w:pStyle w:val="Normal"/>
        <w:autoSpaceDE w:val="false"/>
        <w:rPr/>
      </w:pPr>
      <w:r>
        <w:rPr>
          <w:color w:val="000000"/>
        </w:rPr>
        <w:t>структурным компонентом вирусного капсида, осуществляется после репликации вирусной ДНК. Выявление антител к ранним антигенам (к VCA и ЕА) при отсутствии антител к поздним антигенам свидетельствуют об острой фазе инфекции. Обнаружение антител к поздним антигенам (ядерному и позднему мембранному) при отсутствии антител к ранним</w:t>
      </w:r>
    </w:p>
    <w:p>
      <w:pPr>
        <w:pStyle w:val="Normal"/>
        <w:autoSpaceDE w:val="false"/>
        <w:rPr/>
      </w:pPr>
      <w:r>
        <w:rPr>
          <w:color w:val="000000"/>
        </w:rPr>
        <w:t>антигенам свидетельствуют о давности инфицирования [5,6]. Существует возможность установления времени инфицирования и при других инфекциях. Выявление специфических IgM при отсутствии IgG или на фоне низкоавидных (н/а) IgG свидетельствует о первичном инфицировании, тогда как появление IgM и/или IgA на фоне высокоавидных (в/а) IgG, является показателем реактивации уже имеющейся эндогенной инфекци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настоящее время этиологическая диагностика ИМ основана на определении антигенов возбудителя методом ПЦР и различных классов специфических антител (АТ) при помощи ИФА. Следует заметить, что выявление этиологии методом ПЦР предполагает определенные сомнения, поскольку некоторые вирусы (например, ЦМВ и ВЭБ) могут определяться, в частности в слюне и моче, на протяжении месяцев с момента инфицирования, а их отсутствие в крови не является гарантией исключения участия в патологическом процессе. Также выявление антигенов хламидий в аналогичных субстратах не может говорить о степени их влияния на организм в целом. Данная точка зрения касается и других возбудителей, давно известно, что наличие того или иного микроорганизма совершенно не обозначает, что именно он обусловливает клиническую картину заболевани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Цель исследования. </w:t>
      </w:r>
      <w:r>
        <w:rPr>
          <w:color w:val="000000"/>
        </w:rPr>
        <w:t>Определить этиопатогенетическую роль возбудителей при инфекционном мононуклеозе у детей с помощью серологических методов исследования (ИФА с определением класса иммуноглобулинов и степени авидности IgG) и значимость данного направления диагностики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 xml:space="preserve">Материалы и методы. </w:t>
      </w:r>
      <w:r>
        <w:rPr>
          <w:color w:val="000000"/>
        </w:rPr>
        <w:t xml:space="preserve">Под наблюдением находились 40 детей в возрасте до 15 лет, из них в возрасте до 1 года – 1 ребенок, в возрасте 1-3лет – 19 детей, 4-7 лет – 16 и старше 7 лет – </w:t>
      </w:r>
    </w:p>
    <w:p>
      <w:pPr>
        <w:pStyle w:val="Normal"/>
        <w:autoSpaceDE w:val="false"/>
        <w:rPr/>
      </w:pPr>
      <w:r>
        <w:rPr>
          <w:color w:val="000000"/>
        </w:rPr>
        <w:t>4 детей. Среди клинических симптомов заболевания у 100% больных встречались интоксикация в виде слабости, снижения аппетита, недомогания, вялости или раздражительности; полилимфоаденопатия; изменения в носоглотке (заложенность носа,</w:t>
      </w:r>
    </w:p>
    <w:p>
      <w:pPr>
        <w:pStyle w:val="Normal"/>
        <w:autoSpaceDE w:val="false"/>
        <w:rPr/>
      </w:pPr>
      <w:r>
        <w:rPr>
          <w:color w:val="000000"/>
        </w:rPr>
        <w:t>храпящее дыхание), изменения в ротоглотке (гиперемия зева, «зернистость» задней стенки глотки, налеты на миндалинах); увеличение печени. Увеличение селезенки было диагностировано у 57% больных. В 47% случаев заболевание сопровождалось наличием пятнисто-папулезной сыпи (что можно объяснить назначением антибактериальной терапии на амбулаторных этапах лечения или нарушением режима питания больного ребенка). В</w:t>
      </w:r>
    </w:p>
    <w:p>
      <w:pPr>
        <w:pStyle w:val="Normal"/>
        <w:autoSpaceDE w:val="false"/>
        <w:rPr/>
      </w:pPr>
      <w:r>
        <w:rPr>
          <w:color w:val="000000"/>
        </w:rPr>
        <w:t>общем анализе крови типичные для данного заболевания изменения в виде умеренного лейкоцитоза до 15-22</w:t>
      </w:r>
      <w:r>
        <w:rPr>
          <w:color w:val="000000"/>
          <w:sz w:val="12"/>
          <w:szCs w:val="12"/>
        </w:rPr>
        <w:t>•</w:t>
      </w:r>
      <w:r>
        <w:rPr>
          <w:color w:val="000000"/>
        </w:rPr>
        <w:t>109/л со значительным преобладанием лимфоцитов имели место в подавляющем большинстве случаев. Наличие атипичных мононуклеаров выявлено только у 36% находившихся под наблюдением дете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 всех больных проводились следующие исследования: мазок из ротоглотки и носа (для исключения дифтерийного поражения). Определялись общий анализ крови в динамике болезни, общий анализ мочи, биохимический анализ крови (активность АСАТ, АЛАТ, уровень общего билирубина и его фракций)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 целью установления этиологии заболевания определялись антитела к ряду герпетических вирусов, токсоплазме и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. trahomatis</w:t>
      </w:r>
      <w:r>
        <w:rPr>
          <w:color w:val="000000"/>
        </w:rPr>
        <w:t xml:space="preserve"> в крови методом ИФА, в лаборатории ООО «НПО «Диагностические системы». Были использованы следующие тест-системы: «ДС-ИФА-АНТИ-ВПГ 1,2-G», «ДС- ИФА-АНТИ-ВПГ 1,2-G-АВИДНОСТЬ», «ДС-ИФА-АНТИ-ВПГ 2-G», «ДС-ИФА-АНТИ-ВПГ 2-G-АВИДНОСТЬ </w:t>
      </w:r>
      <w:r>
        <w:rPr/>
        <w:t xml:space="preserve">«ДС-ИФА-АНТИ-ЦМВ-G», «ДС-ИФА-АНТИ-ЦМВ-G-АВИДНОСТЬ», «ДС-ИФА-АНТИ-ЦМВ-М», «ДС-ИФА-АНТИ-ВЭБ-VCA –G», «ДС-ИФА-АНТИ-ВЭБ-VCA –G-АВИДНОСТЬ», «ДС-ИФА-АНТИ-ВЭБ-VCA –М», «ДС-ИФА-АНТИ-ВЭБ-ЕА –G», «ДС-ИФА-АНТИ-ВЭБ-NA –G», «ДС-ИФА-АНТИ-ТОКСO-G», «ДС-ИФА-АНТИ-ТОКСO-G-АВИДНОСТЬ», </w:t>
      </w:r>
      <w:r>
        <w:rPr>
          <w:b/>
          <w:bCs/>
        </w:rPr>
        <w:t>«</w:t>
      </w:r>
      <w:r>
        <w:rPr/>
        <w:t>ДС-ИФА-АНТИ-ТОКСO-М», «ДС-ИФА-АНТИ-ТОКСO-А», «ДС-ИФА-АНТИ-ХЛАМИДИЯ TR –G», «ДС-ИФА-АНТИ-ХЛАМИДИЯ TR –A», «ДС-ИФА-АНТИ-ХЛАМИДИЯ TR –M»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 ЦМВИ, ВПГ 1-го и 2-го типа и токсоплазмозе первичную инфекцию определяли по наличию специфических IgM и (или) н/а IgG, реактивацию инфекции при наличии IgM на фоне в/а IgG (случаев реактивации токсоплазмоза выявлено не было). При ВЭБ-инфекции первичный процесс определяли при выявлении IgM анти VCA и (или) IgG анти EA и (или) н/а IgG анти VCA, реактивацию при наличии тех же серологических маркеров на фоне в/а IgG анти VCA и IgG анти NA. Хламидийная инфекция </w:t>
      </w:r>
      <w:r>
        <w:rPr/>
        <w:t>расценивалась как первичная на тех же основаниях, что и ЦМВИ, а реактивация определялась в случае выявления IgA на фоне в/а IgG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езультаты и их обсуждение. </w:t>
      </w:r>
      <w:r>
        <w:rPr/>
        <w:t>В наблюдаемой группе детей лишь у 27,5% была диагностирована моноинфекция. Причем первичная ВЭБ-инфекция у 4-х детей, реактивация уже имеющейся ВЭБ-инфекции – у 3-х и также у 3-х больных инфекционный мононуклеоз был вызван первичной ЦМВИ. В одном случае выявлена первичная инфекция, вызванная вирусом простого герпеса 2 типа (ВПГ-2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У 32,5% детей клиника мононуклеоза была вызвана одновременно двумя инфекционными процессами, находящимися в активной фазе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ервичная ВЭБ-инфекция в сочетании с первичной ЦМВИ диагностирована у 5 больных. У 2 больных первичная ВЭБИ в сочетании с первичной инфекцией, вызванной ВПГ 1-го типа. У одного больного на фоне первичной ВЭБ-инфекции имелась реактивация ЦМВИ и у 2 отмечалась сочетанная реактивация ВЭБИ и ЦМВИ. У одного пациента имело место сочетание острой хламидийной и первичной ВПГ-2 - инфекци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У 10% обследованных выявлено сочетание 3-х этиологических агентов в активной фазе соответствующего инфекционного процесса. У троих больных отмечалась острая ЦМВИ и острый токсоплазмоз на фоне реактивации ВЭБИ, и у одного ребенка инфекционный мононуклеоз протекал на фоне первичных ЦМВИ, ВПГ-2 инфекции и реактивации ВЭБ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 трех случаях (7,5 %) отмечена активная фаза сразу четырех инфекций. У одного ребенка в роли этиологических факторов </w:t>
      </w:r>
      <w:r>
        <w:rPr>
          <w:color w:val="000000"/>
        </w:rPr>
        <w:t>одновременно выступили ВЭБ, ЦМВ, токсоплазма и ВПГ-1, причем все возбудители инфицировали организм первично. У одного больного зарегистрированы первичная ВЭБ-, ЦМВ- и токсоплазменная инфекции на фоне реактивации хламидийной инфекции. Наконец у 1 ребенка имелась реактивация ВЭБИ и ЦМВИ в сочетании с острыми инфекциями вызванными ВПГ 1-го типа и токсоплазмо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трех случаях (7,5%) определялись антитела к нуклеарному антигену ЭБВ при отсутствии антител к капсидному антигену, что дает возможность предположить незавершенность формирования иммунитета к данному возбудителю. У 6 человек (15%) с клиникой инфекционного мононуклеоза и соответствующими лабораторными показателями отсутствовали маркеры активности определяемых инфекц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веденные исследования позволяют сделать следующие вывод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В формировании клинической картины ИМ, в большинстве случаев, принимает участие ассоциация герпетических вирусов и других оппортунистических микроорганизмов, преимущественно EBV и CMV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Клиника заболевания может развиваться, как при первичном инфицировании, так и в результате реактивации инфекции;</w:t>
      </w:r>
    </w:p>
    <w:p>
      <w:pPr>
        <w:pStyle w:val="Normal"/>
        <w:autoSpaceDE w:val="false"/>
        <w:rPr/>
      </w:pPr>
      <w:r>
        <w:rPr>
          <w:color w:val="000000"/>
        </w:rPr>
        <w:t>3. Метод ИФА является эффективным в диагностике ИМ при условии комплексного определения серологических маркеров оппортунистических инфекций, включая специфические IgM, IgG (с определением их авидности) и IgA, у детей в остром периоде</w:t>
      </w:r>
    </w:p>
    <w:p>
      <w:pPr>
        <w:pStyle w:val="Normal"/>
        <w:autoSpaceDE w:val="false"/>
        <w:rPr/>
      </w:pPr>
      <w:r>
        <w:rPr>
          <w:color w:val="000000"/>
        </w:rPr>
        <w:t>заболевания и позволяет точно установить этиологически значимый микроорганизм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 </w:t>
      </w:r>
      <w:r>
        <w:rPr>
          <w:i/>
          <w:color w:val="000000"/>
          <w:sz w:val="20"/>
          <w:szCs w:val="20"/>
        </w:rPr>
        <w:t>Нисевич Н.И.</w:t>
      </w:r>
      <w:r>
        <w:rPr>
          <w:color w:val="000000"/>
          <w:sz w:val="20"/>
          <w:szCs w:val="20"/>
        </w:rPr>
        <w:t xml:space="preserve"> Инфекционный мононуклеоз у детей//Н.И.Нисевич, В.С.Казарин, М.О. Гаспарян.// – Москва, 1975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. </w:t>
      </w:r>
      <w:r>
        <w:rPr>
          <w:i/>
          <w:color w:val="000000"/>
          <w:sz w:val="20"/>
          <w:szCs w:val="20"/>
        </w:rPr>
        <w:t>Гранитов В.М.</w:t>
      </w:r>
      <w:r>
        <w:rPr>
          <w:color w:val="000000"/>
          <w:sz w:val="20"/>
          <w:szCs w:val="20"/>
        </w:rPr>
        <w:t xml:space="preserve"> Герпесвирусная инфекция. – Н. Новгород - 2001. – С. 26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Серологические и эпидемиологические особенности инфекции, вызванной вирусом Эпштейна-Барр, в республике Беларусь//Л.П.Титов, Е.О.Самойлович, Б.Кочановский // Вопросы вирусологии. – 1999.-№1. – С.21-24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 </w:t>
      </w:r>
      <w:r>
        <w:rPr>
          <w:i/>
          <w:color w:val="000000"/>
          <w:sz w:val="20"/>
          <w:szCs w:val="20"/>
        </w:rPr>
        <w:t>Катягина М.Г.</w:t>
      </w:r>
      <w:r>
        <w:rPr>
          <w:color w:val="000000"/>
          <w:sz w:val="20"/>
          <w:szCs w:val="20"/>
        </w:rPr>
        <w:t xml:space="preserve"> Инфекционный мононуклеоз у детей / М.Г. Катягина, А.С.Сельков. //– С.-Пб.,1999. – С.44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</w:t>
      </w:r>
      <w:r>
        <w:rPr>
          <w:i/>
          <w:color w:val="000000"/>
          <w:sz w:val="20"/>
          <w:szCs w:val="20"/>
        </w:rPr>
        <w:t>Учайкин В.Ф.</w:t>
      </w:r>
      <w:r>
        <w:rPr>
          <w:color w:val="000000"/>
          <w:sz w:val="20"/>
          <w:szCs w:val="20"/>
        </w:rPr>
        <w:t xml:space="preserve"> Руководство по инфекционным болезням у детей. – М.: «Гэотар Медицина»,1998. – С.252-274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6. </w:t>
      </w:r>
      <w:r>
        <w:rPr>
          <w:i/>
          <w:color w:val="000000"/>
          <w:sz w:val="20"/>
          <w:szCs w:val="20"/>
        </w:rPr>
        <w:t>Гаспарян М.О.</w:t>
      </w:r>
      <w:r>
        <w:rPr>
          <w:color w:val="000000"/>
          <w:sz w:val="20"/>
          <w:szCs w:val="20"/>
        </w:rPr>
        <w:t xml:space="preserve"> Детские инфекционные болезни / М.О. Гаспарян и др. под ред. В.В.Фомина – Екатерингбург,1992.- С.553-600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Опубликовано: Ж. «Детские инфекции».- 2007.- Т.6.-№2.- С. 36-38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7:00Z</dcterms:created>
  <dc:creator>ШальноваЕЕ</dc:creator>
  <dc:description/>
  <cp:keywords/>
  <dc:language>en-US</dc:language>
  <cp:lastModifiedBy>ШальноваЕЕ</cp:lastModifiedBy>
  <dcterms:modified xsi:type="dcterms:W3CDTF">2010-07-08T08:10:00Z</dcterms:modified>
  <cp:revision>18</cp:revision>
  <dc:subject/>
  <dc:title>В</dc:title>
</cp:coreProperties>
</file>