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color w:val="000000"/>
          <w:sz w:val="22"/>
          <w:szCs w:val="22"/>
          <w:lang w:val="en-US"/>
        </w:rPr>
        <w:t xml:space="preserve">S. KLIMASHEVSKAYA, V. PUZYREV, T. ULANOVA, T. VOLKOVA, A. BURKOV, </w:t>
      </w:r>
    </w:p>
    <w:p>
      <w:pPr>
        <w:pStyle w:val="Normal"/>
        <w:widowControl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A. OBRIADINA </w:t>
      </w:r>
    </w:p>
    <w:p>
      <w:pPr>
        <w:pStyle w:val="Normal"/>
        <w:widowControl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</w:r>
    </w:p>
    <w:p>
      <w:pPr>
        <w:pStyle w:val="Normal"/>
        <w:widowControl/>
        <w:rPr>
          <w:color w:val="000000"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Nizhniy Novgorod, RUS</w:t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IgG RESPONSE TO HERPES SIMPLEX VIRUS TYPE 2 gG AND gD RECOMBINANT PROTEINS AMONG ADULTS AND CHILDREN </w:t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Objectives. </w:t>
      </w:r>
      <w:r>
        <w:rPr>
          <w:color w:val="000000"/>
          <w:sz w:val="24"/>
          <w:szCs w:val="24"/>
          <w:lang w:val="en-US"/>
        </w:rPr>
        <w:t>Recent studies have shown that both HSV-2 glycoprotein D (gD2) and glycoprotein G (gG2) have high potential as diagnostic reagents for the reliable detection of the type-specific IgG. The purpose of this study was to evaluate specific IgG response to HSV-2 gG2 and gD2 among child and adult populations and to investigate the protein-specific pattern of low avidity IgG reactivity.</w:t>
      </w:r>
    </w:p>
    <w:p>
      <w:pPr>
        <w:pStyle w:val="Normal"/>
        <w:widowControl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Methods. </w:t>
      </w:r>
      <w:r>
        <w:rPr>
          <w:color w:val="000000"/>
          <w:sz w:val="24"/>
          <w:szCs w:val="24"/>
          <w:lang w:val="en-US"/>
        </w:rPr>
        <w:t>A total of 160 serum samples from adults (normal blood donors) and 55 serum samples from children (age range 2–3 years-old) were analysed by type-specific HSV2 IgG enzyme immunoassay (DS-EIA-ANTI-HSV2-IgG, Russia), based on recombinant HSV 2 gG2 (525–578aa) and gD2 (266–394 aa) proteins. All HSV-2 IgG positive samples were additionally tested for presence of IgG to gD2 (anti gD2) and gG2 (anti gG2) individually. The determination of IgG avidity was performed with 8M urea as a dissociative agent.</w:t>
      </w:r>
    </w:p>
    <w:p>
      <w:pPr>
        <w:pStyle w:val="Normal"/>
        <w:widowControl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Results: </w:t>
      </w:r>
      <w:r>
        <w:rPr>
          <w:color w:val="000000"/>
          <w:sz w:val="24"/>
          <w:szCs w:val="24"/>
          <w:lang w:val="en-US"/>
        </w:rPr>
        <w:t>73 out of 160 (45.6%) serum samples from normal blood donors (adults) and 14 out of 55 (25.5%) serum samples from children were positive for HSV2 antibodies by EIA. Protein-specific distribution of IgG activity was significantly different in terms of both IgG level and IgG avidity for two investigated groups (Table 1, Table 2).</w:t>
      </w:r>
    </w:p>
    <w:p>
      <w:pPr>
        <w:pStyle w:val="Normal"/>
        <w:widowControl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able 1. </w:t>
      </w:r>
      <w:r>
        <w:rPr>
          <w:b/>
          <w:color w:val="000000"/>
          <w:sz w:val="22"/>
          <w:szCs w:val="22"/>
          <w:lang w:val="en-US"/>
        </w:rPr>
        <w:t>Frequency of IgG antibodies to gD2 and gG2</w:t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HSV2-positive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amples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Frequency of IgG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ntibodies to gD2 only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Frequency of IgG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ntibodies to gG2 only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Frequency of IgG antibodies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 gG2 and gD2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dults (n = 160)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 (68.5%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 (6.8%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 (24.7%)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hildren 2–3 years (n = 55)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(64.3%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(21.4%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(14.3%)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rPr/>
      </w:pPr>
      <w:r>
        <w:rPr>
          <w:color w:val="000000"/>
          <w:sz w:val="22"/>
          <w:szCs w:val="22"/>
          <w:lang w:val="en-US"/>
        </w:rPr>
        <w:t xml:space="preserve">Table 2. </w:t>
      </w:r>
      <w:r>
        <w:rPr>
          <w:b/>
          <w:color w:val="000000"/>
          <w:sz w:val="22"/>
          <w:szCs w:val="22"/>
          <w:lang w:val="en-US"/>
        </w:rPr>
        <w:t>Frequency of low-activity antibodies to gD2 and gG2</w:t>
      </w:r>
    </w:p>
    <w:p>
      <w:pPr>
        <w:pStyle w:val="Normal"/>
        <w:widowControl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HSV2-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ositive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samples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Frequency of low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vidity antibodies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Frequency of low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vidity antibodies to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gD2 only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Frequency of low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vidity antibodies to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gG2 only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Frequency of low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vidity antibodies to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gG2and gD2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dults (n = 160)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 (16.4%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 (15%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(1.4%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hildren 2–3 years (n = 55)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 (42.9%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 (14.3%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 (21.4%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(7.1%)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Conclusion. </w:t>
      </w:r>
      <w:r>
        <w:rPr>
          <w:color w:val="000000"/>
          <w:sz w:val="24"/>
          <w:szCs w:val="24"/>
          <w:lang w:val="en-US"/>
        </w:rPr>
        <w:t>Specific IgG response to HSV 2 gG2 and to gD2 differs among various age groups. Frequency of low-avidity antibodies in children significantly exceeds frequency of low-avidity antibodies in adults. Furthermore, low-avidity anti gG2 was found predominant in children, and low-avidity anti gD2 in adults. Serologic assay based on the only protein (gG2 or gD2) has a potential for false negative result. It may be especially important for primary HSV2 infection detection.</w:t>
      </w:r>
    </w:p>
    <w:p>
      <w:pPr>
        <w:pStyle w:val="Normal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i/>
          <w:sz w:val="24"/>
          <w:szCs w:val="24"/>
          <w:lang w:val="en-US"/>
        </w:rPr>
        <w:t>15</w:t>
      </w:r>
      <w:r>
        <w:rPr>
          <w:i/>
          <w:sz w:val="24"/>
          <w:szCs w:val="24"/>
          <w:vertAlign w:val="superscript"/>
          <w:lang w:val="en-US"/>
        </w:rPr>
        <w:t>th</w:t>
      </w:r>
      <w:r>
        <w:rPr>
          <w:i/>
          <w:sz w:val="24"/>
          <w:szCs w:val="24"/>
          <w:lang w:val="en-US"/>
        </w:rPr>
        <w:t xml:space="preserve"> European Congress of clinical Microbiology and Infectious Diseases- Copenhagen, Denmark, 2005. - P.73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53:00Z</dcterms:created>
  <dc:creator>ШальноваЕЕ</dc:creator>
  <dc:description/>
  <cp:keywords/>
  <dc:language>en-US</dc:language>
  <cp:lastModifiedBy>KopninaEO_of</cp:lastModifiedBy>
  <dcterms:modified xsi:type="dcterms:W3CDTF">2010-07-22T20:39:00Z</dcterms:modified>
  <cp:revision>9</cp:revision>
  <dc:subject/>
  <dc:title>S</dc:title>
</cp:coreProperties>
</file>