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V. LOPAREV, A. OBRIADINA, T. ULANOVA, N. SVIRIDOVA, V. PUZYREV, E. MATVEEA,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BURKOV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 xml:space="preserve">CDC, Atlanta, GA, USA; </w:t>
      </w:r>
    </w:p>
    <w:p>
      <w:pPr>
        <w:pStyle w:val="Normal"/>
        <w:autoSpaceDE w:val="false"/>
        <w:rPr/>
      </w:pPr>
      <w:r>
        <w:rPr>
          <w:i/>
          <w:lang w:val="en-US"/>
        </w:rPr>
        <w:t>Research –Production Company "Diagnostic Systems", Russia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ATTERN OF EPITOPE – SPECIFIC IgG RESPONSE AGAINST CMV IN PCR POSITIVE AND NEGATIVE SAMPLE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    </w:t>
      </w:r>
      <w:r>
        <w:rPr>
          <w:lang w:val="en-US"/>
        </w:rPr>
        <w:t>The purpose of this study was to evaluate the diagnostic relevance of a set of 7 recombinant proteins and 10 corresponding synthetic peptides.</w:t>
      </w:r>
    </w:p>
    <w:p>
      <w:pPr>
        <w:pStyle w:val="Normal"/>
        <w:autoSpaceDE w:val="false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Polypeptides were designed for the detection of an antibody to the HCMV and further investigation of the anti-CMV IgG epitope-specific patterns during the different steps of a CMV infection. Seven fragments of CMV proteins: pp150-1/UL32 (595-614 aa), pp150-2/UL32 (595-636 aa), pp65/UL83 (297-510 aa), PP52/UL44 (266-293 aa), pp38/UL80a (117-373 aa), pp28/UL99 (130- 160 aa), and AD2(gB)/UL55 (11-67 aa) were expressed in </w:t>
      </w:r>
      <w:r>
        <w:rPr>
          <w:i/>
          <w:lang w:val="en-US"/>
        </w:rPr>
        <w:t>E.coli</w:t>
      </w:r>
      <w:r>
        <w:rPr>
          <w:lang w:val="en-US"/>
        </w:rPr>
        <w:t xml:space="preserve"> and tested individually by enzyme immunoassay.</w:t>
      </w:r>
    </w:p>
    <w:p>
      <w:pPr>
        <w:pStyle w:val="Normal"/>
        <w:autoSpaceDE w:val="false"/>
        <w:rPr/>
      </w:pPr>
      <w:r>
        <w:rPr>
          <w:lang w:val="en-US"/>
        </w:rPr>
        <w:t xml:space="preserve">    </w:t>
      </w:r>
      <w:r>
        <w:rPr>
          <w:lang w:val="en-US"/>
        </w:rPr>
        <w:t>Additionally, 10 synthetic peptides corresponding to sequences of pp52, pp28 and AD2 were also tested. A panel of 16 CMV-DNA PCR positive, 24 PCR-negative samples and sera from healthy normal blood donors (N=146) were analyzed. The range of IgG anti-CMV activities in PCR positive human serum specimens varied from 25% (pp28 and AD2) to 81.3% (pp150-2) for each protein and from 11,1% to 56.3% for synthetic peptides. Of the 24 PCR negative samples IgG activity ranged from 12.5% to 45.8% for recombinant proteins. In pairwise comparisons of different tests the overall concordance ranged from 26.4% to 92.7% and the concordance among PCR positive reactive sera ranged from 33.3% to 80%, among PCR negative reactive sera from 7.7% to 66.6%. The pattern of signal/cutoff values obtained against an array (whole set) of</w:t>
      </w:r>
    </w:p>
    <w:p>
      <w:pPr>
        <w:pStyle w:val="Normal"/>
        <w:autoSpaceDE w:val="false"/>
        <w:rPr/>
      </w:pPr>
      <w:r>
        <w:rPr>
          <w:lang w:val="en-US"/>
        </w:rPr>
        <w:t>recombinant proteins and synthetic peptides was analyzed. Epitope - specific distribution of IgG activity was significantly different for CMV-DNA PCR positive and negative samples (correlation between curves was 0.02)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e can accurately discriminate PCR positive and PCR negative samples (with accuracy of prediction 97.1%) with using of pattern diagnostics. Five out of 16 normal blood donors with previously unknown PCR status were tested and found to be PCR positive using this epitope-specific distribution of IgG activity. Our data demonstrate a number of specific epitopes involved in anti CMV IgG response. In absence of a currently accepted gold standard pattern diagnostics kit, this may be a potential tool for serodiagnostics of HCMV infecti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"/>
        <w:ind w:left="-180" w:hanging="0"/>
        <w:jc w:val="lef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10-th International CMV /Betaherpesvirus Workshop.-Williamsburg.- April.- 2005.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22:00Z</dcterms:created>
  <dc:creator>ШальноваЕЕ</dc:creator>
  <dc:description/>
  <cp:keywords/>
  <dc:language>en-US</dc:language>
  <cp:lastModifiedBy>ШальноваЕЕ</cp:lastModifiedBy>
  <dcterms:modified xsi:type="dcterms:W3CDTF">2010-07-08T13:56:00Z</dcterms:modified>
  <cp:revision>5</cp:revision>
  <dc:subject/>
  <dc:title>V</dc:title>
</cp:coreProperties>
</file>