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  <w:t xml:space="preserve">A. OBRIADINA, N. SAVELEVA, Y. ZAGRYADSKAYA, N. ORESHKO, V. PIMENOV, V. PUZYREV, A. BURKOV, T. ULANOVA </w:t>
      </w:r>
    </w:p>
    <w:p>
      <w:pPr>
        <w:pStyle w:val="Normal"/>
        <w:autoSpaceDE w:val="false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  <w:t>Nizhny Novgorod, RU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>DIFFERENCES OF IMMUNOREACTIVITY OF SELECTED ANTIGENIC EPITOPE OF TICK-BORNE ENCEPHALITIS VIRUS ENVELOPE PROTEIN gE MODELLED BY  DIFFERENT VARIANTS OF RECOMBINANT FUSION PROTEINS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Objectives. </w:t>
      </w:r>
      <w:r>
        <w:rPr>
          <w:color w:val="000000"/>
          <w:lang w:val="en-US"/>
        </w:rPr>
        <w:t xml:space="preserve">Tick-borne encephalitis virus (TBEV) is a human pathogenic member of the genus Flavivirus. TBE virus cause severe encephalitis with serious sequelae. Envelope protein (E) of the flaviviruses is a major target of neutralizing antibodies and used as a diagnostic reagent for ELISA format tests. The aim of present study was to evaluate the effect of different N-end tags on immunoreactivity of antigenic epitope(s) of gE protein modeled by recombinant fusion proteins. </w:t>
      </w:r>
      <w:r>
        <w:rPr>
          <w:b/>
          <w:bCs/>
          <w:color w:val="000000"/>
          <w:lang w:val="en-US"/>
        </w:rPr>
        <w:t xml:space="preserve">Methods. </w:t>
      </w:r>
      <w:r>
        <w:rPr>
          <w:color w:val="000000"/>
          <w:lang w:val="en-US"/>
        </w:rPr>
        <w:t>Artificial gene encoded 296414 aa region of gE TBEV have been synthesized from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oligonucleotides by using PCR reaction. Recombinant antigen was expressed in </w:t>
      </w:r>
      <w:r>
        <w:rPr>
          <w:i/>
          <w:iCs/>
          <w:color w:val="000000"/>
          <w:lang w:val="en-US"/>
        </w:rPr>
        <w:t xml:space="preserve">E. coli </w:t>
      </w:r>
      <w:r>
        <w:rPr>
          <w:color w:val="000000"/>
          <w:lang w:val="en-US"/>
        </w:rPr>
        <w:t>cells as a fusion protein with four different N-end tags variants: 6-histidines (6His), glutathione-S-transferase (GST), GST and 6-histidines (GST+6His) and maltose binding protein (MBP). Recombinant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fusion proteins were purified by affinity chromatography and tested in enzyme immunoassay with previously well defined 36 anti-TBEV positive and 56 anti-TBEV negative serum samples.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Results. </w:t>
      </w:r>
      <w:r>
        <w:rPr>
          <w:color w:val="000000"/>
          <w:lang w:val="en-US"/>
        </w:rPr>
        <w:t>Different levels of the protein expression, solubility and immunoreactivity was observed for all four recombinant constructions. GST-N-tagged protein was the most immunoreactive: it has detected IgG anti-TBEV in 97.2% positive serum samples and did not react with any anti-TBEV negative sera. Average signal to cut off (S/C) level with positive samples was equal toa 5.4. Fusion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proteins with MBP and 6His also had high enough level of immunoreactivity. IgG anti-TBEV activity was detected in 86.1% and 72.2% of positive sera samples, and average S/C level with positive samples was somewhat higher – 6.3 and 6.1, respectively. But the specificities of these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fusion variants were only 96.4% for MBP fusion antigen and 98.2% for 6His fusion protein. The GST+6His N-end tagged antigen demonstrated lower level of immunoreactivity. IgG anti-TBEV activity has been detected only in 5.6% of positive sera samples. Average S/C level with positive samples also was lowest 2.3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 xml:space="preserve">Conclusions. </w:t>
      </w:r>
      <w:r>
        <w:rPr>
          <w:color w:val="000000"/>
          <w:lang w:val="en-US"/>
        </w:rPr>
        <w:t>The achieved results suggest that selection of protein expression system, location and characteristics of fusion tag plays important role in successful modeling of antigenic epitopes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by recombinant proteins. Fusion of recombinant antigen comprising TBEV gE regions at 296414 aa position with glutathione-S-transferase at the Nend demonstrated significant diagnostic potential for the development of anti-TBEV ELISA diagnostic assays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rStyle w:val="StrongEmphasis"/>
          <w:b w:val="false"/>
          <w:i/>
          <w:lang w:val="en-GB"/>
        </w:rPr>
        <w:t>1</w:t>
      </w:r>
      <w:r>
        <w:rPr>
          <w:rStyle w:val="StrongEmphasis"/>
          <w:b w:val="false"/>
          <w:i/>
          <w:lang w:val="en-US"/>
        </w:rPr>
        <w:t>7-</w:t>
      </w:r>
      <w:r>
        <w:rPr>
          <w:i/>
          <w:lang w:val="en-US"/>
        </w:rPr>
        <w:t>th European Congress of Clinical Microbiology and Infection Diseases.-</w:t>
      </w:r>
    </w:p>
    <w:p>
      <w:pPr>
        <w:pStyle w:val="Normal"/>
        <w:rPr/>
      </w:pPr>
      <w:r>
        <w:rPr>
          <w:i/>
          <w:lang w:val="en-US"/>
        </w:rPr>
        <w:t xml:space="preserve"> </w:t>
      </w:r>
      <w:r>
        <w:rPr>
          <w:i/>
          <w:lang w:val="en-US"/>
        </w:rPr>
        <w:t>March 31-April 3</w:t>
      </w:r>
      <w:r>
        <w:rPr>
          <w:i/>
        </w:rPr>
        <w:t xml:space="preserve">. - </w:t>
      </w:r>
      <w:r>
        <w:rPr>
          <w:i/>
          <w:lang w:val="en-US"/>
        </w:rPr>
        <w:t>2007</w:t>
      </w:r>
      <w:r>
        <w:rPr>
          <w:i/>
        </w:rPr>
        <w:t>.-</w:t>
      </w:r>
      <w:r>
        <w:rPr>
          <w:i/>
          <w:lang w:val="en-US"/>
        </w:rPr>
        <w:t xml:space="preserve"> Munich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45:00Z</dcterms:created>
  <dc:creator>ШальноваЕЕ</dc:creator>
  <dc:description/>
  <cp:keywords/>
  <dc:language>en-US</dc:language>
  <cp:lastModifiedBy>ШальноваЕЕ</cp:lastModifiedBy>
  <dcterms:modified xsi:type="dcterms:W3CDTF">2010-07-08T08:15:00Z</dcterms:modified>
  <cp:revision>6</cp:revision>
  <dc:subject/>
  <dc:title>A</dc:title>
</cp:coreProperties>
</file>