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/>
        </w:rPr>
        <w:t>N.V. KORNIENKO, A.N. BURKOV, T.I. ULANOVA, A.P. OBRIADINA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RPC Diagnostic systems, Nizhny Novgorod, Russian Federation</w:t>
      </w:r>
      <w:r>
        <w:rPr>
          <w:b/>
          <w:bCs/>
          <w:i/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PEPTIDE MAPPING OF C-TERMINAL REGION OF THE ORF K8.1 ENCODED PROTEIN OF </w:t>
      </w:r>
      <w:r>
        <w:rPr>
          <w:b/>
          <w:bCs/>
          <w:iCs/>
          <w:color w:val="000000"/>
          <w:lang w:val="en-US"/>
        </w:rPr>
        <w:t>HUMAN HERPES VIRUS TYPE 8</w:t>
      </w:r>
    </w:p>
    <w:p>
      <w:pPr>
        <w:pStyle w:val="Normal"/>
        <w:autoSpaceDE w:val="false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Background</w:t>
      </w:r>
      <w:r>
        <w:rPr>
          <w:color w:val="000000"/>
          <w:lang w:val="en-US"/>
        </w:rPr>
        <w:t>. The strong antigenic domain of the HHV-8 ORF K8.1 protein was previously mapped to the N-terminal region, but several epitopes located on C-terminal were predicted lobe highly immunogenic. The purpose of this study was to identify predicted antigenic regions within the C-terminal part of HHV-8 ORF K8.1 - encoded protein by peptide mapping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Methods. </w:t>
      </w:r>
      <w:r>
        <w:rPr>
          <w:color w:val="000000"/>
          <w:lang w:val="en-US"/>
        </w:rPr>
        <w:t>At least three potential antigenic epitopes of C-terminal region of K8.1 protein have been predicted by hydrophilicity - based algorithm of Hoop and Woods. A set of 21 overlapping 25mer peptides spanning the C-terminal region (101-213 aa) of the ORF K8.1 - encoded protein of the HHV-8 was synthesized and tested by enzyme immunoaasay against a panel of 24 well defined anti HHV-8 positive sera and 24 anti HHV-8 negative sera obtained from normal blood donors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HHV-8 peptides were considered to be specifically immunoreactive when P/N ratio was greater than 1.5, where P represents the signal of anti HHV-8 positive specimens and N represents the signal of anti HHV-8 negative specimens. Each serum specimen in every experiment was also tested with an irrelevant peptide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Results. </w:t>
      </w:r>
      <w:r>
        <w:rPr>
          <w:color w:val="000000"/>
          <w:lang w:val="en-US"/>
        </w:rPr>
        <w:t>Only two peptides showed immunoreactivity with in &gt;30% of anti HHV-8 positive sera. The most immunoreactive peptide (comprising aa 145 to 169) detected anti HHV 8 IgG in 33.3% of positive samples, but also immunoreacted with 12.5% of normal serum samples. In general, the seroreactivity patterns of positive and negative serum specimens were almost identical and none of synthetic peptides was found to be immunoreactive with P/N ratio greater than 1.5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Conclusions. </w:t>
      </w:r>
      <w:r>
        <w:rPr>
          <w:color w:val="000000"/>
          <w:lang w:val="en-US"/>
        </w:rPr>
        <w:t>No antigenic epitopes within C-terminal region (101-213 aa) of the envelope protein encoded by HHV-8 open reading frame K8.1 could be modeled with 25 mer synthetic peptides.</w:t>
      </w:r>
    </w:p>
    <w:p>
      <w:pPr>
        <w:pStyle w:val="Normal"/>
        <w:ind w:left="-180" w:hanging="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ind w:left="-180" w:hanging="0"/>
        <w:rPr>
          <w:i/>
          <w:i/>
          <w:lang w:val="en-US"/>
        </w:rPr>
      </w:pPr>
      <w:r>
        <w:rPr>
          <w:i/>
          <w:lang w:val="en-GB"/>
        </w:rPr>
        <w:t>International Conference on Emerging Infectious Diseases. - 2006. - Atlanta, USA. - P.104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0:00Z</dcterms:created>
  <dc:creator>ШальноваЕЕ</dc:creator>
  <dc:description/>
  <cp:keywords/>
  <dc:language>en-US</dc:language>
  <cp:lastModifiedBy>KopninaEO_of</cp:lastModifiedBy>
  <dcterms:modified xsi:type="dcterms:W3CDTF">2010-07-22T19:21:00Z</dcterms:modified>
  <cp:revision>9</cp:revision>
  <dc:subject/>
  <dc:title>N</dc:title>
</cp:coreProperties>
</file>