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. ИГОЛКИНА, В.Ф. ПУЗЫРЕВ, Л.В. КУЛИКОВА, М.Ю. СОЛДАТОВА, И.Н. ДРЕВЦОВА, А.Н. БУРКОВ, А.П. ОБРЯДИНА, Т.И. УЛАНОВА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color w:val="000000"/>
          <w:sz w:val="24"/>
          <w:szCs w:val="24"/>
        </w:rPr>
        <w:t>ООО «НПО «Диагностические системы», Нижний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ИФИЦИРОВАННАЯ ТЕСТ-СИСТЕМА ДЛЯ ВЫЯВЛЕНИЯ АНТИТЕЛ КЛАССА IgM К CORE-АНТИГЕНУ ВИРУСНОГО ГЕПАТИТА В в СЫВОРОТКЕ КРОВИ ЧЕЛОВЕКА «ИФА-анти-НВс-М-скрин»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рус гепатита В (ВГВ) вызывает острую и хроническую инфекцию человека и является одной из главных причин развития цирроза и гепатоцеллюлярной карциномы [6,4]. В мире зарегистрировано около 300 млн носителей ВГВ и каждый год 1,1 млн человек умирает от последствий ВГВ инфекции [6]. Независимо от источника инфекции механизм заражения ГВ исключительно парентеральный. Для дифференциальной диагностики гепатита В, контроля банков донорской крови и решения многих задач эпидемиологии в настоящее время широко применяются методы иммуноферментного анализа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важнейших иммунологических маркеров данной инфекции, выявляемого</w:t>
      </w:r>
    </w:p>
    <w:p>
      <w:pPr>
        <w:pStyle w:val="Normal"/>
        <w:widowControl/>
        <w:rPr/>
      </w:pPr>
      <w:r>
        <w:rPr>
          <w:sz w:val="24"/>
          <w:szCs w:val="24"/>
        </w:rPr>
        <w:t>методом иммуноферментного анализа (ИФА) в сыворотке крови больных, являются антитела класса IgM к коровому антигену ВГВ (анти-НВc-IgM). Определение данных антител в сыворотке крови больных  необходимо для диагностики инфекционной фазы ВГВ [1] и выбора стратегии лечения этого заболевания. При хроническом гепатите В с активной вирусной репликацией анти-НВс-IgM, как правило, определяют у всех больных. Для хронического гепатита В без активной репликации характерно транзиторное появление анти-НВс IgM, а их изчезновение указывает на благоприятный прогноз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установлено, что отсутствие НBsAg у донора не исключает возможно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сттранфузионного заражения, поэтому при отборе доноров важным дополнительным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тестом является индикация анти-НВс IgM [3]. Антитела класса IgM против НВсАg являются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ним из ранних маркеров острого гепатита В и могут быть обнаружены при отсутствии положительной реакции на НВ</w:t>
      </w:r>
      <w:r>
        <w:rPr>
          <w:sz w:val="24"/>
          <w:szCs w:val="24"/>
        </w:rPr>
        <w:t>sAg [5].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Целью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нной работы явилось создание новой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ы для детекции анти</w:t>
      </w:r>
      <w:r>
        <w:rPr>
          <w:sz w:val="24"/>
          <w:szCs w:val="24"/>
        </w:rPr>
        <w:t>-</w:t>
      </w:r>
    </w:p>
    <w:p>
      <w:pPr>
        <w:pStyle w:val="Normal"/>
        <w:widowControl/>
        <w:rPr/>
      </w:pPr>
      <w:r>
        <w:rPr>
          <w:sz w:val="24"/>
          <w:szCs w:val="24"/>
        </w:rPr>
        <w:t>HBc Ig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сравнительная характеристика ее диагностического потенциала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и методы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я произодства новой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ы были использованы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ланшеты иммунологические («</w:t>
      </w:r>
      <w:r>
        <w:rPr>
          <w:sz w:val="24"/>
          <w:szCs w:val="24"/>
        </w:rPr>
        <w:t>Nunc» PolySorp</w:t>
      </w:r>
      <w:r>
        <w:rPr>
          <w:rFonts w:cs="TimesNewRoman;Times New Roman" w:ascii="TimesNewRoman;Times New Roman" w:hAnsi="TimesNewRoman;Times New Roman"/>
          <w:sz w:val="24"/>
          <w:szCs w:val="24"/>
        </w:rPr>
        <w:t>), покрытые рекомбинантным антигеном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(AHBV </w:t>
      </w:r>
      <w:r>
        <w:rPr>
          <w:rFonts w:cs="TimesNewRoman;Times New Roman" w:ascii="TimesNewRoman;Times New Roman" w:hAnsi="TimesNewRoman;Times New Roman"/>
          <w:sz w:val="24"/>
          <w:szCs w:val="24"/>
        </w:rPr>
        <w:t>101, НПО "Диагностические системы"); моноклональные анти</w:t>
      </w:r>
      <w:r>
        <w:rPr>
          <w:sz w:val="24"/>
          <w:szCs w:val="24"/>
        </w:rPr>
        <w:t>-IgM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меченные пероксидазой хрена («Сорбен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ервис», Москва)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i/>
          <w:iCs/>
          <w:sz w:val="24"/>
          <w:szCs w:val="24"/>
        </w:rPr>
        <w:t>Процедура проведения ИФА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 лунки планшета вносили по 45 мкл блок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аствора и по 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 мкл образцов сывороток, далее во все лунки вносили по 100 мкл разведенного блок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аствором конъюгата. Планшет выдерживали 30 мин при температуре 37°С, промывали 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8 раз, заливая в каждую лунку 380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400 мкл промывочного раствора. По окончании отмывки во все лунки стрипов вносили по 100 мкл субстратно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уферной смеси. Учет результатов проводили через 30 мин при длине волны </w:t>
      </w:r>
      <w:r>
        <w:rPr>
          <w:sz w:val="24"/>
          <w:szCs w:val="24"/>
        </w:rPr>
        <w:t>450-</w:t>
      </w:r>
      <w:r>
        <w:rPr>
          <w:rFonts w:cs="TimesNewRoman;Times New Roman" w:ascii="TimesNewRoman;Times New Roman" w:hAnsi="TimesNewRoman;Times New Roman"/>
          <w:sz w:val="24"/>
          <w:szCs w:val="24"/>
        </w:rPr>
        <w:t>620 нм. Критическую оптическую плотность (ОП) рассчитывали по формуле: ОП</w:t>
      </w:r>
      <w:r>
        <w:rPr>
          <w:rFonts w:cs="TimesNewRoman;Times New Roman" w:ascii="TimesNewRoman;Times New Roman" w:hAnsi="TimesNewRoman;Times New Roman"/>
          <w:sz w:val="18"/>
          <w:szCs w:val="18"/>
        </w:rPr>
        <w:t>крит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= К </w:t>
      </w:r>
      <w:r>
        <w:rPr>
          <w:rFonts w:cs="TimesNewRoman;Times New Roman" w:ascii="TimesNewRoman;Times New Roman" w:hAnsi="TimesNewRoman;Times New Roman"/>
          <w:sz w:val="18"/>
          <w:szCs w:val="18"/>
        </w:rPr>
        <w:t>с. знач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+ 0,150, 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где 0,150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эффициент, определяемый методом статистической обработки результатов ИФА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я сравнительной оценки чувствительности и специфичности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ы «ИФА</w:t>
      </w:r>
      <w:r>
        <w:rPr>
          <w:sz w:val="24"/>
          <w:szCs w:val="24"/>
        </w:rPr>
        <w:t>-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крин» были использованы следующие диагностические препараты: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Monoli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» («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 xml:space="preserve">»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Франция</w:t>
      </w:r>
      <w:r>
        <w:rPr>
          <w:sz w:val="24"/>
          <w:szCs w:val="24"/>
        </w:rPr>
        <w:t>); «</w:t>
      </w:r>
      <w:r>
        <w:rPr>
          <w:sz w:val="24"/>
          <w:szCs w:val="24"/>
          <w:lang w:val="en-US"/>
        </w:rPr>
        <w:t>Hepanost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» («</w:t>
      </w:r>
      <w:r>
        <w:rPr>
          <w:sz w:val="24"/>
          <w:szCs w:val="24"/>
          <w:lang w:val="en-US"/>
        </w:rPr>
        <w:t>Orga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ica</w:t>
      </w:r>
      <w:r>
        <w:rPr>
          <w:sz w:val="24"/>
          <w:szCs w:val="24"/>
        </w:rPr>
        <w:t xml:space="preserve">»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идерланды</w:t>
      </w:r>
      <w:r>
        <w:rPr>
          <w:sz w:val="24"/>
          <w:szCs w:val="24"/>
        </w:rPr>
        <w:t>); «</w:t>
      </w:r>
      <w:r>
        <w:rPr>
          <w:sz w:val="24"/>
          <w:szCs w:val="24"/>
          <w:lang w:val="en-US"/>
        </w:rPr>
        <w:t>Corzy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DNA</w:t>
      </w:r>
      <w:r>
        <w:rPr>
          <w:sz w:val="24"/>
          <w:szCs w:val="24"/>
        </w:rPr>
        <w:t>)» («</w:t>
      </w:r>
      <w:r>
        <w:rPr>
          <w:sz w:val="24"/>
          <w:szCs w:val="24"/>
          <w:lang w:val="en-US"/>
        </w:rPr>
        <w:t>Abbott</w:t>
      </w:r>
      <w:r>
        <w:rPr>
          <w:sz w:val="24"/>
          <w:szCs w:val="24"/>
        </w:rPr>
        <w:t xml:space="preserve">»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ША</w:t>
      </w:r>
      <w:r>
        <w:rPr>
          <w:sz w:val="24"/>
          <w:szCs w:val="24"/>
        </w:rPr>
        <w:t>)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i/>
          <w:iCs/>
          <w:sz w:val="24"/>
          <w:szCs w:val="24"/>
        </w:rPr>
        <w:t>Панели сывороток: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ллекция из 333 образцов сывороток крови; 384 образца сывороток крови здоровых доноров; 14 образцов сывороток крови больных, предоставленные инфекционной клинической больницей №2 Нижнего Новгорода, с клиническим диагнозом вирусный гепатит В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се образцы сывороток крови не подвергались замораживанию и оттаиванию,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редварительно проверены на наличие НВ</w:t>
      </w:r>
      <w:r>
        <w:rPr>
          <w:sz w:val="24"/>
          <w:szCs w:val="24"/>
        </w:rPr>
        <w:t>sA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иммуноглобулинов класса </w:t>
      </w:r>
      <w:r>
        <w:rPr>
          <w:sz w:val="24"/>
          <w:szCs w:val="24"/>
        </w:rPr>
        <w:t xml:space="preserve">M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</w:t>
      </w:r>
      <w:r>
        <w:rPr>
          <w:sz w:val="24"/>
          <w:szCs w:val="24"/>
        </w:rPr>
        <w:t xml:space="preserve">G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 НВсА</w:t>
      </w:r>
      <w:r>
        <w:rPr>
          <w:sz w:val="24"/>
          <w:szCs w:val="24"/>
        </w:rPr>
        <w:t>g,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анти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</w:t>
      </w:r>
      <w:r>
        <w:rPr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 помощью соответствующих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 производства НПО «Диагностические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системы»;</w:t>
      </w:r>
      <w:r>
        <w:rPr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нтрольные панели, производства </w:t>
      </w:r>
      <w:r>
        <w:rPr>
          <w:sz w:val="24"/>
          <w:szCs w:val="24"/>
        </w:rPr>
        <w:t xml:space="preserve">Boston Biomedical Inc. </w:t>
      </w:r>
      <w:r>
        <w:rPr>
          <w:sz w:val="24"/>
          <w:szCs w:val="24"/>
          <w:lang w:val="en-US"/>
        </w:rPr>
        <w:t>(BBI): «Anti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gM Low Titer Perfomance Panel» (PHE 102), «Anti-HBs Mixed Titer Performance panel» (PHC 201), «Anti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gM Mixed Titer Perfomance Panel» (PHE 202)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Результаты и обсуждение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овая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 отличается от выпускаемой раннее одностадийной постановкой, что значительно сокращает время проведения анализа (1час). В данной системе образец используется без предварительного разведения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я оценки специфичности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ы «ИФА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нти</w:t>
      </w:r>
      <w:r>
        <w:rPr>
          <w:sz w:val="24"/>
          <w:szCs w:val="24"/>
        </w:rPr>
        <w:t>-HBc-M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крин» был проведен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нализ образцов сывороток крови здоровых доноров (192) и образцов сывороток крови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ольных (141). Распределение показателей оптической плотности образцов сывороток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едставлены на рисунке. 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b/>
          <w:b/>
          <w:color w:val="FF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drawing>
          <wp:inline distT="0" distB="0" distL="0" distR="0">
            <wp:extent cx="479552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ис.1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Распределение ОП исследуемых отрицательных и положительных образцов сывороток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оси абсцисс - ОП; по оси ординат – количество сывороток,%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Основной пик ОП для сывороток, взятых от здоровых доноров, находился в пределах от 0,011 до 0,031; для образцов сывороток крови, взятых у больных, показатели ОП распределялись в пределах от 0,43 до 2,83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ыли проведены лабораторные сравнения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ы «ИФА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нти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крин»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НПО «Диагностические системы») и набора «</w:t>
      </w:r>
      <w:r>
        <w:rPr>
          <w:sz w:val="24"/>
          <w:szCs w:val="24"/>
        </w:rPr>
        <w:t>Monolisa HBc IgM» («BIO-RAD</w:t>
      </w:r>
      <w:r>
        <w:rPr>
          <w:rFonts w:cs="TimesNewRoman;Times New Roman" w:ascii="TimesNewRoman;Times New Roman" w:hAnsi="TimesNewRoman;Times New Roman"/>
          <w:sz w:val="24"/>
          <w:szCs w:val="24"/>
        </w:rPr>
        <w:t>», Франция). В первом эксперименте использовали коллекцию, состоящую из 70 образцов сывороток крови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сравнительных испытаний тест-систем «ИФА-анти-НВс М-скрин» и «Monolisa HBc IgM» на панельных сыворотках, тестированных на НВsAg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800"/>
        <w:gridCol w:w="1440"/>
        <w:gridCol w:w="180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следуемые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разцы</w:t>
            </w:r>
          </w:p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ИФА-анти-НВс М-скрин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«Monolisa HBc IgM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Количество исследованных образцов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нти-НВс IgМ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ожительных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нти-НВс IgМ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ожитель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Вs-Ag-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ожительные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Вs-Ag-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трицательные</w:t>
            </w:r>
          </w:p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з результатов, представленных в табл. 1, видно, что с помощью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ы «ИФА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нти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крин» было дополнительно выявлено 2 сыворотки среди НВ</w:t>
      </w:r>
      <w:r>
        <w:rPr>
          <w:sz w:val="24"/>
          <w:szCs w:val="24"/>
        </w:rPr>
        <w:t>sAg-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ожительных образцов по сравнению с набором «</w:t>
      </w:r>
      <w:r>
        <w:rPr>
          <w:sz w:val="24"/>
          <w:szCs w:val="24"/>
        </w:rPr>
        <w:t>Monolisa HBc IgM»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реди НВ</w:t>
      </w:r>
      <w:r>
        <w:rPr>
          <w:sz w:val="24"/>
          <w:szCs w:val="24"/>
        </w:rPr>
        <w:t xml:space="preserve">sAg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трицательных образцов (см. табл.1) в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е «ИФА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крин» была выявлена одна положительная сыворотка. По данным предварительного тестирования в данной сыворотке было отмечено наличие антител к </w:t>
      </w:r>
      <w:r>
        <w:rPr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sz w:val="24"/>
          <w:szCs w:val="24"/>
        </w:rPr>
        <w:t>В</w:t>
      </w:r>
      <w:r>
        <w:rPr>
          <w:sz w:val="24"/>
          <w:szCs w:val="24"/>
        </w:rPr>
        <w:t xml:space="preserve">sAg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антитела класса </w:t>
      </w:r>
      <w:r>
        <w:rPr>
          <w:sz w:val="24"/>
          <w:szCs w:val="24"/>
        </w:rPr>
        <w:t xml:space="preserve">IgG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 НВс</w:t>
      </w:r>
      <w:r>
        <w:rPr>
          <w:sz w:val="24"/>
          <w:szCs w:val="24"/>
        </w:rPr>
        <w:t>Ag с помощью соответствующ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тест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 производства НПО «Диагностические системы», что указывает на состояние после перенесенного гепатита В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о втором исследовании использовали 14 сывороток от больных с клиническим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иагнозом вирусный гепатит В. Данные представлены в табл. 2.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2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авнительный анализ тест-систем «ИФА-анти-НВс М-скрин» и «Monolisa HBc IgM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800"/>
        <w:gridCol w:w="1440"/>
        <w:gridCol w:w="180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следуемые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ыворотки</w:t>
            </w:r>
          </w:p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ИФА-анти-НВс-М-скрин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«Monolisa HBc IgM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Количество исследованных образцов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ожительных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ожитель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ольных острым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епатитом В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еконвалесцен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Анализ 7 образцов сывороток крови пациентов с подозрением на гепатит,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зятых при поступлении в инфекционную больницу №2 Нижнего Новгорода, подтвердил наличие 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</w:t>
      </w:r>
      <w:r>
        <w:rPr>
          <w:color w:val="000000"/>
          <w:sz w:val="24"/>
          <w:szCs w:val="24"/>
        </w:rPr>
        <w:t>-I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 в шести случаях (см. табл. 2), как с помощью тест</w:t>
      </w:r>
      <w:r>
        <w:rPr>
          <w:color w:val="000000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истемы «ИФА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 М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крин», так и тест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истемы «</w:t>
      </w:r>
      <w:r>
        <w:rPr>
          <w:color w:val="000000"/>
          <w:sz w:val="24"/>
          <w:szCs w:val="24"/>
        </w:rPr>
        <w:t>Monolisa HBc IgM»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 У данной группы больных методом ИФА выявлены </w:t>
      </w:r>
      <w:r>
        <w:rPr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sAg,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е</w:t>
      </w:r>
      <w:r>
        <w:rPr>
          <w:color w:val="000000"/>
          <w:sz w:val="24"/>
          <w:szCs w:val="24"/>
        </w:rPr>
        <w:t>A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, 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</w:t>
      </w:r>
      <w:r>
        <w:rPr>
          <w:color w:val="000000"/>
          <w:sz w:val="24"/>
          <w:szCs w:val="24"/>
        </w:rPr>
        <w:t xml:space="preserve"> Ig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 Антитела класса </w:t>
      </w:r>
      <w:r>
        <w:rPr>
          <w:color w:val="000000"/>
          <w:sz w:val="24"/>
          <w:szCs w:val="24"/>
        </w:rPr>
        <w:t>I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М к </w:t>
      </w:r>
      <w:r>
        <w:rPr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с</w:t>
      </w:r>
      <w:r>
        <w:rPr>
          <w:color w:val="000000"/>
          <w:sz w:val="24"/>
          <w:szCs w:val="24"/>
        </w:rPr>
        <w:t xml:space="preserve">A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крови больных вирусным гепатитом В появляются очень рано, иногда в начале острой фазы болезни, еще до пика появления аланинаминотрансферазы, до появления желтухи, даже в инкубационном периоде, подтверждая процесс активной репликации вируса[3]. Максимальных значений концентрация 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</w:t>
      </w:r>
      <w:r>
        <w:rPr>
          <w:color w:val="000000"/>
          <w:sz w:val="24"/>
          <w:szCs w:val="24"/>
        </w:rPr>
        <w:t xml:space="preserve"> I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М достигает в разгар желтушного периода, а затем снижается. В некоторых случаях эти антитела могут обнаруживаться лишь в течение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ервых </w:t>
      </w:r>
      <w:r>
        <w:rPr>
          <w:color w:val="000000"/>
          <w:sz w:val="24"/>
          <w:szCs w:val="24"/>
        </w:rPr>
        <w:t>1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 нед [2]. Вероятно, этим объясняется отсутствие 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 в сыворотке крови одного из больных.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и исследовании 7 сывороток пациентов, взятых на стадии реконвалесценции,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</w:t>
      </w:r>
      <w:r>
        <w:rPr>
          <w:color w:val="000000"/>
          <w:sz w:val="24"/>
          <w:szCs w:val="24"/>
        </w:rPr>
        <w:t xml:space="preserve"> I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 зафиксированы в одном случае и только при использовании тест-системы «ИФА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Вс-М</w:t>
      </w:r>
      <w:r>
        <w:rPr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кри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39" w:leader="none"/>
        </w:tabs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Таблица 3</w:t>
      </w:r>
    </w:p>
    <w:p>
      <w:pPr>
        <w:pStyle w:val="Normal"/>
        <w:widowControl/>
        <w:tabs>
          <w:tab w:val="clear" w:pos="708"/>
          <w:tab w:val="left" w:pos="7039" w:leader="none"/>
        </w:tabs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Исследование сывороток крови больных гепатитом В в динамике</w:t>
      </w:r>
    </w:p>
    <w:p>
      <w:pPr>
        <w:pStyle w:val="Normal"/>
        <w:widowControl/>
        <w:tabs>
          <w:tab w:val="clear" w:pos="708"/>
          <w:tab w:val="left" w:pos="7039" w:leader="none"/>
        </w:tabs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154"/>
        <w:gridCol w:w="1080"/>
        <w:gridCol w:w="108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на-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лю-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Забор кров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ПО «Диагностически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Bio-Rad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ПО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«Диагно-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стические 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системы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HBc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нти-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H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нти-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HBc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Monolisa HBc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IgM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нти-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HBc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IgG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ерви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22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30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40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45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ерви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28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38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ерви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21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ерви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16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ерви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 31-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" w:leader="none"/>
              </w:tabs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табл. 3 представлены результаты серологического исследования сывороток от 5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больных гепатитом В в динамике. У всех больных на протяжении срока исследования в крови постоянно присутствовал </w:t>
      </w:r>
      <w:r>
        <w:rPr>
          <w:color w:val="000000"/>
          <w:sz w:val="24"/>
          <w:szCs w:val="24"/>
        </w:rPr>
        <w:t>HBsAg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ак видно из табл.3, результаты выявления анти</w:t>
      </w:r>
      <w:r>
        <w:rPr>
          <w:sz w:val="24"/>
          <w:szCs w:val="24"/>
        </w:rPr>
        <w:t>-H</w:t>
      </w:r>
      <w:r>
        <w:rPr>
          <w:rFonts w:cs="TimesNewRoman;Times New Roman" w:ascii="TimesNewRoman;Times New Roman" w:hAnsi="TimesNewRoman;Times New Roman"/>
          <w:sz w:val="24"/>
          <w:szCs w:val="24"/>
        </w:rPr>
        <w:t>В</w:t>
      </w:r>
      <w:r>
        <w:rPr>
          <w:sz w:val="24"/>
          <w:szCs w:val="24"/>
        </w:rPr>
        <w:t>c IgM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ученные с помощью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тест систем «ИФА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крин» (НПО «Диагностические системы») и «</w:t>
      </w:r>
      <w:r>
        <w:rPr>
          <w:sz w:val="24"/>
          <w:szCs w:val="24"/>
        </w:rPr>
        <w:t>Monolisa HBc IgM» («BIO-RAD</w:t>
      </w:r>
      <w:r>
        <w:rPr>
          <w:rFonts w:cs="TimesNewRoman;Times New Roman" w:ascii="TimesNewRoman;Times New Roman" w:hAnsi="TimesNewRoman;Times New Roman"/>
          <w:sz w:val="24"/>
          <w:szCs w:val="24"/>
        </w:rPr>
        <w:t>», Франция), полностью совпадают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 центре по контролю заболеваемости </w:t>
      </w:r>
      <w:r>
        <w:rPr>
          <w:sz w:val="24"/>
          <w:szCs w:val="24"/>
        </w:rPr>
        <w:t>(CDC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г. Атланта, С ША) в отделе,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нимающемся проблемами вирусных гепатитов, была проведена сравнительная оценка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чувствительности тест-систем «ИФА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нти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Вс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крин» и </w:t>
      </w:r>
      <w:r>
        <w:rPr>
          <w:sz w:val="24"/>
          <w:szCs w:val="24"/>
        </w:rPr>
        <w:t xml:space="preserve">«Corzyme-M(rDNA)»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коммерческих панелях (</w:t>
      </w:r>
      <w:r>
        <w:rPr>
          <w:sz w:val="24"/>
          <w:szCs w:val="24"/>
        </w:rPr>
        <w:t>Boston Biomedica Inc.)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анные испытаний представлены в табл. 4.</w:t>
      </w:r>
    </w:p>
    <w:p>
      <w:pPr>
        <w:pStyle w:val="Normal"/>
        <w:tabs>
          <w:tab w:val="clear" w:pos="708"/>
          <w:tab w:val="left" w:pos="679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797" w:leader="none"/>
        </w:tabs>
        <w:rPr>
          <w:sz w:val="22"/>
          <w:szCs w:val="22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ая оценка тест-систем «ИФА-анти- HBc-M-скрин» (НПО «Диагностические системы», Россия) и «</w:t>
      </w:r>
      <w:r>
        <w:rPr>
          <w:b/>
          <w:sz w:val="22"/>
          <w:szCs w:val="22"/>
          <w:lang w:val="en-US"/>
        </w:rPr>
        <w:t>Corzym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rDNA</w:t>
      </w:r>
      <w:r>
        <w:rPr>
          <w:b/>
          <w:sz w:val="22"/>
          <w:szCs w:val="22"/>
        </w:rPr>
        <w:t>)» (“</w:t>
      </w:r>
      <w:r>
        <w:rPr>
          <w:b/>
          <w:sz w:val="22"/>
          <w:szCs w:val="22"/>
          <w:lang w:val="en-US"/>
        </w:rPr>
        <w:t>Abbott</w:t>
      </w:r>
      <w:r>
        <w:rPr>
          <w:b/>
          <w:sz w:val="22"/>
          <w:szCs w:val="22"/>
        </w:rPr>
        <w:t>”, СШ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4"/>
        <w:gridCol w:w="1346"/>
        <w:gridCol w:w="1304"/>
        <w:gridCol w:w="1346"/>
        <w:gridCol w:w="1305"/>
        <w:gridCol w:w="1347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ыворотки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анель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PHE 102 (BBI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PHC 201 (BBI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PHE 202 (BBI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</w:t>
            </w:r>
            <w:r>
              <w:rPr/>
              <w:t>тест-систем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ФА-анти- HBc-M-скр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zym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DNA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ФА-анти- HBc-M-скр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zym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DNA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ФА-анти- HBc-M-скри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zym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DNA</w:t>
            </w:r>
            <w:r>
              <w:rPr>
                <w:sz w:val="22"/>
                <w:szCs w:val="22"/>
              </w:rPr>
              <w:t>)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ученные результаты подтверждают достаточно высокую чувствительность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иагностикума «ИФА-анти-HBc-M-скрин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пределения уровня чувствительности разработанного теста определяли титр</w:t>
      </w:r>
    </w:p>
    <w:p>
      <w:pPr>
        <w:pStyle w:val="Normal"/>
        <w:widowControl/>
        <w:rPr/>
      </w:pPr>
      <w:r>
        <w:rPr>
          <w:sz w:val="24"/>
          <w:szCs w:val="24"/>
        </w:rPr>
        <w:t>антител класса М в 4-х анти-НВс IgM-положительных сыворотках больных гепатитом В.</w:t>
      </w:r>
    </w:p>
    <w:p>
      <w:pPr>
        <w:pStyle w:val="Normal"/>
        <w:widowControl/>
        <w:rPr/>
      </w:pPr>
      <w:r>
        <w:rPr>
          <w:sz w:val="24"/>
          <w:szCs w:val="24"/>
        </w:rPr>
        <w:t>Эксперимент проводили с использованием тест-системы «ИФА-анти-HBc-M-скрин» и тест-системы «</w:t>
      </w:r>
      <w:r>
        <w:rPr>
          <w:sz w:val="24"/>
          <w:szCs w:val="24"/>
          <w:lang w:val="en-US"/>
        </w:rPr>
        <w:t>Hepanost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» («</w:t>
      </w:r>
      <w:r>
        <w:rPr>
          <w:sz w:val="24"/>
          <w:szCs w:val="24"/>
          <w:lang w:val="en-US"/>
        </w:rPr>
        <w:t>Orga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ica</w:t>
      </w:r>
      <w:r>
        <w:rPr>
          <w:sz w:val="24"/>
          <w:szCs w:val="24"/>
        </w:rPr>
        <w:t>», Нидерланды).</w:t>
      </w:r>
    </w:p>
    <w:p>
      <w:pPr>
        <w:pStyle w:val="Normal"/>
        <w:widowControl/>
        <w:tabs>
          <w:tab w:val="clear" w:pos="708"/>
          <w:tab w:val="left" w:pos="54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5437" w:leader="none"/>
        </w:tabs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Таблица 5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Сравнительный анализ чувствительности тест-систем, 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выявляющих анти-</w:t>
      </w: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  <w:t>HBc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  <w:t>IgM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ыворот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аксимальные разведения сывороток, дающие положительную реакцию на</w:t>
            </w:r>
          </w:p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нти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HB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Ig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«ИФА-анти- HBc- M-скр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epanost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1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:5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: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:2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1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10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1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1024</w:t>
            </w:r>
          </w:p>
        </w:tc>
      </w:tr>
    </w:tbl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з данных, представленных в табл. 5, видно, что обе системы имеют сравнимую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чувствительность, различающуюся не более чем на один титр.</w:t>
      </w:r>
    </w:p>
    <w:p>
      <w:pPr>
        <w:pStyle w:val="Normal"/>
        <w:widowControl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sz w:val="24"/>
          <w:szCs w:val="24"/>
        </w:rPr>
        <w:t>С помощью тест-системы «ИФА-анти-НВс-М-скрин» было исследовано 384 образца</w:t>
      </w:r>
    </w:p>
    <w:p>
      <w:pPr>
        <w:pStyle w:val="Normal"/>
        <w:widowControl/>
        <w:rPr/>
      </w:pPr>
      <w:r>
        <w:rPr>
          <w:sz w:val="24"/>
          <w:szCs w:val="24"/>
        </w:rPr>
        <w:t>сывороток крови здоровых доноров. В четырех из них (0,3%) обнаружены анти-НВс IgМ , анти-HBc IgG и не выявлен HBsAg , что может свидетельствовать о возможной инфекции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овый вариант тест-системы «ИФА-НВс-М-скрин» позволяет выявлять</w:t>
      </w:r>
    </w:p>
    <w:p>
      <w:pPr>
        <w:pStyle w:val="Normal"/>
        <w:widowControl/>
        <w:rPr>
          <w:rFonts w:ascii="TimesNewRoman;Times New Roman" w:hAnsi="TimesNewRoman;Times New Roman" w:cs="TimesNewRoman;Times New Roman"/>
        </w:rPr>
      </w:pPr>
      <w:r>
        <w:rPr>
          <w:sz w:val="24"/>
          <w:szCs w:val="24"/>
        </w:rPr>
        <w:t xml:space="preserve">анти-НВс IgМ в сыворотке крови с высокой чувствительностью и специфичностью, удобен в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именении и может быть использован для массового скрининга населения.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ТЕРАТУРА </w:t>
      </w:r>
    </w:p>
    <w:p>
      <w:pPr>
        <w:pStyle w:val="Normal"/>
        <w:widowControl/>
        <w:rPr/>
      </w:pPr>
      <w:r>
        <w:rPr/>
        <w:t xml:space="preserve">1. </w:t>
      </w:r>
      <w:r>
        <w:rPr>
          <w:i/>
        </w:rPr>
        <w:t>Балаян М.С., Михайлов М.И.</w:t>
      </w:r>
      <w:r>
        <w:rPr/>
        <w:t xml:space="preserve"> Энциклопедический словарь. Вирусные гепатиты.- М., Амипресс, 1999. – </w:t>
      </w:r>
    </w:p>
    <w:p>
      <w:pPr>
        <w:pStyle w:val="Normal"/>
        <w:widowControl/>
        <w:rPr/>
      </w:pPr>
      <w:r>
        <w:rPr/>
        <w:t>С. 302.</w:t>
      </w:r>
    </w:p>
    <w:p>
      <w:pPr>
        <w:pStyle w:val="Normal"/>
        <w:widowControl/>
        <w:rPr/>
      </w:pPr>
      <w:r>
        <w:rPr/>
        <w:t xml:space="preserve">2. </w:t>
      </w:r>
      <w:r>
        <w:rPr>
          <w:i/>
        </w:rPr>
        <w:t>Майер К.П.</w:t>
      </w:r>
      <w:r>
        <w:rPr/>
        <w:t xml:space="preserve"> Гепатит и последствия гепатита. – М., 1999. - С.38-39.</w:t>
      </w:r>
    </w:p>
    <w:p>
      <w:pPr>
        <w:pStyle w:val="Normal"/>
        <w:widowControl/>
        <w:rPr/>
      </w:pPr>
      <w:r>
        <w:rPr/>
        <w:t xml:space="preserve">3. </w:t>
      </w:r>
      <w:r>
        <w:rPr>
          <w:i/>
        </w:rPr>
        <w:t>Соринсон С.Н.</w:t>
      </w:r>
      <w:r>
        <w:rPr/>
        <w:t xml:space="preserve"> Вирусные гепатиты. – СПб., 1997.- С.89-90.</w:t>
      </w:r>
    </w:p>
    <w:p>
      <w:pPr>
        <w:pStyle w:val="Normal"/>
        <w:widowControl/>
        <w:rPr/>
      </w:pPr>
      <w:r>
        <w:rPr/>
        <w:t xml:space="preserve">4. </w:t>
      </w:r>
      <w:r>
        <w:rPr>
          <w:i/>
        </w:rPr>
        <w:t>Шамшева О.В., Кладова О.В., Кузин С.Н</w:t>
      </w:r>
      <w:r>
        <w:rPr/>
        <w:t>. // Вакцинация. – 2001. - Т.18.- №6. - С. 10-14.</w:t>
      </w:r>
    </w:p>
    <w:p>
      <w:pPr>
        <w:pStyle w:val="Normal"/>
        <w:widowControl/>
        <w:rPr/>
      </w:pPr>
      <w:r>
        <w:rPr/>
        <w:t xml:space="preserve">5. </w:t>
      </w:r>
      <w:r>
        <w:rPr>
          <w:i/>
        </w:rPr>
        <w:t>Ющук Н.Д., Климова Е.А</w:t>
      </w:r>
      <w:r>
        <w:rPr/>
        <w:t>. // Рус.мед. журнал. - 2000. - Т.8. - №17. - С.1-19.</w:t>
      </w:r>
    </w:p>
    <w:p>
      <w:pPr>
        <w:pStyle w:val="Normal"/>
        <w:widowControl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Cimons M.</w:t>
      </w:r>
      <w:r>
        <w:rPr>
          <w:lang w:val="en-US"/>
        </w:rPr>
        <w:t xml:space="preserve"> // ASM News. - 1996. - Vol.62. - P.45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о: Ж. «Клиническая  лабораторная  диагностика» -2005- №2- С.40-43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5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5" w:hanging="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9:00Z</dcterms:created>
  <dc:creator>ШальноваЕЕ</dc:creator>
  <dc:description/>
  <cp:keywords/>
  <dc:language>en-US</dc:language>
  <cp:lastModifiedBy>KopninaEO_of</cp:lastModifiedBy>
  <cp:lastPrinted>2010-07-02T16:27:00Z</cp:lastPrinted>
  <dcterms:modified xsi:type="dcterms:W3CDTF">2010-07-22T20:34:00Z</dcterms:modified>
  <cp:revision>10</cp:revision>
  <dc:subject/>
  <dc:title>Публикации 2005 года</dc:title>
</cp:coreProperties>
</file>