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С.Н. ИГОЛКИНА, В.Ф. ПУЗЫРЕВ, Л.В. КУЛИКОВА, М.Ю. СОЛДАТОВА, И.Н. ДРЕВЦОВА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А.Н. БУРКОВ, А.П. ОБРЯДИНА, Т.И. УЛАНО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 xml:space="preserve">ООО «Научно-производственное объединение «Диагностические системы»,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Нижний Новгород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АЖНОСТЬ ОПРЕДЕЛЕНИЯ АНТИТЕЛ КЛАССА I</w:t>
      </w:r>
      <w:r>
        <w:rPr>
          <w:b/>
          <w:bCs/>
          <w:color w:val="000000"/>
          <w:lang w:val="en-US"/>
        </w:rPr>
        <w:t>g</w:t>
      </w:r>
      <w:r>
        <w:rPr>
          <w:b/>
          <w:bCs/>
          <w:color w:val="000000"/>
        </w:rPr>
        <w:t xml:space="preserve">M К </w:t>
      </w:r>
      <w:r>
        <w:rPr>
          <w:b/>
          <w:bCs/>
          <w:color w:val="000000"/>
          <w:lang w:val="en-US"/>
        </w:rPr>
        <w:t>CORE</w:t>
      </w:r>
      <w:r>
        <w:rPr>
          <w:b/>
          <w:bCs/>
          <w:color w:val="000000"/>
        </w:rPr>
        <w:t xml:space="preserve">-АНТИГЕНУ ВИРУСА ГЕПАТИТА </w:t>
      </w:r>
      <w:r>
        <w:rPr>
          <w:b/>
          <w:bCs/>
        </w:rPr>
        <w:t>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Вирусный гепатит </w:t>
      </w:r>
      <w:r>
        <w:rPr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>одна из самых распространенных инфекционных патологий печ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и одна из важнейших проблем здравоохранения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Основным методом выявления ГВ в настоящее время является серодиагностика. Одним из важнейших серологических маркеров являются IgM антитела к core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 xml:space="preserve">антигену вируса гепатита В (ВГВ) </w:t>
      </w:r>
      <w:r>
        <w:rPr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>анти</w:t>
      </w:r>
      <w:r>
        <w:rPr>
          <w:color w:val="000000"/>
        </w:rPr>
        <w:t>-HBc-IgM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Определение анти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НВс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 xml:space="preserve">IgM имеет принципиальное значение в период "HBsAg </w:t>
      </w:r>
      <w:r>
        <w:rPr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>окна", когда гепатит В не диагностируется при помощи тестов на HBsAg и анти</w:t>
      </w:r>
      <w:r>
        <w:rPr>
          <w:color w:val="000000"/>
        </w:rPr>
        <w:t>-HBsAg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Использование антительных маркеров в этот период значительно уменьшает риск посттранфунзионного заражения вирусным гепатитом В. В случае острого гепатита В анти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НВс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IgM появляются через 1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2 недели после обнаружения в сыворотке крови НВsAg, достигают максимума ко 2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3 месяцу и постепенно снижаются. При хроническом гепатите В с активной вирусной репликацией анти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НВс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IgM, как правило, определяют у всех больных. Для хронического гепатита В без активной репликации (НВеАg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негативный вариант, интегративная форма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характерно транзиторное появление IgM анти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НВс, а их исчезновение отражает благоприятный прогноз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color w:val="000000"/>
        </w:rPr>
        <w:t>Определение анти-НВc-IgM в сыворотке больных необходимо для ранней специфической диагностики инфекции, выбора стратегии лечения этого заболевания, исключения возможности посттранфузионного заражения донор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вая тест-система отличается от выпускаемой ранее одностадийной постановкой, что</w:t>
      </w:r>
    </w:p>
    <w:p>
      <w:pPr>
        <w:pStyle w:val="Normal"/>
        <w:autoSpaceDE w:val="false"/>
        <w:rPr/>
      </w:pPr>
      <w:r>
        <w:rPr>
          <w:color w:val="000000"/>
        </w:rPr>
        <w:t>позволило сократить время анализа до 1 часа. Присутствующие в образце специфические антитела связываются с НВс антигеном, сорбированным на твердой фазе, и с мышиными моноклональными антителами против IgM человека, меченными пероксидазой хрена. Общая продолжительность анализа 1 час: 30 минут — инкубация планшета с разведеной в 10 раз сывороткой и конъюгатом, 30 минут – выдержка планшета с субстратной смесью.</w:t>
      </w:r>
    </w:p>
    <w:p>
      <w:pPr>
        <w:pStyle w:val="Normal"/>
        <w:autoSpaceDE w:val="false"/>
        <w:rPr/>
      </w:pPr>
      <w:r>
        <w:rPr>
          <w:color w:val="000000"/>
        </w:rPr>
        <w:t>Оценку диагностического теста проводили в сравнении с тест-системами ведущих мировых производителей: “Hepanostica HBcIgM”(“Organon Technica” Нидерланды), “Monolisa HВcIgM” (BIO-RAD Франция), “Corzyme-M)” (фирма “Аbbot” США)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ля производства новой тест-системы были использован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комбинантный НВс-антиген (AHBV 101, ООО «НПО "Диагностические системы"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онъюгат анти-IgM, («Сорбент-сервис»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коллекция из 717 сывороток, предварительно проверенная на наличие маркеров вирус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патита В (333, 384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4 сывороток от больных с клиническим диагнозом вирусный гепатит В;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- 3 </w:t>
      </w:r>
      <w:r>
        <w:rPr>
          <w:color w:val="000000"/>
        </w:rPr>
        <w:t>контро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нел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оизводства</w:t>
      </w:r>
      <w:r>
        <w:rPr>
          <w:color w:val="000000"/>
          <w:lang w:val="en-US"/>
        </w:rPr>
        <w:t xml:space="preserve"> Boston Biomedical Inc.(BBI) : «Anti-</w:t>
      </w:r>
      <w:r>
        <w:rPr>
          <w:color w:val="000000"/>
        </w:rPr>
        <w:t>НВс</w:t>
      </w:r>
      <w:r>
        <w:rPr>
          <w:color w:val="000000"/>
          <w:lang w:val="en-US"/>
        </w:rPr>
        <w:t xml:space="preserve"> IgM Low Titer Perfomance Panel» (PHE 102), «Anti-HBs Mixed Titer Performance panel» (PHC 201), «Anti-</w:t>
      </w:r>
      <w:r>
        <w:rPr>
          <w:color w:val="000000"/>
        </w:rPr>
        <w:t>НВс</w:t>
      </w:r>
      <w:r>
        <w:rPr>
          <w:color w:val="000000"/>
          <w:lang w:val="en-US"/>
        </w:rPr>
        <w:t xml:space="preserve"> IgM Mixed Titer Perfomance Panel» (PHE 202)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Для оценки специфичности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ы «ИФА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анти</w:t>
      </w:r>
      <w:r>
        <w:rPr>
          <w:color w:val="000000"/>
        </w:rPr>
        <w:t>-HBc-M-</w:t>
      </w:r>
      <w:r>
        <w:rPr>
          <w:rFonts w:cs="TimesNewRoman;Times New Roman" w:ascii="TimesNewRoman;Times New Roman" w:hAnsi="TimesNewRoman;Times New Roman"/>
          <w:color w:val="000000"/>
        </w:rPr>
        <w:t>скрин» был проведен анализ 192 образцов сывороток крови здоровых доноров и 141 образца сывороток крови больных. Основной пик показателей оптической плотности для отрицательных сывороток находился в пределах от 0,011 до 0,031; для образцов положительных сывороток показатели оптической плотности распределялся в пределах от 0,430 до 2,83.</w:t>
      </w:r>
      <w:r>
        <w:rPr/>
        <w:t xml:space="preserve"> Для определения уровня чувствительности разработанного теста определяли титр антител класса М в 4-х анти-НВс-IgM положительных сыворотках больных гепатитом В. Эксперимент проводили с использованием тест-системы «ИФА-анти-HBc-M-СКРИН» и тест-системы «Hepanostica HBcIgM» («Organon Techica» Нидерланды. Из данных, представленных в таблице, видно, что обе системы имеют сравнимую чувствительность, различающуюся не более чем на один титр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highlight w:val="yellow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Таблица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sz w:val="22"/>
          <w:szCs w:val="22"/>
        </w:rPr>
        <w:t xml:space="preserve">Сравнительный анализ чувствительности тест-систем, выявляющих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 xml:space="preserve">                                                    </w:t>
      </w:r>
      <w:r>
        <w:rPr>
          <w:b/>
          <w:sz w:val="22"/>
          <w:szCs w:val="22"/>
        </w:rPr>
        <w:t>анти-HBc-Ig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901"/>
      </w:tblGrid>
      <w:tr>
        <w:trPr>
          <w:trHeight w:val="9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ыворотк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е разведения сывороток, дающие положительную реакцию на анти-HBc-Ig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ФА-анти-HBc-M-скри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panostica HBc-JgM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:1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:5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:1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2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:1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2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  <w:i/>
        </w:rPr>
        <w:t>Опубликовано: Ж. «Ремедиум Приволжье» - апрель 2004. - С.51-5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" w:after="122"/>
      <w:ind w:left="1098" w:hanging="0"/>
      <w:outlineLvl w:val="1"/>
    </w:pPr>
    <w:rPr>
      <w:b/>
      <w:bCs/>
      <w:color w:val="000000"/>
      <w:w w:val="85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98" w:after="0"/>
      <w:ind w:left="40" w:hanging="0"/>
      <w:jc w:val="center"/>
      <w:outlineLvl w:val="2"/>
    </w:pPr>
    <w:rPr>
      <w:b/>
      <w:bCs/>
      <w:color w:val="000000"/>
      <w:w w:val="83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16" w:after="0"/>
      <w:ind w:right="65" w:hanging="0"/>
      <w:jc w:val="center"/>
      <w:outlineLvl w:val="3"/>
    </w:pPr>
    <w:rPr>
      <w:b/>
      <w:bCs/>
      <w:color w:val="000000"/>
      <w:spacing w:val="35"/>
      <w:w w:val="8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left="3780" w:hanging="0"/>
      <w:outlineLvl w:val="4"/>
    </w:pPr>
    <w:rPr>
      <w:b/>
      <w:bCs/>
      <w:color w:val="000000"/>
      <w:spacing w:val="-13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9:00Z</dcterms:created>
  <dc:creator>ШальноваЕЕ</dc:creator>
  <dc:description/>
  <cp:keywords/>
  <dc:language>en-US</dc:language>
  <cp:lastModifiedBy>BoldinaNK_of</cp:lastModifiedBy>
  <dcterms:modified xsi:type="dcterms:W3CDTF">2010-11-02T11:54:00Z</dcterms:modified>
  <cp:revision>6</cp:revision>
  <dc:subject/>
  <dc:title>Публикации 2004 года</dc:title>
</cp:coreProperties>
</file>