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M.I. MICHAILOV, I. AL MORSI, O.E. POPOVA, J. DROBENJUK, A.I. YUROVSKIH,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.E. SNITKOVSKAYA, V.V. ROMANENKO, A.N. BURKOV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Gamaleys Institute of Epidemiology and Microbiology, Moscow;</w: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Center of Epidemic Control, Ekaterinburg;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US"/>
        </w:rPr>
        <w:t>RPC "Diagnostic Systems", Nizhniy Novgorod, Russian Federation</w: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PREVALENCE OF ANTI-HEV IN VETERANS WHO HAVE BEEN AT WAR OR HAVE NOT BEEN AT WAR IN AFGHANISTAN IN 1979-1989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Background and Objectives. </w:t>
      </w:r>
      <w:r>
        <w:rPr>
          <w:color w:val="000000"/>
          <w:lang w:val="en-US"/>
        </w:rPr>
        <w:t>Afghanistan is an endemic region for hepatitis E. In 1979-1989, a limited contingent of Soviet Army took part in war actions in Afghanistan. Veterans of this war have had a higher risk of exposure to HEV during their presence in Afghanistan. The aim of this study was to investigate the current prevalence of anti-HEV in veterans who have been at war in Afghanistan in 1979-1989 and in those who have had their military service in the same yea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regions of former USSR, non-endemic for hepatitis E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Methods. </w:t>
      </w:r>
      <w:r>
        <w:rPr>
          <w:color w:val="000000"/>
          <w:lang w:val="en-US"/>
        </w:rPr>
        <w:t>Two groups of veterans were studied: group A — veterans who have had their military service in Afghanistan (n = 317), and group B - veterans who have had their military service in non-endemic for HEV regions of former USSR (n= 208). All individuals currently live in non-endemic for HEV area (Sverdlovsky Region, Russia), are of the same age and have had their military service at the same years (1979-1989). Individuals who have not been in Afghanistan denied any visits in south regions of former USSR. Anti-HEV testing was performed in ELISA with commercially available assay ("Diagnostic Systems", Russia)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Results. </w:t>
      </w:r>
      <w:r>
        <w:rPr>
          <w:color w:val="000000"/>
          <w:lang w:val="en-US"/>
        </w:rPr>
        <w:t>At the time of investigation (2004-2005) the prevalence of anti-HEV in veterans who have had their military service in Afghanistan was 29.97% (95/317) and was significantly higher than that observed in veterans who have had their military service in non-endemic for HEV regions of former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USSR (3.8% [8/208], PR [95% Cl] = 7.8 [3.9-1</w:t>
      </w:r>
      <w:r>
        <w:rPr>
          <w:i/>
          <w:iCs/>
          <w:color w:val="000000"/>
          <w:lang w:val="en-US"/>
        </w:rPr>
        <w:t>5.</w:t>
      </w:r>
      <w:r>
        <w:rPr>
          <w:color w:val="000000"/>
          <w:lang w:val="en-US"/>
        </w:rPr>
        <w:t>7]</w:t>
      </w:r>
      <w:r>
        <w:rPr>
          <w:i/>
          <w:iCs/>
          <w:color w:val="000000"/>
          <w:lang w:val="en-US"/>
        </w:rPr>
        <w:t xml:space="preserve">. </w:t>
      </w:r>
      <w:r>
        <w:rPr>
          <w:color w:val="000000"/>
          <w:lang w:val="en-US"/>
        </w:rPr>
        <w:t>p &lt; 0.0001). These results suggest that at least approximately 30% of veterans who have been at war in Afghanistan have been exposed to HEV. In none of cases anti-HEV IgM were detected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Conclusion. </w:t>
      </w:r>
      <w:r>
        <w:rPr>
          <w:color w:val="000000"/>
          <w:lang w:val="en-US"/>
        </w:rPr>
        <w:t>The military service in endemic for hepatitis E regions is consistent to a higher risk of HEV-infection and demands preventive measures, including vaccination against hepatitis 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i/>
          <w:i/>
          <w:lang w:val="en-US"/>
        </w:rPr>
      </w:pPr>
      <w:r>
        <w:rPr>
          <w:i/>
          <w:lang w:val="en-US"/>
        </w:rPr>
        <w:t>12 th International Symposium on Viral Hepatitis  and Liver Disease, Paris, 2006.-P.465</w:t>
      </w:r>
      <w:r>
        <w:rPr>
          <w:bCs/>
          <w:i/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00:00Z</dcterms:created>
  <dc:creator>ШальноваЕЕ</dc:creator>
  <dc:description/>
  <cp:keywords/>
  <dc:language>en-US</dc:language>
  <cp:lastModifiedBy>ШальноваЕЕ</cp:lastModifiedBy>
  <dcterms:modified xsi:type="dcterms:W3CDTF">2010-07-08T07:21:00Z</dcterms:modified>
  <cp:revision>7</cp:revision>
  <dc:subject/>
  <dc:title>Prevalence of anti-HEV in veterans who have been at war or have not</dc:title>
</cp:coreProperties>
</file>