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В. КЛИМАШЕВСКАЯ, Г.Б. БОЧКОВА, Т.И. УЛАНОВА, А.Н. БУРКОВ, А.П. ОБРЯДИНА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Г. ФИЛДЗ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ОО «НПО «Диагностические системы», Россия, Нижний Новгород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Центр по контролю и профилактике заболеваний, США</w:t>
      </w:r>
    </w:p>
    <w:p>
      <w:pPr>
        <w:pStyle w:val="Normal"/>
        <w:autoSpaceDE w:val="false"/>
        <w:rPr>
          <w:rFonts w:ascii="Arial,Bold" w:hAnsi="Arial,Bold" w:cs="Arial,Bold"/>
          <w:i/>
          <w:i/>
          <w:sz w:val="20"/>
          <w:szCs w:val="20"/>
        </w:rPr>
      </w:pPr>
      <w:r>
        <w:rPr>
          <w:rFonts w:cs="Arial,Bold" w:ascii="Arial,Bold" w:hAnsi="Arial,Bold"/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 xml:space="preserve">ОПРЕДЕЛЕНИЕ ИНДЕКСА АВИДНОСТИ СПЕЦИФИЧЕСКИХ АНТИТЕЛ ДЛЯ ДИАГНОСТИКИ ВИРУСНОГО ГЕПАТИТА 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</w:t>
      </w:r>
      <w:r>
        <w:rPr/>
        <w:t xml:space="preserve">Среди задач современной диагностики вирусного гепатита С (ВГС) можно выделить: раннюю диагностику, дифференциальную диагностику первичной и хронической инфекции, и генотипирование </w:t>
      </w:r>
      <w:r>
        <w:rPr>
          <w:bCs/>
        </w:rPr>
        <w:t>[2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собенностью ВГС является чрезвычайно высокая гетерогенность его генома.</w:t>
      </w:r>
    </w:p>
    <w:p>
      <w:pPr>
        <w:pStyle w:val="Normal"/>
        <w:autoSpaceDE w:val="false"/>
        <w:rPr/>
      </w:pPr>
      <w:r>
        <w:rPr/>
        <w:t>Путем сравнительного сиквенирования изолятов и филогенетического анализа были выделены 6 основных генотипов ВГС (с гомологией нуклеотидных последовательностей в РНК вируса между ними менее 72%). Сравнительный анализ гомологии РНК вируса гепатита С (ГС) различных генотипов установил наличие более 100 субтипов (уровень гомологии между различными субтипами внутри генотипа – 72–86%). Кроме того, наличие различий в нуклеиновых последовательностях в 1–14% случаев определяет существование множественных вариантов, или квазивидов, вируса. У инфицированного пациента одновременно могут находиться многие миллионы различных квазивидов вирусом ГС. Их существование объясняют “ускользанием” вируса из-под иммунологического контроля организма, что и определяет появление постоянно меняющихся антигенных структур вируса.</w:t>
      </w:r>
    </w:p>
    <w:p>
      <w:pPr>
        <w:pStyle w:val="Normal"/>
        <w:autoSpaceDE w:val="false"/>
        <w:rPr/>
      </w:pPr>
      <w:r>
        <w:rPr/>
        <w:t>Зарегистрирована территориальная неравномерность циркуляции генотипов ВГС. Наибольшее распространение имеют генотипы 1a, 1b, 2a, 2b и 3а. В Российской Федерации чаще всего выявляют генотипы 1b и 3a этого вирус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Многочисленные исследования показали, что терапия интерфероном и рибавирином предотвращает хронизацию острого вирусного гепатита С (ОВГС) практически у всех пациентов, если начать лечение в первые три месяца после инфицирования. В то же время, 15–50% больных ОВГС (в зависимости от генотипа вируса гепатита С и остроты протекания) выздоравливают спонтанно без терапии интерфероном [</w:t>
      </w:r>
      <w:r>
        <w:rPr>
          <w:bCs/>
        </w:rPr>
        <w:t>9,5,8]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Таким образом, для максимально успешного лечения необходимо как можно раньше диагностировать инфекцию, определить стадию заболевания и генотип вируса. На основании этих данных принимается решение о целесообразности того или иного лечения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</w:t>
      </w:r>
      <w:r>
        <w:rPr/>
        <w:t>В настоящее время нет ни клинических, ни биохимических, ни серологических маркеров, позволяющих достоверно диагностировать ОВГС. Антитела к вирусу (ГС) класса M не являются таким маркером, т. к. появляются в большинстве случаев не только при первичной инфекции, но и при реактивации вируса (рис.1) [</w:t>
      </w:r>
      <w:r>
        <w:rPr>
          <w:bCs/>
        </w:rPr>
        <w:t xml:space="preserve">1,3].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88302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ис. 1. </w:t>
      </w:r>
      <w:r>
        <w:rPr>
          <w:b/>
          <w:sz w:val="22"/>
          <w:szCs w:val="22"/>
        </w:rPr>
        <w:t>Схема иммунного ответа на разных стадиях развития вирусного гепатита С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Альтернативным методом является определение авидности антител класса G к вирусу ГС. Авидность представляет собой величину, характеризующую силу связывания антигена и антитела. При этом учитывается количество антигенных детерминант и мультивалентность антитела. Первые антитела, продуцируемые иммунной системой после внедрения иммуногена, являются низкоавидными, т. е. образующими непрочный комплекс с антигеном. Со временем иммунная система продуцирует все более зрелые антитела, с высокой авидностью к антигену, которые образуют с ним прочный комплекс. Таким образом, низкоавидные антитела являются характеристикой только первичной инфекции. Разница в силе связывания между антителом и антигеном и лежит в основе теста для определения стадии ВГС [</w:t>
      </w:r>
      <w:r>
        <w:rPr>
          <w:bCs/>
        </w:rPr>
        <w:t>4,6,7,10]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 данной работе представлены результаты оценки диагностических возможностей теста для определения индекса авидности антител к вирусу ГС, а также результаты работы по изучению зависимости индекса авидности (ИА, AI) от вирусной нагрузки и стадии заболевания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основе теста лежит стандартная процедура ИФА. На твердой подложке иммобилизированы рекомбинантные антигены, представляющие собой иммунодоминантные эпитопы белков ВГС: Core, NS3, NS4. Каждый исследуемый образец вносится в двух повторах. Антитела к вирусу ГС из вносимых образцов связываются с антигенами, сорбированными на подложке. В качестве модификации стандартной процедуры добавлен один дополнительный шаг, во время которого один вариант исследуемого образца обрабатывается денатурирующим раствором, а другой – раствором сравнения для дифференциации высоко- и низкоавидных антител. Комплекс антигена и низкоавидного антитела разрушается под воздействием денатурирующего раствора, т. к. связь эта непрочная, но остается целым при обработке раствором сравнения. На следующем этапе в реакцию вступают антитела к IgG человека, меченые пероксидазой хрена, которые</w:t>
      </w:r>
    </w:p>
    <w:p>
      <w:pPr>
        <w:pStyle w:val="Normal"/>
        <w:autoSpaceDE w:val="false"/>
        <w:rPr/>
      </w:pPr>
      <w:r>
        <w:rPr/>
        <w:t xml:space="preserve">связываются с теми специфическими антителами к вирусу ГС из исследуемого образца, которые, в свою очередь, связались с антигенами на твердой подложке и остались там после обработки раствором сравнения или денатурирующим раствором. Заключительный этап с раствором хромогена позволяет проявить результаты теста. Разница в интенсивности цветовой окраски вариантов с раствором сравнения и с денатурирующим раствором свидетельствует о величине ИА антител к вирусу ГС в исследуемом образце. ИА </w:t>
      </w:r>
    </w:p>
    <w:p>
      <w:pPr>
        <w:pStyle w:val="Normal"/>
        <w:autoSpaceDE w:val="false"/>
        <w:rPr/>
      </w:pPr>
      <w:r>
        <w:rPr/>
        <w:t>рассчитывается как частное от деления величины оптической плотности (ОП) образца, обработанного денатурирующим раствором на ОП образца, обработанного раствором сравнени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работе были использованы 220 образцов сывороток крови из 21 сероконверсионной панели (производство BBI, Zeptometrix, Nabi). Сероконверсионная панель представляет собой коллекцию образцов, полученных от одного пациента.</w:t>
      </w:r>
    </w:p>
    <w:p>
      <w:pPr>
        <w:pStyle w:val="Normal"/>
        <w:autoSpaceDE w:val="false"/>
        <w:rPr/>
      </w:pPr>
      <w:r>
        <w:rPr/>
        <w:t>Для каждого образца известны дата забора крови, значения показателей АлАТ и АсАТ, вирусная нагрузка и данные по наличию антител к вирусу ГС, полученные с использованием нескольких тест-систем. Также были использованы 362 образца содержащих РНК вируса ГС от больных хроническим гепатитом и 21 образец – от пациентов в состоянии паст-инфекции.</w:t>
      </w:r>
    </w:p>
    <w:p>
      <w:pPr>
        <w:pStyle w:val="Normal"/>
        <w:autoSpaceDE w:val="false"/>
        <w:rPr/>
      </w:pPr>
      <w:r>
        <w:rPr/>
        <w:t>Паст-инфекция характеризуется отсутствием РНК вируса ГС при наличии антител к нему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результате проведенных исследований было показано (рис. 2), что образцы из сероконверсионных панелей распределились на 2 группы, по значениям ИА и сроку сероконверсии. Так, среднее значение индекса авидности (ИА, AI), для образцов со сроком сероконверсии до 65 дней (группа 1, острая первичная стадия), составило 18,6% (в интервале 3,5–33,7%), со сроком сероконверсии более 65 дней (группа 2) – 63,0% (34,7–91,3%). Вторую группу составили образцы, срок сероконверсии и значение индекса авидности которых свидетельствует о переходном состоянии антител к вирусу ГС в этих образцах. Их “созревание” еще не завершено, но ИА (AI) отличается от образцов с меньшим сроком сероконверси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бразцы сывороток пациентов с хроническим ВГС (группа 3) показали среднее значение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ИА – 95,0% (83,1–116,9%). Таким образом, ранние сроки сероконверсии (до 65 дней) характеризуются наличием низкоавидных антител, которые со временем созревают и в случае хронизации ВГС становятся высокоавидными.</w:t>
      </w:r>
    </w:p>
    <w:p>
      <w:pPr>
        <w:pStyle w:val="Normal"/>
        <w:autoSpaceDE w:val="false"/>
        <w:rPr>
          <w:lang w:val="en-US"/>
        </w:rPr>
      </w:pPr>
      <w:r>
        <w:rPr/>
        <w:t xml:space="preserve">    </w:t>
      </w:r>
      <w:r>
        <w:rPr/>
        <w:t>Среднее значение ИА для образцов из группы пациентов в состоянии паст-инфекции (группа 4) составило 54,0% (32,8–75,0%), что предполагает зависимость авидности специфических антител от вирусной нагрузки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1725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ис. 2. </w:t>
      </w:r>
      <w:r>
        <w:rPr>
          <w:b/>
          <w:sz w:val="22"/>
          <w:szCs w:val="22"/>
        </w:rPr>
        <w:t xml:space="preserve">Распределение индексов авидности специфических антител к вирусу ГС в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х с различным сроком сероконверсии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имечание. Ось Х – срок сероконверсии, дни; ось У – индекс авидности (ИА, AI), 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</w:t>
      </w:r>
      <w:r>
        <w:rPr/>
        <w:t>На рисунке 3 представлены результаты тестирования сывороток пациентов в состоянии серореверсии. Параллельно с падением вирусной нагрузки наблюдается и снижение ИА специфических антител к вирусу Г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763770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ис. 3. </w:t>
      </w:r>
      <w:r>
        <w:rPr>
          <w:b/>
          <w:sz w:val="22"/>
          <w:szCs w:val="22"/>
        </w:rPr>
        <w:t>Изменение индекса авидности специфических антител к вирусу ГС у пациент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серореверсией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Полученные результаты показали возможность использования теста для диагностики первичного ВГС, путем определения авидности антител к вирусу ГС.</w:t>
      </w:r>
    </w:p>
    <w:p>
      <w:pPr>
        <w:pStyle w:val="Normal"/>
        <w:autoSpaceDE w:val="false"/>
        <w:rPr/>
      </w:pPr>
      <w:r>
        <w:rPr/>
        <w:t>В случае уменьшения вирусной нагрузки и антигенной стимуляции, которое происходит в ходе паст-инфекции, авидность антител также снижается. Механизм этого снижения пока до конца неясен. Поэтому, несмотря на то, что разница в индексах авидности для группы со сроком сероконверсии до 65 дней и группы с паст-инфекцией является достоверной, во избежание сомнительных результатов следует провести ПЦР исследование образцов, исключив паст-инфекцию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Авидность специфических антител является одним из важнейших маркеров первичной инфекции, а определение стадии ВГС является необходимым критерием для выбора стратегии лече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. </w:t>
      </w:r>
      <w:r>
        <w:rPr>
          <w:i/>
          <w:iCs/>
          <w:sz w:val="20"/>
          <w:szCs w:val="20"/>
          <w:lang w:val="en-US"/>
        </w:rPr>
        <w:t xml:space="preserve">Brillanti S., Masci C., Ricci P., Miglioli M,, Barbara L. </w:t>
      </w:r>
      <w:r>
        <w:rPr>
          <w:sz w:val="20"/>
          <w:szCs w:val="20"/>
          <w:lang w:val="en-US"/>
        </w:rPr>
        <w:t xml:space="preserve">Significance of IgM antibody to hepatitis C virus in patients with chronic hepatitis C// J. Hepatology. 1992. № 15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998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001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. CDC. Recommendations for Prevention and Control of Hepatitis C Virus (HCV) Infection and HCV-Related Chronic Disease. MMWR 1998. 47(RR19)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1–39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3. </w:t>
      </w:r>
      <w:r>
        <w:rPr>
          <w:i/>
          <w:iCs/>
          <w:sz w:val="20"/>
          <w:szCs w:val="20"/>
          <w:lang w:val="en-US"/>
        </w:rPr>
        <w:t xml:space="preserve">Chau K.H., Dawson G.J., Mushahwar I.K., Gutierrez R.A., Johnson R.G. and all. </w:t>
      </w:r>
      <w:r>
        <w:rPr>
          <w:sz w:val="20"/>
          <w:szCs w:val="20"/>
          <w:lang w:val="en-US"/>
        </w:rPr>
        <w:t xml:space="preserve">Ig Mantibody response to hepatitis C virus antigens in acute and chronic post-transfusion non-A, non-B hepatitis// J. Virol. Methods. 1991. № 35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343–352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4. </w:t>
      </w:r>
      <w:r>
        <w:rPr>
          <w:i/>
          <w:iCs/>
          <w:sz w:val="20"/>
          <w:szCs w:val="20"/>
          <w:lang w:val="en-US"/>
        </w:rPr>
        <w:t xml:space="preserve">Eisen, H.N., Siskind G.W. </w:t>
      </w:r>
      <w:r>
        <w:rPr>
          <w:sz w:val="20"/>
          <w:szCs w:val="20"/>
          <w:lang w:val="en-US"/>
        </w:rPr>
        <w:t xml:space="preserve">Variations in affinities of antibodies during the immune response// Biohemistry. 1964. № 3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996–1008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5. </w:t>
      </w:r>
      <w:r>
        <w:rPr>
          <w:i/>
          <w:iCs/>
          <w:sz w:val="20"/>
          <w:szCs w:val="20"/>
          <w:lang w:val="en-US"/>
        </w:rPr>
        <w:t xml:space="preserve">Hofer H., Watkins-Riedel T., Janata O., Penner E., Holzmann H. and all. </w:t>
      </w:r>
      <w:r>
        <w:rPr>
          <w:sz w:val="20"/>
          <w:szCs w:val="20"/>
          <w:lang w:val="en-US"/>
        </w:rPr>
        <w:t xml:space="preserve">Spontaneous viral clearance in patients with acute hepatitis C can be predicted by repeated measurements of serum viral load// Hepatology. 2003. № 37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60–64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6. </w:t>
      </w:r>
      <w:r>
        <w:rPr>
          <w:i/>
          <w:iCs/>
          <w:sz w:val="20"/>
          <w:szCs w:val="20"/>
          <w:lang w:val="en-US"/>
        </w:rPr>
        <w:t xml:space="preserve">Kanno A., Kazuyama Y. </w:t>
      </w:r>
      <w:r>
        <w:rPr>
          <w:sz w:val="20"/>
          <w:szCs w:val="20"/>
          <w:lang w:val="en-US"/>
        </w:rPr>
        <w:t xml:space="preserve">Immunoglobulin G antibody avidity assay for serodiagnosis of hepatitis C virus infection// J. Med. Virol. 2002. № 68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229–233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7. </w:t>
      </w:r>
      <w:r>
        <w:rPr>
          <w:i/>
          <w:iCs/>
          <w:sz w:val="20"/>
          <w:szCs w:val="20"/>
          <w:lang w:val="en-US"/>
        </w:rPr>
        <w:t xml:space="preserve">Klimashevsakaya S. Obriadina A., Ulanova T., Bochkova G., Burkov A. et al. </w:t>
      </w:r>
      <w:r>
        <w:rPr>
          <w:sz w:val="20"/>
          <w:szCs w:val="20"/>
          <w:lang w:val="en-US"/>
        </w:rPr>
        <w:t xml:space="preserve">Distinguishing Acute from Chronic and Resolved Hepatitis C Virus (HCV) Infections by Measurement of Anti-HCV Immunoglobulin G Avidity Index// J. Clinical Microbiology. 2007. № 45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3400–3403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8. </w:t>
      </w:r>
      <w:r>
        <w:rPr>
          <w:i/>
          <w:iCs/>
          <w:sz w:val="20"/>
          <w:szCs w:val="20"/>
          <w:lang w:val="en-US"/>
        </w:rPr>
        <w:t xml:space="preserve">Larghi A., Zuin M., Crosignani A., Ribero M.L., Pipia C. and all. </w:t>
      </w:r>
      <w:r>
        <w:rPr>
          <w:sz w:val="20"/>
          <w:szCs w:val="20"/>
          <w:lang w:val="en-US"/>
        </w:rPr>
        <w:t xml:space="preserve">Outcome of an outbreak of acute hepatitis C among healthy volunteers participating in pharmacokinetics studies// Hepatology. 2002. № 36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993–1000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9. </w:t>
      </w:r>
      <w:r>
        <w:rPr>
          <w:i/>
          <w:iCs/>
          <w:sz w:val="20"/>
          <w:szCs w:val="20"/>
          <w:lang w:val="en-US"/>
        </w:rPr>
        <w:t xml:space="preserve">Lechman M., Meyer M.F., Monazahian M., Tillmann H.L., Manns M.P., Wedemeyer H. </w:t>
      </w:r>
      <w:r>
        <w:rPr>
          <w:sz w:val="20"/>
          <w:szCs w:val="20"/>
          <w:lang w:val="en-US"/>
        </w:rPr>
        <w:t xml:space="preserve">High rate of spontaneous clearance of acute hepatitis C virus genotype 3 infection// J. Med. Virol. 2004. № 73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387–391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0. </w:t>
      </w:r>
      <w:r>
        <w:rPr>
          <w:i/>
          <w:sz w:val="20"/>
          <w:szCs w:val="20"/>
          <w:lang w:val="en-US"/>
        </w:rPr>
        <w:t>Ward K.N., Dhaliwal W., Ashworth K.L., Clutterbuck E.J., Teo C.G.</w:t>
      </w:r>
      <w:r>
        <w:rPr>
          <w:sz w:val="20"/>
          <w:szCs w:val="20"/>
          <w:lang w:val="en-US"/>
        </w:rPr>
        <w:t xml:space="preserve"> Measurement of antibody avidity for hepatitis C virus distinguishes primary antibody responses from passively acquired antibody// J. Med. Virol. 1994. № 43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. 367–372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rPr/>
      </w:pPr>
      <w:r>
        <w:rPr>
          <w:i/>
          <w:color w:val="000000"/>
        </w:rPr>
        <w:t>Опубликовано: Ж. «Справочник заведующего КДЛ» - 2008.- С.12-1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9:00Z</dcterms:created>
  <dc:creator>ШальноваЕЕ</dc:creator>
  <dc:description/>
  <cp:keywords/>
  <dc:language>en-US</dc:language>
  <cp:lastModifiedBy>ШальноваЕЕ</cp:lastModifiedBy>
  <dcterms:modified xsi:type="dcterms:W3CDTF">2010-07-23T08:11:00Z</dcterms:modified>
  <cp:revision>19</cp:revision>
  <dc:subject/>
  <dc:title>С</dc:title>
</cp:coreProperties>
</file>