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В.К. ПИМЕНОВ, И.Н. ШАРИПОВА, Т.В. БЛИНОВА, Е.М. МАТВЕЕВА, Е.Н. БАРАНОВА,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.А. КОРАБЛЕВА, Н.В. ЗАЛЕССКИХ, Т.И. УЛАНОВА, А.П.ОБРЯДИНА 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ОО «Научно-производственное объединение «Диагностические системы»,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Нижний Новгород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ЫЕ ИММУНОФЕРМЕНТНЫЕ ТЕСТ-СИСТЕМЫ ДЛЯ РАННЕЙ ДИАГНОСТИКИ ВИЧ-ИНФЕ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Эффективность диагностики ВИЧ инфекции в ранней сероконверсии связана с разработкой и внедрением в практику лабораторной диагностики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 для выявления антигена р24 ВИЧ. Антиген р24 отражает репликацию вируса и выявляется в крови через 2 недели после заражения, опережая появление антител к белкам ВИЧ на 1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2 недели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Чувствительность систем зарубежного производства составляет 3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10 пг/мл, единственной российской «Векто 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1 р24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антиген» </w:t>
      </w:r>
      <w:r>
        <w:rPr/>
        <w:t>- 20-</w:t>
      </w:r>
      <w:r>
        <w:rPr>
          <w:rFonts w:cs="TimesNewRoman;Times New Roman" w:ascii="TimesNewRoman;Times New Roman" w:hAnsi="TimesNewRoman;Times New Roman"/>
        </w:rPr>
        <w:t>25 пг/м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целях оптимальной лабораторной диагностики ВИЧ на всех стадиях инфекционного процесса целесообразно использование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, позволяющих одновременно выявлять специфические антитела и антиген р24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Существующие системы для одновременного выявления специфических антител и антигена р24 имеют чувствительность при детекции антигена р24 </w:t>
      </w:r>
      <w:r>
        <w:rPr/>
        <w:t>– 30-</w:t>
      </w:r>
      <w:r>
        <w:rPr>
          <w:rFonts w:cs="TimesNewRoman;Times New Roman" w:ascii="TimesNewRoman;Times New Roman" w:hAnsi="TimesNewRoman;Times New Roman"/>
        </w:rPr>
        <w:t xml:space="preserve">100 пг/мл, тогда как в тестах для определения только антигена р24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от 3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5 пг/мл; дизайн теста не позволяет определять антитела к антигену р24, которые являются диагностически значимым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Целью</w:t>
      </w:r>
      <w:r>
        <w:rPr>
          <w:rFonts w:cs="TimesNewRoman;Times New Roman" w:ascii="TimesNewRoman;Times New Roman" w:hAnsi="TimesNewRoman;Times New Roman"/>
        </w:rPr>
        <w:t xml:space="preserve"> настоящей работы явилось создание коммерческих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) для определения антигена р24 ВИЧ-1 с чувствительностью не менее 3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5 пг/мл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) для одновременного выявления антигена р24 ВИЧ-1 с чувствительностью 25</w:t>
      </w:r>
      <w:r>
        <w:rPr/>
        <w:t xml:space="preserve">-50 </w:t>
      </w:r>
      <w:r>
        <w:rPr>
          <w:rFonts w:cs="TimesNewRoman;Times New Roman" w:ascii="TimesNewRoman;Times New Roman" w:hAnsi="TimesNewRoman;Times New Roman"/>
        </w:rPr>
        <w:t>пг/мл и суммарных антител к ВИЧ 1 и 2 типов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для одновременного раздельного выявления антигена р24 ВИЧ-1 с чувствительностью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10 пг/мл и суммарных антител к ВИЧ 1 и 2 тип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Материалы и методы.</w:t>
      </w:r>
      <w:r>
        <w:rPr>
          <w:rFonts w:cs="TimesNewRoman;Times New Roman" w:ascii="TimesNewRoman;Times New Roman" w:hAnsi="TimesNewRoman;Times New Roman"/>
        </w:rPr>
        <w:t xml:space="preserve"> Исследования проводились с использованием панели сывороток с различным содержанием антигена р24 (</w:t>
      </w:r>
      <w:r>
        <w:rPr/>
        <w:t>N</w:t>
      </w:r>
      <w:r>
        <w:rPr>
          <w:rFonts w:cs="TimesNewRoman;Times New Roman" w:ascii="TimesNewRoman;Times New Roman" w:hAnsi="TimesNewRoman;Times New Roman"/>
        </w:rPr>
        <w:t>=16); стандарта антигена р24 («</w:t>
      </w:r>
      <w:r>
        <w:rPr/>
        <w:t>HIV 1 ANTIGEN</w:t>
      </w:r>
    </w:p>
    <w:p>
      <w:pPr>
        <w:pStyle w:val="Normal"/>
        <w:autoSpaceDE w:val="false"/>
        <w:rPr/>
      </w:pPr>
      <w:r>
        <w:rPr/>
        <w:t>STANDARD», BIO RAD</w:t>
      </w:r>
      <w:r>
        <w:rPr>
          <w:rFonts w:cs="TimesNewRoman;Times New Roman" w:ascii="TimesNewRoman;Times New Roman" w:hAnsi="TimesNewRoman;Times New Roman"/>
        </w:rPr>
        <w:t>); внутренних стандартов предприятия (серийные раз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льтурального и рекомбинантного антигена р24 ВИЧ); стандартной панели сывороток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держащей антитела к ВИЧ 1 (ОСО 42 28 212 93 02П; «МБС», Новосибирск); стандартной панели сывороток, содержащей антитела к ВИЧ 2 (ОСО 42 28 216 02П; «МБС», Новосибирск); стандартной панели сывороток, не содержащей антитела к ВИЧ 1 и 2 типов (ОСО 42 28 214 94 02П; «МБС», Новосибирск); 223 образцов сывороток крови больных с различными  инфекционными заболеваниями, не связанными с ВИЧ, и 600 образцов сывороток крови нормальных донор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Результаты и обсуждение.</w:t>
      </w:r>
      <w:r>
        <w:rPr>
          <w:rFonts w:cs="TimesNewRoman;Times New Roman" w:ascii="TimesNewRoman;Times New Roman" w:hAnsi="TimesNewRoman;Times New Roman"/>
        </w:rPr>
        <w:t xml:space="preserve"> Разработанная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а ИФА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» позволяет выявлять антиген р24 ВИЧ-1 при использовании стандарта р24 (</w:t>
      </w:r>
      <w:r>
        <w:rPr/>
        <w:t>BIO RAD</w:t>
      </w:r>
      <w:r>
        <w:rPr>
          <w:rFonts w:cs="TimesNewRoman;Times New Roman" w:ascii="TimesNewRoman;Times New Roman" w:hAnsi="TimesNewRoman;Times New Roman"/>
        </w:rPr>
        <w:t xml:space="preserve">) с чувствительностью 2 пг/мл. Специфичность теста при использовании образцов сывороток крови нормальных доноров и больных с различными инфекционными или соматическими заболеваниями </w:t>
      </w:r>
      <w:r>
        <w:rPr/>
        <w:t>- 99,5%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 помощью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ы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+Ат» возможно одновременное выявление в одной лунке антигена р24 ВИЧ-1 и специфических антител к ВИЧ 1 и 2 тип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увствительность определения антигена р24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20 пг/мл. Чувствительность при использовании стандартной панели образцов, содержащих антитела к ВИЧ-1,2 </w:t>
      </w:r>
      <w:r>
        <w:rPr/>
        <w:t>- 100%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пецифичность при использовании стандартной панели образцов, не содержащих антитела к ВИЧ-1,2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100%, при исследовании образцов сывороток крови нормальных доноров и больных с различными инфекционными или соматическими заболеваниями </w:t>
      </w:r>
      <w:r>
        <w:rPr/>
        <w:t>– 99,9%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а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/А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Диф» позволяет одновременно в разных лунка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ыявлять антиген р24 ВИЧ-1 и специфические антитела к ВИЧ 1 и 2 типов. Чувствительность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теста при выявлении антигена р24 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 xml:space="preserve">2,5 пг/мл. Чувствительность при детекции специфических антител при использовании стандартной панели образцов, содержащих антитела к ВИЧ-1,2 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 xml:space="preserve">100%. Специфичность при использовании стандартной панели образцов, не содержащих антитела к ВИЧ 1,2 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 xml:space="preserve">100%, при исследовании образцов сывороток крови нормальных доноров и больных с различными инфекционными или соматическими заболеваниями </w:t>
      </w:r>
      <w:r>
        <w:rPr>
          <w:color w:val="000000"/>
        </w:rPr>
        <w:t>– 99,5%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</w:p>
    <w:p>
      <w:pPr>
        <w:pStyle w:val="Normal"/>
        <w:tabs>
          <w:tab w:val="clear" w:pos="708"/>
          <w:tab w:val="left" w:pos="7223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</w:rPr>
        <w:t>Таблица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en-US"/>
        </w:rPr>
        <w:t xml:space="preserve">         </w:t>
      </w:r>
      <w:r>
        <w:rPr>
          <w:b/>
          <w:color w:val="000000"/>
          <w:sz w:val="22"/>
          <w:szCs w:val="22"/>
        </w:rPr>
        <w:t>Сравнительная характеристика тест-систем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59"/>
        <w:gridCol w:w="1959"/>
        <w:gridCol w:w="1959"/>
        <w:gridCol w:w="1959"/>
      </w:tblGrid>
      <w:tr>
        <w:trPr>
          <w:trHeight w:val="1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систем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Г, пг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(заявленная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, пг (реальна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ндарт – «Bi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d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нтител ВИЧ 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(среднее Р/С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озитив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разцов 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анели ГИС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11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л ВИЧ 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нее N/С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тив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 п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и ГИС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ност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1+2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/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ланд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нскри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/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ранц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9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биБе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/АТ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к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1-р24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восибирск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С-ИФ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АГ+АТ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иж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С-ИФ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АГ/А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иж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С-ИФ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АГ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иж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Выводы.</w:t>
      </w:r>
      <w:r>
        <w:rPr>
          <w:rFonts w:cs="TimesNewRoman;Times New Roman" w:ascii="TimesNewRoman;Times New Roman" w:hAnsi="TimesNewRoman;Times New Roman"/>
          <w:color w:val="000000"/>
        </w:rPr>
        <w:t xml:space="preserve"> Разработана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а ИФА для детекции антигена р24 с чувствительностью 2пг/м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Разработана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а ИФА для одновременного выявления антигена р24 и суммарны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антител к ВИЧ 1,2 с чувствительностью выявления р24 20 пг/мл. Разработана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а ИФА для одновременного раздельного выявления антигена р24 и суммарных антител к ВИЧ 1,2 с чувствительностью выявления р24 2,5 пг/м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</w:rPr>
        <w:t>Опубликовано: Ж. «Ремедиум Приволжье».-2004.- июнь.- С.52-53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3:00Z</dcterms:created>
  <dc:creator>ШальноваЕЕ</dc:creator>
  <dc:description/>
  <cp:keywords/>
  <dc:language>en-US</dc:language>
  <cp:lastModifiedBy>KopninaEO_of</cp:lastModifiedBy>
  <dcterms:modified xsi:type="dcterms:W3CDTF">2010-07-22T20:29:00Z</dcterms:modified>
  <cp:revision>4</cp:revision>
  <dc:subject/>
  <dc:title>В</dc:title>
</cp:coreProperties>
</file>