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22"/>
          <w:szCs w:val="22"/>
        </w:rPr>
        <w:t>О.В. МАСАЛОВА, Е.И. ЛЕСНОВА, В.В. ГРАБОВЕЦКИЙ, О.А. СМИРНОВА, Т.И. УЛАНОВА, А.Н. БУРКОВ, А.В. ИВАНОВ, А.Д. ЗАБЕРЕЖНЫЙ, Р.И. АТАУЛЛАХАНОВ, А.А. КУЩ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</w:rPr>
        <w:t>Научно-исследовательский институт вирусологии им. Д.И. Ивановского</w:t>
      </w:r>
    </w:p>
    <w:p>
      <w:pPr>
        <w:pStyle w:val="Normal"/>
        <w:autoSpaceDE w:val="false"/>
        <w:rPr/>
      </w:pPr>
      <w:r>
        <w:rPr>
          <w:i/>
          <w:iCs/>
        </w:rPr>
        <w:t>Российской академии медицинских наук, Москва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Институт молекулярной биологии им. В.А. Энгельгардта Российской академии наук, Москва;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ООО «Научно-производственное объединение “Диагностические системы”», Нижний Новгород;</w:t>
      </w:r>
    </w:p>
    <w:p>
      <w:pPr>
        <w:pStyle w:val="Normal"/>
        <w:autoSpaceDE w:val="false"/>
        <w:rPr/>
      </w:pPr>
      <w:r>
        <w:rPr>
          <w:i/>
          <w:iCs/>
        </w:rPr>
        <w:t>ООО “Иммафарма”, Москва;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>Институт иммунологии Федерального медико-биологического агентства, Моск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ДНК-ИММУНИЗАЦИЯ ПЛАЗМИДОЙ, СОДЕРЖАЩЕЙ ГЕН БЕЛКА NS5A ВИРУСА ГЕПАТИТА С, ИНДУЦИРУЕТ ЭФФЕКТИВНЫЙ КЛЕТОЧНЫЙ ИММУННЫЙ ОТВЕ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Несмотря на интенсивные исследования, к настоящему моменту еще не создана эффективная вакцина против гепатита С. Один из подходов к конструированию вакцин состоит в активации клеточного звена иммунитета при использовании ДНК-вакцин. Наиболее перспективными кандидатами являются гены неструктурных белков вируса гепатита С (NS2-NS5B). Один из них, белок NS5A играет значительную роль в вирусном патогенезе, в индукции иммунных реакций, предполагается его участие в модуляции ответа на лечение интерфероном. Цель работы состояла в создании и исследовании иммуногенной активности ДНК-вакцины, кодирующей белок NS5A. На основе вектора pcDNA3.1(+) для эукариотической системы экспрессии сконструировали плазмиду, кодирующую полноразмерный белок NS5A. Экспрессия встроенного гена подтверждена методом иммунопероксидазного окрашивания моноклональными антителами к белку NS5A культуры эукариотических клеток, трансфицированных плазмидой. Трехкратная иммунизация мышей ДНК-вакциной индуцирует интенсивный клеточный иммунный ответ к широкому спектру эпитопов белка NS5А, который регистрировали в тестах пролиферации Т-клеток и секреции Т-клетками антивирусных цитокинов IFN-</w:t>
      </w:r>
      <w:r>
        <w:rPr/>
        <w:t xml:space="preserve">γ </w:t>
      </w:r>
      <w:r>
        <w:rPr>
          <w:bCs/>
        </w:rPr>
        <w:t xml:space="preserve">и IL-2. Эпитопы NS5A для стимуляции клеточного ответа </w:t>
      </w:r>
      <w:r>
        <w:rPr>
          <w:bCs/>
          <w:i/>
          <w:iCs/>
        </w:rPr>
        <w:t xml:space="preserve">in vitro </w:t>
      </w:r>
      <w:r>
        <w:rPr>
          <w:bCs/>
        </w:rPr>
        <w:t>были промоделированы синтетическими пептидами, рекомбинантными белками разных генотипов и фагами, несущими экспонированные пептиды NS5A. Установлена адъювантная эффективность иммуномодулятора иммуномакса при ДНК-иммунизации. Все результаты указывают на перспективность использования апробированной ДНК-конструкции при разработке генных вакцин против гепатита С.</w:t>
      </w:r>
    </w:p>
    <w:p>
      <w:pPr>
        <w:pStyle w:val="Normal"/>
        <w:autoSpaceDE w:val="false"/>
        <w:rPr/>
      </w:pPr>
      <w:r>
        <w:rPr>
          <w:bCs/>
          <w:iCs/>
        </w:rPr>
        <w:t>Ключевые слова</w:t>
      </w:r>
      <w:r>
        <w:rPr>
          <w:bCs/>
        </w:rPr>
        <w:t xml:space="preserve">: </w:t>
      </w:r>
      <w:r>
        <w:rPr>
          <w:bCs/>
          <w:i/>
        </w:rPr>
        <w:t>вирус гепатита С, неструктурный белок NS5A, трансфекция, ДНК-иммунизация, иммунный отв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  <w:lang w:val="en-US"/>
        </w:rPr>
        <w:t>In spite of extensive research, no effective vaccine against hepatitis C virus (HCV) has been developed so far. DNA immunization is a potent technique of vaccine design strongly promoting the cellular arm of immune response. The genes encoding non-structural HCV proteins (NS2-NS5B) are promising candidates for vaccine development. NS5A is a protein involved in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bCs/>
          <w:lang w:val="en-US"/>
        </w:rPr>
        <w:t xml:space="preserve">viral pathogenesis, in the induction of immune response, and probably in viral resistance to interferon treatment. The objective of this study was to construct a DNA vaccine encoding NS5A protein and evaluate its immunogenicity. A plasmid encoding a full-size NS5A protein was 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Принятые сокращения: ВГС – вирус гепатита С; ХГС – хронический гепатит С; NS – неструктурный белок; GFP – зеленый флуоресцентный белок; CTL – цитолитические Т-лимфоциты; Th – T-хелперные лимфоциты; MHC – главный комплекс гистосовместимости; HLA антигены – антигены MHC человека; МКА – моноклональные антитела; ИСП – индекс стимуляции пролиферации; ОП – оптическая плотность; ЭКС - эмбриональная сыворотка крупного рогатого скота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produced using the pcDNA3.1 (+) vector for eukaryotic expression system. The expression of </w:t>
      </w:r>
    </w:p>
    <w:p>
      <w:pPr>
        <w:pStyle w:val="Normal"/>
        <w:autoSpaceDE w:val="false"/>
        <w:rPr>
          <w:bCs/>
        </w:rPr>
      </w:pPr>
      <w:r>
        <w:rPr>
          <w:bCs/>
          <w:lang w:val="en-US"/>
        </w:rPr>
        <w:t>the NS5A gene was confirmed by immunoperoxidase staining of the transfected eukaryotic cells with anti-NS5A monoclonal antibodies. Triple immunization of mice with the plasmid vaccine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induced a pronounced cellular immune response against a broad spectrum of NS5A epitopes as assessed by T-cell proliferation and secretion of antiviral cytokines IFN-</w:t>
      </w:r>
      <w:r>
        <w:rPr/>
        <w:t>γ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and IL-2. In </w:t>
      </w:r>
      <w:r>
        <w:rPr>
          <w:bCs/>
          <w:i/>
          <w:lang w:val="en-US"/>
        </w:rPr>
        <w:t>in vitro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bCs/>
          <w:lang w:val="en-US"/>
        </w:rPr>
        <w:t>T-cell stimulation experiments, NS5A-derived antigens were modeled by synthetic</w:t>
      </w:r>
    </w:p>
    <w:p>
      <w:pPr>
        <w:pStyle w:val="Normal"/>
        <w:autoSpaceDE w:val="false"/>
        <w:rPr/>
      </w:pPr>
      <w:r>
        <w:rPr>
          <w:bCs/>
          <w:lang w:val="en-US"/>
        </w:rPr>
        <w:t>peptides, recombinant proteins of various genotypes, and phages carrying exposed NS5A peptides. A novel immunomodulator Immunomax showed high adjuvant activity in DNA immunization. The data obtained indicate that the suggested DNA construct has a strong potential in the development of the gene vaccines against hepatitis C.</w:t>
      </w:r>
    </w:p>
    <w:p>
      <w:pPr>
        <w:pStyle w:val="Normal"/>
        <w:autoSpaceDE w:val="false"/>
        <w:rPr>
          <w:lang w:val="en-US"/>
        </w:rPr>
      </w:pPr>
      <w:r>
        <w:rPr>
          <w:bCs/>
          <w:iCs/>
          <w:lang w:val="en-US"/>
        </w:rPr>
        <w:t>Key words</w:t>
      </w:r>
      <w:r>
        <w:rPr>
          <w:bCs/>
          <w:lang w:val="en-US"/>
        </w:rPr>
        <w:t xml:space="preserve">: </w:t>
      </w:r>
      <w:r>
        <w:rPr>
          <w:bCs/>
          <w:i/>
          <w:lang w:val="en-US"/>
        </w:rPr>
        <w:t>hepatitis C virus, nonstructural protein NS5A, transfection, DNA immunization, immune response</w:t>
      </w:r>
      <w:r>
        <w:rPr>
          <w:bCs/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последнее время бурно развиваются технологии приготовления ДНК-вакцин, в особенности против ряда вирусных инфекций: клещевого энцефалита, ВИЧ, вируса гепатита С (ВГС). Эти вакцины, в отличие от традиционных на основе живых аттенуированных вирусов и рекомбинантных белков, нацеленных на образование антител, способны активировать преимущественно клеточное звено иммунитета. В организм вводятся бактериальные плазмиды со встроенными генами вирусных белков, которые экспрессируются в клетках и транслируются. Белки подвергаются протеолизу и образуют пептиды, которые активируют в комплексе с МНС I-го класса антивирусные цитолитические Т-лимфоциты (CTL) и индуцируют иммунные реакции. ДНК-иммунизация имеет некоторые преимущества по сравнению с обычной вакцинацией. ДНК-вакцины безопасны, стабильны и легко воспроизводимы. При их использовании снимаются проблемы, связанные с проникновением в организм белка, и значительно снижается риск побочных эффектов, которые зависят от токсичности вводимых при обычной иммунизации балластных белков или от вирулентности используемых </w:t>
      </w:r>
    </w:p>
    <w:p>
      <w:pPr>
        <w:pStyle w:val="Normal"/>
        <w:autoSpaceDE w:val="false"/>
        <w:rPr/>
      </w:pPr>
      <w:r>
        <w:rPr/>
        <w:t>вирусов [1, 2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пытки создать эффективную вакцину против гепатита С пока не увенчались успехом. Гепатит С, по оценкам экспертов ВОЗ, относится к трем наиболее важным и социально значимым инфекционным заболеваниям человека, он служит одной из главных</w:t>
      </w:r>
    </w:p>
    <w:p>
      <w:pPr>
        <w:pStyle w:val="Normal"/>
        <w:autoSpaceDE w:val="false"/>
        <w:rPr/>
      </w:pPr>
      <w:r>
        <w:rPr/>
        <w:t>причин хронических заболеваний печени. Около 170 млн. человек на Земле инфицировано ВГС, и ежегодно около 3–4 млн. человек инфицируется вновь. Гепатит С характеризуется высокой частотой перехода в хроническую форму. До 85% острых форм гепатита переходит в хроническое течение. Тяжесть заболевания варьирует в широких пределах – от бессимптомного носительства до тяжелых форм с повреждением печени, прогрессирующим в цирроз и первичный рак печени. Лечение эффективно не более</w:t>
      </w:r>
    </w:p>
    <w:p>
      <w:pPr>
        <w:pStyle w:val="Normal"/>
        <w:autoSpaceDE w:val="false"/>
        <w:rPr/>
      </w:pPr>
      <w:r>
        <w:rPr/>
        <w:t>чем для 40% больных хроническим гепатитом С (ХГС) и имеет в большинстве случаев серьезные побочные эффекты [3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есколько кандидатных ДНК-вакцин, содержащих гены белков ВГС (белки нуклеокапсида, E1, E2, NS3), в настоящее время проходят апробацию на лабораторных животных [4]; приступили к стадии I/IIa клинических испытаний первой генной вакцины CHRONVAC-C® на основе участков генома, кодирующих белки NS3/4A [5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еструктурные белки репликативного комплекса ВГС (NS2-NS5B) играют критическую роль в клеточном иммунном ответе против него. Так, у спонтанно выздоровевших больных острым гепатитом С обнаружены Т-клетки фенотипов CD4+ (T-хелперные лимфоциты, Th) и CD8+ (CTL), реагирующие на эпитопы белков NS3, NS4 и NS5, которые не выявляются у больных ХГС [6–10]. К тому же, неструктурные белки, в отличие от вариабельных поверхностных белков, содержат высоко консервативные</w:t>
      </w:r>
    </w:p>
    <w:p>
      <w:pPr>
        <w:pStyle w:val="Normal"/>
        <w:pBdr>
          <w:bottom w:val="single" w:sz="12" w:space="0" w:color="000000"/>
        </w:pBdr>
        <w:autoSpaceDE w:val="false"/>
        <w:rPr/>
      </w:pPr>
      <w:r>
        <w:rPr/>
        <w:t xml:space="preserve">области, в которых локализован ряд Т-клеточных эпитопов [11]. В связи с этим гены неструктурных белков представляют собой наиболее перспективные кандидаты для включения в вакцину.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Цель нашей работы состояла в создании и исследовании иммуногенных свойств ДНК-конструкции, экспрессирующей белок NS5A ВГС в эукариотических клетках. Неструктурный фосфопротеин NS5A играет важную роль в вирусном патогенезе и в</w:t>
      </w:r>
    </w:p>
    <w:p>
      <w:pPr>
        <w:pStyle w:val="Normal"/>
        <w:autoSpaceDE w:val="false"/>
        <w:rPr/>
      </w:pPr>
      <w:r>
        <w:rPr/>
        <w:t>индукции иммунных реакций, а также выполняет ряд важных функций в жизненном цикле вируса [12–14]. Этот белок может быть активатором транскрипции и участвует во многих клеточных регуляторных процессах. NS5A, кроме непосредственного</w:t>
      </w:r>
    </w:p>
    <w:p>
      <w:pPr>
        <w:pStyle w:val="Normal"/>
        <w:autoSpaceDE w:val="false"/>
        <w:rPr/>
      </w:pPr>
      <w:r>
        <w:rPr/>
        <w:t>участия в репликации вируса, играет ключевую роль на ранних стадиях сборки и созревания вирусных частиц [15, 16]. Предполагают также, что NS5A участвует в модуляции ответа на лечение интерфероном (IFN). Так, устойчивость ВГС к IFN коррелирует с числом мутаций в NS5А [14]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КПЕРИМЕНТАЛЬНАЯ ЧАСТЬ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Плазмиды. </w:t>
      </w:r>
      <w:r>
        <w:rPr/>
        <w:t>В качестве эукариотического вектора использовали плазмиду pcDNA3.1(+) (“Invitrogen”, США), обеспечивающую транскрипцию целевого гена под контролем CMV-промотора. Данная плазмида содержит ген устойчивости к неомицину, что дает возможность селекции трансфицированных клонов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Ген белка NS5A ВГС генотипа 1b (штамм NC1, Acc N AJ238800) [17] получали с помощью ПЦР. В качестве матрицы использовали плазмиду pTM 3420–9396, несущую участок генома ВГС (кодирующий белки </w:t>
      </w:r>
      <w:r>
        <w:rPr>
          <w:lang w:val="en-US"/>
        </w:rPr>
        <w:t>NS</w:t>
      </w:r>
      <w:r>
        <w:rPr/>
        <w:t xml:space="preserve">3, </w:t>
      </w:r>
      <w:r>
        <w:rPr>
          <w:lang w:val="en-US"/>
        </w:rPr>
        <w:t>NS</w:t>
      </w:r>
      <w:r>
        <w:rPr/>
        <w:t>4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NS</w:t>
      </w:r>
      <w:r>
        <w:rPr/>
        <w:t>4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NS</w:t>
      </w:r>
      <w:r>
        <w:rPr/>
        <w:t>5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NS</w:t>
      </w:r>
      <w:r>
        <w:rPr/>
        <w:t>5</w:t>
      </w:r>
      <w:r>
        <w:rPr>
          <w:lang w:val="en-US"/>
        </w:rPr>
        <w:t>B</w:t>
      </w:r>
      <w:r>
        <w:rPr/>
        <w:t>) с 3420</w:t>
      </w:r>
    </w:p>
    <w:p>
      <w:pPr>
        <w:pStyle w:val="Normal"/>
        <w:autoSpaceDE w:val="false"/>
        <w:rPr>
          <w:lang w:val="en-US"/>
        </w:rPr>
      </w:pPr>
      <w:r>
        <w:rPr/>
        <w:t xml:space="preserve">по 9369 н.; плазмида любезно предоставлена д-ром Р. Бартеншлагером (R. Bartenschlager, Германия). Праймеры для получения ПЦР-продукта гена NS5A представлены в табл. 1 (праймеры № 1 и № 2). 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Cs/>
          <w:sz w:val="22"/>
          <w:szCs w:val="22"/>
        </w:rPr>
        <w:t>Таблица 1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Праймеры, использованные для конструирования плазмид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054725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autoSpaceDE w:val="false"/>
        <w:rPr/>
      </w:pPr>
      <w:r>
        <w:rPr/>
        <w:t>Плазмиду pcDNA3.1(+) и полученный ПЦР-продукт после очистки в агарозном геле обрабатывали эндонуклеазами рестрикции HindIII и XbaI и лигировали с образованием плазмиды pcDNA-NS5A, которая содержит полноразмерный ген белка NS5A: это нуклеотиды 5917–7256 по общей рамке считывания полипротеина ВГС генотипа 1b, соответствующие аминокислотным остаткам (а.о.) 1973–2419 полипротеин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роме плазмиды pcDNA-NS5A, была сконструирована плазмида, продуцирующая химерный белок – белок слияния зеленого флуоресцентного белка (GFP) с белком NS5A. Это позволяло определять продукт экспрессии с помощью флуоресцентного</w:t>
      </w:r>
      <w:ins w:id="0" w:author="KopninaEO_of" w:date="2010-07-19T19:47:00Z">
        <w:r>
          <w:rPr/>
          <w:t xml:space="preserve"> </w:t>
        </w:r>
      </w:ins>
    </w:p>
    <w:p>
      <w:pPr>
        <w:pStyle w:val="Normal"/>
        <w:autoSpaceDE w:val="false"/>
        <w:rPr/>
      </w:pPr>
      <w:r>
        <w:rPr/>
        <w:t xml:space="preserve">микроскопа. Вектором служила, как и в первом случае, плазмида pcDNA3.1(+). Ген </w:t>
      </w:r>
      <w:r>
        <w:rPr>
          <w:i/>
          <w:iCs/>
        </w:rPr>
        <w:t xml:space="preserve">GFP </w:t>
      </w:r>
      <w:r>
        <w:rPr/>
        <w:t xml:space="preserve">получали с помощью ПЦР с плазмидой pEGFP-С2 (“Clontech”, США) в качестве матрицы и с использованием праймеров № 3 и № 4 (табл. 1). После обработки очищенного в агарозном геле ПЦР-продукта гена </w:t>
      </w:r>
      <w:r>
        <w:rPr>
          <w:i/>
          <w:iCs/>
        </w:rPr>
        <w:t xml:space="preserve">GFP </w:t>
      </w:r>
      <w:r>
        <w:rPr/>
        <w:t xml:space="preserve">и плазмиды pcDNA3.1(+) эндонуклеазами рестрикции HindIII и KpnI проводили лигирование, в результате которого получали плазмиду pcDNA-GFP. Ген </w:t>
      </w:r>
      <w:r>
        <w:rPr>
          <w:i/>
          <w:iCs/>
        </w:rPr>
        <w:t xml:space="preserve">NS5A </w:t>
      </w:r>
      <w:r>
        <w:rPr/>
        <w:t>с сайтом KpnI на 5'-конце (NS5A-KpnI) амплифицировали с использованием праймеров №5 и № 2 (табл. 1). Плазмида pcDNA-GFP и очищенный ПЦР-продукт NS5A-KpnI обрабатывали эндонуклеазами рестрикции KpnI и XbaI и лигировали друг с другом. В результате получали плазмиду</w:t>
      </w:r>
    </w:p>
    <w:p>
      <w:pPr>
        <w:pStyle w:val="Normal"/>
        <w:autoSpaceDE w:val="false"/>
        <w:rPr/>
      </w:pPr>
      <w:r>
        <w:rPr/>
        <w:t>pcDNA-GFP-NS5A, содержащую полноразмерный ген белка NS5A.</w:t>
      </w:r>
    </w:p>
    <w:p>
      <w:pPr>
        <w:pStyle w:val="Normal"/>
        <w:autoSpaceDE w:val="false"/>
        <w:rPr/>
      </w:pPr>
      <w:r>
        <w:rPr/>
        <w:t>Выделенные плазмиды дополнительно проверяли с помощью рестрикционного анализа. Отобранные клоны секвенировали на приборе “Applied Bio-systems 3130-GA” (США). Все манипуляции соответствовали инструкциям фирм-производителей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ля выделения и очистки плазмидной ДНК из культуры бактерий </w:t>
      </w:r>
      <w:r>
        <w:rPr>
          <w:i/>
          <w:iCs/>
        </w:rPr>
        <w:t xml:space="preserve">E. coli </w:t>
      </w:r>
      <w:r>
        <w:rPr/>
        <w:t>(штамм Top10) использовали коммерческий набор “Wizard PureFection Plas</w:t>
      </w:r>
      <w:r>
        <w:rPr>
          <w:lang w:val="en-US"/>
        </w:rPr>
        <w:t>mid</w:t>
      </w:r>
      <w:r>
        <w:rPr/>
        <w:t xml:space="preserve"> </w:t>
      </w:r>
      <w:r>
        <w:rPr>
          <w:lang w:val="en-US"/>
        </w:rPr>
        <w:t>DNA</w:t>
      </w:r>
      <w:r>
        <w:rPr/>
        <w:t xml:space="preserve"> </w:t>
      </w:r>
      <w:r>
        <w:rPr>
          <w:lang w:val="en-US"/>
        </w:rPr>
        <w:t>Purification</w:t>
      </w:r>
      <w:r>
        <w:rPr/>
        <w:t xml:space="preserve"> </w:t>
      </w:r>
      <w:r>
        <w:rPr>
          <w:lang w:val="en-US"/>
        </w:rPr>
        <w:t>System</w:t>
      </w:r>
      <w:r>
        <w:rPr/>
        <w:t>” (“</w:t>
      </w:r>
      <w:r>
        <w:rPr>
          <w:lang w:val="en-US"/>
        </w:rPr>
        <w:t>Promega</w:t>
      </w:r>
      <w:r>
        <w:rPr/>
        <w:t>”, США). Концентрацию очищенной ДНК измеряли на спектрофотометре “Eppendorf” (Германия) при длине волны 260/280 нм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</w:rPr>
        <w:t xml:space="preserve">Трансфекция эукариотических клеток. </w:t>
      </w:r>
      <w:r>
        <w:rPr/>
        <w:t>Для изучения способности созданных ДНК-конструкций экспрессировать гены белков ВГС в клетках млекопитающих использовали перевиваемые клеточные линии почек зеленой мартышки (Vero) и гепатокарциномы человека (Huh7). Клетки Vero культивировали в среде Игла (“ПАНЭКО”, Россия), содержащей 10% эмбриональной сыворотки крупного рогатого скота (ЭКС) (“Hyclone”, США), 2 мМ глутамин, 50 мкг/мл гентамицина; клетки Huh7 – в среде DMEM (“ПАНЭКО”, Россия), содержащей 10% ЭКС и 2 мМ глутамин. Клетки культивировали</w:t>
      </w:r>
    </w:p>
    <w:p>
      <w:pPr>
        <w:pStyle w:val="Normal"/>
        <w:autoSpaceDE w:val="false"/>
        <w:rPr/>
      </w:pPr>
      <w:r>
        <w:rPr/>
        <w:t>в атмосфере 5% СО</w:t>
      </w:r>
      <w:r>
        <w:rPr>
          <w:sz w:val="20"/>
          <w:szCs w:val="20"/>
        </w:rPr>
        <w:t>2</w:t>
      </w:r>
      <w:r>
        <w:rPr/>
        <w:t xml:space="preserve">. За сутки до трансфекции вносили 5 </w:t>
      </w:r>
      <w:r>
        <w:rPr>
          <w:sz w:val="20"/>
          <w:szCs w:val="20"/>
          <w:lang w:val="en-US"/>
        </w:rPr>
        <w:t>x</w:t>
      </w:r>
      <w:r>
        <w:rPr/>
        <w:t xml:space="preserve"> 10</w:t>
      </w:r>
      <w:r>
        <w:rPr>
          <w:color w:val="313131"/>
          <w:vertAlign w:val="superscript"/>
        </w:rPr>
        <w:t>4</w:t>
      </w:r>
      <w:r>
        <w:rPr/>
        <w:t xml:space="preserve"> клеток в 24-луночные культуральные панели (“ТРР”, Швейцария, или “Nunc”, Дания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Трансфекцию клеток Vero проводили с помощью Унифектина 56 (“Унифект Групп”, Россия), клеток Huh7 – с помощью липофектамина-2000 (“Invitro-gen”, CША) в соответствии с рекомендациями фирм. Через 24 ч после трансфекции клетки пересеивали в соотношении 1 : 3 в ячейки 24-луночной панели с покровными стеклами и выращивали до достижения субконфлуентного монослоя. Для селекции трансформантов в культуральную среду на третьи сутки культивирования добавляли 800 мкг/мл</w:t>
      </w:r>
    </w:p>
    <w:p>
      <w:pPr>
        <w:pStyle w:val="Normal"/>
        <w:autoSpaceDE w:val="false"/>
        <w:rPr/>
      </w:pPr>
      <w:r>
        <w:rPr/>
        <w:t>сульфата генетицина (G418), среду сменяли через каждые 2 дн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ля анализа экспрессии гена </w:t>
      </w:r>
      <w:r>
        <w:rPr>
          <w:i/>
          <w:iCs/>
        </w:rPr>
        <w:t xml:space="preserve">GFP </w:t>
      </w:r>
      <w:r>
        <w:rPr/>
        <w:t>(трансфекция клеток плазмидами pcDNA-GFP-NS5A и pcDNA-GFP) покровные стекла из лунок промывали охлажденным 0.1 M фосфатно- солевым буферным раствором, pH 7.4 (PBS), клетки фиксировали в 3.7% параформальдегиде, приготовленном на PBS, 15 мин при –20°С. Затем стекла трижды отмывали охлажденным раствором PBS. Количество флуоресцирующих клеток подсчитывали с помощью флуоресцентного микроскопа при длине волны 520–560 н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Таблица 2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ГС-специфические антигены из состава белка NS5A, использованные для индукции клеточного иммунного ответа </w:t>
      </w:r>
      <w:r>
        <w:rPr>
          <w:b/>
          <w:i/>
          <w:iCs/>
          <w:sz w:val="22"/>
          <w:szCs w:val="22"/>
        </w:rPr>
        <w:t>in vitro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368925" cy="268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 трансфекции клеток плазмидами pcDNA-NS5A и pcDNA3.1 анализ трансфицированных клонов проводили с помощью непрямого иммунопероксидазного метода с использованием моноклональных антител (МКА) 2C9, 1С5 и 3F4 к белку</w:t>
      </w:r>
    </w:p>
    <w:p>
      <w:pPr>
        <w:pStyle w:val="Normal"/>
        <w:autoSpaceDE w:val="false"/>
        <w:rPr/>
      </w:pPr>
      <w:r>
        <w:rPr/>
        <w:t>NS5A. МКА получены и охарактеризованы нами ранее [18]. Препараты клеток фиксировали в холодном метаноле при –20°С, блокировали эндогенную пероксидазу (3% перекись водорода, 20 мин). Окраску клеток смесью МКА осуществляли, как описано ранее [18]. Субстратом для пероксидазы служил диаминобензидин (“Sigma”, США), дающий коричневое окрашивание. Ядра окрашивали гематоксилином Карачи. Результаты иммуноцитохимического окрашивания оценивали с помощью светового микроскопа “Opton” (Германия)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Иммунизация мышей ДНК-вакциной. </w:t>
      </w:r>
      <w:r>
        <w:rPr/>
        <w:t>Для иммунизации использовали самок мышей линии DBA/2J (H-2d) в возрасте 6–8 недель, полученных из Центрального питомника лабораторных животных “Крюково” РАМН. Очищенные плазмидные ДНК</w:t>
      </w:r>
    </w:p>
    <w:p>
      <w:pPr>
        <w:pStyle w:val="Normal"/>
        <w:autoSpaceDE w:val="false"/>
        <w:rPr>
          <w:lang w:val="en-US"/>
        </w:rPr>
      </w:pPr>
      <w:r>
        <w:rPr/>
        <w:t xml:space="preserve">pсDNA-NS5A и pcDNA3.1 (отрицательный контроль) вводили мышам внутримышечно в четырехглавую мышцу бедра задних лап в дозе 100 мкг на мышь без адъюванта в физиологическом растворе или в сочетании с иммуномодулятором иммуномаксом® </w:t>
      </w:r>
    </w:p>
    <w:p>
      <w:pPr>
        <w:pStyle w:val="Normal"/>
        <w:autoSpaceDE w:val="false"/>
        <w:rPr/>
      </w:pPr>
      <w:r>
        <w:rPr/>
        <w:t>(20 Ед.= 6 мкг). Различные схемы иммунизаций описаны в разделе “Результаты исследования”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>Рекомбинантные белки, синтетические пептиды и фаги</w:t>
      </w:r>
      <w:r>
        <w:rPr/>
        <w:t xml:space="preserve">, использованные в работе как антигены для стимуляции Т-клеточных реакций </w:t>
      </w:r>
      <w:r>
        <w:rPr>
          <w:i/>
          <w:iCs/>
        </w:rPr>
        <w:t>in vitro</w:t>
      </w:r>
      <w:r>
        <w:rPr/>
        <w:t>, представлены в табл. 2. Пептиды синтезировали с помощью твердофазного метода путем наращивания пептидной цепи с С-конца по FMOC/BOC (Bu</w:t>
      </w:r>
      <w:r>
        <w:rPr>
          <w:color w:val="313131"/>
          <w:vertAlign w:val="superscript"/>
          <w:lang w:val="en-US"/>
        </w:rPr>
        <w:t>t</w:t>
      </w:r>
      <w:r>
        <w:rPr/>
        <w:t>-стратегия).Синтезированные пептиды очищали с помощью ВЭЖХ до чистоты 95–99%. Корректность аминокислотной последовательности пептидов проверяли, используя масс-спектрометрический анализ на MALDI-TOF масс-спектрометре “Bruker Daltonics Reflex III” (“Bruker”, Германия)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ля получения рекомбинатного белка rNS5A (2061–2302 а.о.) использовали сыворотки больных гепатитом С с высоким титром РНК ВГС. Последовательности, кодирующие рекомбинатные белки NS5А с 2212–2313 а.о. генотипов 1b, 3b и 4a (коды в GenBank E07579, D17763 и Y11604 соответственно) [17], синтезировали с помощью олигонуклеотидов. Полученные фрагменты выбранных генов амплифицировали с использованием пары праймеров, содержащих сайты для эндонуклеаз BamH1 и EcoR1, и</w:t>
      </w:r>
    </w:p>
    <w:p>
      <w:pPr>
        <w:pStyle w:val="Normal"/>
        <w:autoSpaceDE w:val="false"/>
        <w:rPr/>
      </w:pPr>
      <w:r>
        <w:rPr/>
        <w:t xml:space="preserve">встраивали в вектор pGEX-4T в рамку считывания с глутатион-S-трансферазой, кодируемой этим вектором. Гены химерных белков экспрессировали в клетках </w:t>
      </w:r>
      <w:r>
        <w:rPr>
          <w:i/>
          <w:iCs/>
        </w:rPr>
        <w:t xml:space="preserve">E. coli </w:t>
      </w:r>
      <w:r>
        <w:rPr/>
        <w:t>(штамм JM109), белки очищали методом аффинной хроматографии на глутамат-сефарозе 4B (“Pharmacia Biotech”, Великобритания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Три клона фаговых частиц с экспонированными пептидами, имитирующими антигенные детерминанты белка NS5A ВГС (мимотопы), отобраны из фаговых библиотек с помощью аффинной селекции моноклональными антителами к белку NS5A; они секвенированы и картированы ранее [19]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Определение активности антител </w:t>
      </w:r>
      <w:r>
        <w:rPr/>
        <w:t>к белку NS5A в сыворотках мышей проводили с использованием метода непрямого твердофазного ИФА при сенсибилизации лунок микропанелей (“Nunc”, Дания) белком rNS5 2061_1b (табл. 2) в концентрации</w:t>
      </w:r>
      <w:r>
        <w:rPr>
          <w:lang w:val="en-US"/>
        </w:rPr>
        <w:t xml:space="preserve"> </w:t>
      </w:r>
      <w:r>
        <w:rPr/>
        <w:t>1 мкг/мл. ИФА проводили стандартным методом. В качестве субстрата использовали тетраметилбензидин (“Sigma”, США). Оптическую плотность измеряли при длине волны 450 нм, референс-волна – 620 нм. За титр сывороток принимали обратное разведение,</w:t>
      </w:r>
    </w:p>
    <w:p>
      <w:pPr>
        <w:pStyle w:val="Normal"/>
        <w:autoSpaceDE w:val="false"/>
        <w:rPr/>
      </w:pPr>
      <w:r>
        <w:rPr/>
        <w:t>А</w:t>
      </w:r>
      <w:r>
        <w:rPr>
          <w:sz w:val="14"/>
          <w:szCs w:val="14"/>
        </w:rPr>
        <w:t>450</w:t>
      </w:r>
      <w:r>
        <w:rPr>
          <w:rFonts w:cs="NewtonC"/>
          <w:sz w:val="14"/>
          <w:szCs w:val="14"/>
        </w:rPr>
        <w:t xml:space="preserve"> </w:t>
      </w:r>
      <w:r>
        <w:rPr/>
        <w:t xml:space="preserve"> которого в 2 раза больше, чем А</w:t>
      </w:r>
      <w:r>
        <w:rPr>
          <w:sz w:val="14"/>
          <w:szCs w:val="14"/>
        </w:rPr>
        <w:t>450</w:t>
      </w:r>
      <w:r>
        <w:rPr>
          <w:rFonts w:cs="NewtonC"/>
          <w:sz w:val="14"/>
          <w:szCs w:val="14"/>
        </w:rPr>
        <w:t xml:space="preserve"> </w:t>
      </w:r>
      <w:r>
        <w:rPr/>
        <w:t>отрицательного контроля (неиммунная сыворотка мыши в том же разведении)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Т-клеточные реакции на специфический антиген </w:t>
      </w:r>
      <w:r>
        <w:rPr>
          <w:b/>
          <w:bCs/>
          <w:i/>
          <w:iCs/>
        </w:rPr>
        <w:t xml:space="preserve">in vitro </w:t>
      </w:r>
      <w:r>
        <w:rPr/>
        <w:t>оценивали по активации синтеза ДНК в реагирующих клетках и по секреции Т-клеточных цитокинов IFN-γ, IL-2 и TNF-α. Клетки селезенки от 5 мышей каждой экспериментальной группы объединяли</w:t>
      </w:r>
    </w:p>
    <w:p>
      <w:pPr>
        <w:pStyle w:val="Normal"/>
        <w:autoSpaceDE w:val="false"/>
        <w:rPr/>
      </w:pPr>
      <w:r>
        <w:rPr/>
        <w:t>по группам, готовили суспензии, затем, после центрифугирования на одноступенчатом градиенте плотности фиколл-пака (HistoPaque-1077, “Sigma”, США), выделяли фракцию мононуклеарных клеток, которые дважды отмывали в среде RPMI-1640 и помещали в 96-луночные культуральные панели по 10</w:t>
      </w:r>
      <w:r>
        <w:rPr>
          <w:color w:val="313131"/>
          <w:vertAlign w:val="superscript"/>
        </w:rPr>
        <w:t>5</w:t>
      </w:r>
      <w:r>
        <w:rPr/>
        <w:t xml:space="preserve"> клеток в лунку. Суспензии культивировали в среде RPMI-1640, дополненной 20% ЭКС, 2 мМ глутамина, 4.5 г/л глюкозы, 50 мкг/мл гентамицина, 0.2 ед/мл инсулина при 37°С в атмосфере 5% СО</w:t>
      </w:r>
      <w:r>
        <w:rPr>
          <w:sz w:val="16"/>
          <w:szCs w:val="16"/>
        </w:rPr>
        <w:t>2</w:t>
      </w:r>
      <w:r>
        <w:rPr/>
        <w:t>. Клетки инкубировали с каждым из антигенов, содержащих последовательности белка NS5A ВГС (табл. 2). Добавляли синтетические пептиды и фаги до конечной концентрации 5 мкг/мл, рекомбинантные белки – до 0.5 мкг/мл. В качестве отрицательных контролей использовали, во-первых, клетки селезенки неиммунных мышей, стимулированные</w:t>
      </w:r>
    </w:p>
    <w:p>
      <w:pPr>
        <w:pStyle w:val="Normal"/>
        <w:autoSpaceDE w:val="false"/>
        <w:rPr/>
      </w:pPr>
      <w:r>
        <w:rPr/>
        <w:t>теми же антигенами, во-вторых, нестимулированные клетки селезенки иммунизированных мышей, а также клетки, стимулированные антигенами из других участков генома ВГС - пептидом 108–127 а.о. (фрагмент белка нуклеокапсида ВГС), рекомбинантным белком rNS4 или фагами без пептидной вставки. Положительным контролем служили культуры спленоцитов, активированные конканавалином А (конА, 12.5 мкг/мл). Через 3.5–4 сут часть культуральных жидкостей отбирали для анализа</w:t>
      </w:r>
    </w:p>
    <w:p>
      <w:pPr>
        <w:pStyle w:val="Normal"/>
        <w:autoSpaceDE w:val="false"/>
        <w:rPr/>
      </w:pPr>
      <w:r>
        <w:rPr/>
        <w:t>концентрации цитокинов. Пролиферацию спленоцитов оценивали в реакции бласт-трансформации через 4–4.5 сут. Результаты выражали в виде индекса стимуляции пролиферации (ИСП) – отношения среднего количества бластов в присутствии стимуляторов к среднему количеству бластов в отсутствие стимуляторов. Положительным считали результат, если ИСП превышает 2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Измерение </w:t>
      </w:r>
      <w:r>
        <w:rPr>
          <w:b/>
        </w:rPr>
        <w:t xml:space="preserve">концентрации цитокинов </w:t>
      </w:r>
      <w:r>
        <w:rPr/>
        <w:t>в культуральных жидкостях, полученных при культивировании стимулированных лимфоцитов, проводили методом ИФА с помощью коммерческих тест-систем: IFN-γ, IL-2 (“Mabtech”, Швеция) и TNF-α (“BioLegend”,</w:t>
      </w:r>
    </w:p>
    <w:p>
      <w:pPr>
        <w:pStyle w:val="Normal"/>
        <w:autoSpaceDE w:val="false"/>
        <w:rPr/>
      </w:pPr>
      <w:r>
        <w:rPr/>
        <w:t xml:space="preserve">США) в соответствии с инструкциями фирм. Концентрацию цитокинов определяли по калибровочным кривым со стандартами. Предел чувствительности для IFN-γ составлял </w:t>
      </w:r>
    </w:p>
    <w:p>
      <w:pPr>
        <w:pStyle w:val="Normal"/>
        <w:autoSpaceDE w:val="false"/>
        <w:rPr/>
      </w:pPr>
      <w:r>
        <w:rPr/>
        <w:t>2 пг/мл, для IL-2 – 4 пг/мл и для TNF-α – 2 пг/м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УЛЬТАТЫ ИССЛЕДОВАНИЯ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плазмид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/>
        <w:t xml:space="preserve">    </w:t>
      </w:r>
      <w:r>
        <w:rPr/>
        <w:t xml:space="preserve">Рестрикционный анализ плазмид pcDNA-NS5A и pcDNA-GFP-NS5A показал, что при их обработке рестриктазами HindIII/XbaI, HindIII/KpnI, а также HindIII/KpnI/XbaI выщепляются фрагменты, соответствующие по размеру генам </w:t>
      </w:r>
      <w:r>
        <w:rPr>
          <w:i/>
          <w:iCs/>
        </w:rPr>
        <w:t xml:space="preserve">NS5A </w:t>
      </w:r>
      <w:r>
        <w:rPr/>
        <w:t xml:space="preserve">(1344 п.о.) и </w:t>
      </w:r>
      <w:r>
        <w:rPr>
          <w:i/>
          <w:iCs/>
        </w:rPr>
        <w:t xml:space="preserve">GFP </w:t>
      </w:r>
    </w:p>
    <w:p>
      <w:pPr>
        <w:pStyle w:val="Normal"/>
        <w:autoSpaceDE w:val="false"/>
        <w:rPr/>
      </w:pPr>
      <w:r>
        <w:rPr/>
        <w:t>(717 п.о.). Секвенирование плазмид показало, что клонированные гены не несут мутаций и находятся в единой рамке считы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ансфекция эукариотических клеток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ри трансфекции клеток </w:t>
      </w:r>
      <w:r>
        <w:rPr>
          <w:i/>
          <w:iCs/>
        </w:rPr>
        <w:t xml:space="preserve">Vero </w:t>
      </w:r>
      <w:r>
        <w:rPr/>
        <w:t>плазмидой pcDNA-GFP-NS5A трансфицированные клоны</w:t>
      </w:r>
    </w:p>
    <w:p>
      <w:pPr>
        <w:pStyle w:val="Normal"/>
        <w:autoSpaceDE w:val="false"/>
        <w:rPr/>
      </w:pPr>
      <w:r>
        <w:rPr/>
        <w:t xml:space="preserve">можно было зарегистрировать на третьи сутки после введения плазмидной ДНК. Максимальное количество ярко флуоресцирующих клеток (до 1000 на препарат, эффективность трансфекции около 2%) наблюдалось на 5–7 сут. При использовании клеток Huh7 появление трансфицированных клонов фиксировали уже через 24 ч, через </w:t>
      </w:r>
    </w:p>
    <w:p>
      <w:pPr>
        <w:pStyle w:val="Normal"/>
        <w:autoSpaceDE w:val="false"/>
        <w:rPr/>
      </w:pPr>
      <w:r>
        <w:rPr/>
        <w:t>48 ч их количество достигает 50% (рис. 1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б</w:t>
      </w:r>
      <w:r>
        <w:rPr/>
        <w:t>), а через 72 ч интенсивность флуоресценции существенно понижаетс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 трансфекции клеток плазмидой pcDNA-NS5A учет трансфицированных клонов проводили с помощью непрямого иммунопероксидазного метода, используя МКА к белку NS5A. Окрашивание, специфичное для белка NS5A, наблюдали в цитоплазме клеток, где более интенсивно окрашивается перинуклеарная зона (рис. 1</w:t>
      </w:r>
      <w:r>
        <w:rPr>
          <w:i/>
          <w:iCs/>
        </w:rPr>
        <w:t>в</w:t>
      </w:r>
      <w:r>
        <w:rPr/>
        <w:t xml:space="preserve">). Клетки, трансфицированные вектором pcDNA 3.1, не окрашиваются МКА к белку NS5A ВГС </w:t>
      </w:r>
    </w:p>
    <w:p>
      <w:pPr>
        <w:pStyle w:val="Normal"/>
        <w:autoSpaceDE w:val="false"/>
        <w:rPr>
          <w:lang w:val="en-US"/>
        </w:rPr>
      </w:pPr>
      <w:r>
        <w:rPr/>
        <w:t>(рис. 1</w:t>
      </w:r>
      <w:r>
        <w:rPr>
          <w:i/>
          <w:iCs/>
        </w:rPr>
        <w:t>г</w:t>
      </w:r>
      <w:r>
        <w:rPr/>
        <w:t>). Морфология трансфицированных клеток не отличается от контрольных клеток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941695" cy="433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ис. 1. </w:t>
      </w:r>
      <w:r>
        <w:rPr>
          <w:sz w:val="22"/>
          <w:szCs w:val="22"/>
        </w:rPr>
        <w:t xml:space="preserve">Визуализация зеленого белка GFP и белка NS5A ВГС в трансфицированных плазмидами клетках млекопитающих. а, б – Флуоресценция клеток </w:t>
      </w:r>
      <w:r>
        <w:rPr>
          <w:i/>
          <w:iCs/>
          <w:sz w:val="22"/>
          <w:szCs w:val="22"/>
        </w:rPr>
        <w:t>Huh7</w:t>
      </w:r>
      <w:r>
        <w:rPr>
          <w:sz w:val="22"/>
          <w:szCs w:val="22"/>
        </w:rPr>
        <w:t xml:space="preserve">, 48 ч после трансфекции плазмидами pcDNA7GFP7 NS5A (а) и pcDNA7GFP (б), ув. 400. в, г – Иммунопероксидазное окрашивание клеток </w:t>
      </w:r>
      <w:r>
        <w:rPr>
          <w:i/>
          <w:iCs/>
          <w:sz w:val="22"/>
          <w:szCs w:val="22"/>
        </w:rPr>
        <w:t xml:space="preserve">Vero </w:t>
      </w:r>
      <w:r>
        <w:rPr>
          <w:sz w:val="22"/>
          <w:szCs w:val="22"/>
        </w:rPr>
        <w:t>с помощью МКА к NS5A, 96 ч после трансфекции плазмидами pcDNA7NS5A (в) и pcDNA 3.1 (г). Окраска ядер гематоксилином, ув. 400. в – Белок NS5A диффузно распределен в цитоплазме, часть окрашенных клеток обозначена черными стрелками. г – Специфического окрашивания не наблюдается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Иммуногенность ДНК-вакцины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ммуногенность ДНК-вакцины определяли путем изучения гуморального и клеточного ответа мышей на введение созданной рекомбинантной ДНК.</w:t>
      </w:r>
    </w:p>
    <w:p>
      <w:pPr>
        <w:pStyle w:val="Normal"/>
        <w:autoSpaceDE w:val="false"/>
        <w:rPr/>
      </w:pPr>
      <w:r>
        <w:rPr>
          <w:b/>
          <w:bCs/>
        </w:rPr>
        <w:t xml:space="preserve">Гуморальный иммунный ответ на введение ДНК-вакцины. </w:t>
      </w:r>
      <w:r>
        <w:rPr/>
        <w:t xml:space="preserve">Плазмидную ДНК (pсDNA-NS5A) в смеси с иммуномаксом вводили мышам 3 раза с интервалом в 1 мес. Иммунный ответ оценивали в 9 точках: через каждую неделю после первой и второй иммунизаций и через 1 неделю после третьей иммунизации. Антитела к белку NS5A еще не обнаруживаются через 1–3 недели после однократной и двукратной иммунизаций. Максимальный ответ регистрировали через 4 недели после двух иммунизаций и через </w:t>
      </w:r>
    </w:p>
    <w:p>
      <w:pPr>
        <w:pStyle w:val="Normal"/>
        <w:autoSpaceDE w:val="false"/>
        <w:rPr/>
      </w:pPr>
      <w:r>
        <w:rPr/>
        <w:t>1 неделю после трех иммунизаций. Однако и в эти сроки гуморальный ответ невысок и характеризуется титром антител 1 : 112. Титр анти-NS5A-антител в сыворотках контрольной группы мышей, иммунизированных вектором pcDNA3.1, не отличается от такового в предыммунных сыворотках (1 : 10)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Клеточный иммунный ответ на введение мышам ДНК-вакцины. </w:t>
      </w:r>
      <w:r>
        <w:rPr/>
        <w:t xml:space="preserve">Проведена экспериментальная проверка эффективности использования иммуномакса как адъюванта при ДНК-иммунизации. Плазмиду pсDNA-NS5A вводили мышам однократно без адъюванта или в смеси с иммуномаксом, клеточный иммунный ответ анализировали в тесте пролиферации лимфоцитов </w:t>
      </w:r>
      <w:r>
        <w:rPr>
          <w:i/>
          <w:iCs/>
        </w:rPr>
        <w:t xml:space="preserve">in vitro </w:t>
      </w:r>
      <w:r>
        <w:rPr/>
        <w:t>при стимуляции NS5A-специфическими антигенами, приведенными в табл. 2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Через 1 нед. после введения плазмиды без адъюванта наблюдается клеточный ответ на три из пяти использованных антигенов (рис. 2). Применение иммуномакса увеличивает количество лимфобластов после стимуляции разными антигенами в 1.7–3.4 раза. В среднем, наблюдается прирост ИСП в 2.2 раза, при этом положительная реакция</w:t>
      </w:r>
    </w:p>
    <w:p>
      <w:pPr>
        <w:pStyle w:val="Normal"/>
        <w:autoSpaceDE w:val="false"/>
        <w:rPr/>
      </w:pPr>
      <w:r>
        <w:rPr/>
        <w:t>(ИСП &gt; 2) регистрируется при использовании всех изученных антигенов. Эти результаты свидетельствуют об эффективности иммуномакса, поэтому в дальнейших опытах по анализу Т-клеточного иммунного ответа его использовали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rFonts w:cs="NewtonC-Bold"/>
          <w:b/>
          <w:b/>
          <w:bCs/>
          <w:sz w:val="18"/>
          <w:szCs w:val="18"/>
          <w:lang w:val="en-US"/>
        </w:rPr>
      </w:pPr>
      <w:r>
        <w:rPr>
          <w:rFonts w:cs="NewtonC-Bold"/>
          <w:b/>
          <w:bCs/>
          <w:sz w:val="18"/>
          <w:szCs w:val="18"/>
          <w:lang w:val="en-US"/>
        </w:rPr>
        <w:drawing>
          <wp:inline distT="0" distB="0" distL="0" distR="0">
            <wp:extent cx="376872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NewtonC-Bold"/>
          <w:b/>
          <w:b/>
          <w:bCs/>
          <w:sz w:val="18"/>
          <w:szCs w:val="18"/>
          <w:lang w:val="en-US"/>
        </w:rPr>
      </w:pPr>
      <w:r>
        <w:rPr>
          <w:rFonts w:cs="NewtonC-Bold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rFonts w:cs="NewtonC-Bold"/>
          <w:b/>
          <w:b/>
          <w:bCs/>
          <w:sz w:val="18"/>
          <w:szCs w:val="18"/>
          <w:lang w:val="en-US"/>
        </w:rPr>
      </w:pPr>
      <w:r>
        <w:rPr>
          <w:rFonts w:cs="NewtonC-Bold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Рис. 2. </w:t>
      </w:r>
      <w:r>
        <w:rPr>
          <w:sz w:val="22"/>
          <w:szCs w:val="22"/>
        </w:rPr>
        <w:t xml:space="preserve">Адъювантное действие иммуномакса при однократной ДНК-иммунизации. По горизонтали – антигены, использованные для стимуляции пролиферации лимфоцитов </w:t>
      </w:r>
      <w:r>
        <w:rPr>
          <w:i/>
          <w:iCs/>
          <w:sz w:val="22"/>
          <w:szCs w:val="22"/>
        </w:rPr>
        <w:t>in vitro</w:t>
      </w:r>
      <w:r>
        <w:rPr>
          <w:sz w:val="22"/>
          <w:szCs w:val="22"/>
        </w:rPr>
        <w:t>. По оси ординат – индекс стимуляции пролиферации (ИСП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Результаты теста пролиферации лимфоцитов </w:t>
      </w:r>
      <w:r>
        <w:rPr>
          <w:i/>
          <w:iCs/>
        </w:rPr>
        <w:t xml:space="preserve">in vitro </w:t>
      </w:r>
      <w:r>
        <w:rPr/>
        <w:t>показали, что клеточный ответ постепенно нарастает по мере увеличения числа иммунизаций. Средний ИСП достигает максимального значения через 1 нед. после трех иммунизаций. Наиболее высокие показатели ИСП (от 16 до 20) наблюдаются при введении фагов, несущих эпитопы NS5A с последовательностями 2264–2270 а.о. и 2223–2300 а.о. (табл. 3). Более низкие значения ИСП (от 2.3 до 5)</w:t>
      </w:r>
      <w:r>
        <w:rPr>
          <w:rFonts w:cs="NewtonC" w:ascii="NewtonC" w:hAnsi="NewtonC"/>
          <w:sz w:val="22"/>
          <w:szCs w:val="22"/>
        </w:rPr>
        <w:t xml:space="preserve"> </w:t>
      </w:r>
      <w:r>
        <w:rPr/>
        <w:t>регистрировали при стимуляции синтетическими пептидами, имитирующими Т-клеточные (CTL) эпитопы NS5A (2140–2149 а.о., 2151–2160 а.о.,</w:t>
      </w:r>
    </w:p>
    <w:p>
      <w:pPr>
        <w:pStyle w:val="Normal"/>
        <w:autoSpaceDE w:val="false"/>
        <w:rPr/>
      </w:pPr>
      <w:r>
        <w:rPr/>
        <w:t>2163–2171 а.о., 2225–2233 а.о., 2252–2260 а.о.), а также рекомбинантными белками, включающими последовательности 2061–2302 а.о. и 2212–2313 а.о. NS5A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нализ содержания цитокинов в культуральных жидкостях, полученных при культивировании стимулированных спленоцитов мышей, получивших две или три инъекции ДНК-вакцины, показал, что через 1 неделю после двух иммунизаций секреции</w:t>
      </w:r>
    </w:p>
    <w:p>
      <w:pPr>
        <w:pStyle w:val="Normal"/>
        <w:autoSpaceDE w:val="false"/>
        <w:rPr/>
      </w:pPr>
      <w:r>
        <w:rPr/>
        <w:t>цитокинов нет (результаты не представлены). Через 1 неделю после третьей иммунизации в ответ на стимуляцию антигенами из состава белка NS5A лимфоциты активно синтезируют такие цитокины как IL-2 и IFN-γ и – в меньшей степени – TNF-α (табл. 3).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Таблица 3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Реакции клеточного иммунного ответа мышей, трехкратно иммунизированных плазмидой pcDNA-NS5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5941695" cy="37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Наиболее интенсивную секрецию IL-2 и IFN-γ вызывают рекомбинантные белки разных генотипов ВГС (21–127 пг/мл для IFN-γ и 18–41 пг/мл для IL-2) и ВГС-специфические фаги (14–112 пг/мл для IFN-γ и 24 пг/мл для IL-2). Кроме того, значительную секрецию IFN-γ (74 пг/мл) стимулирует пептид 2163–2171 а.о. Цитокин TNF-α синтезируется в более низкой концентрации (4–12 пг/мл) в ответ на стимуляцию фагами и одним из пептидов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Неспецифический стимулятор конА, использованный как положительный контроль, вызывал сравнимую с NS5A-специфическими антигенами секрецию IFN-γ – 235 пг/мл. Секреция IL-2 в ответ на конА на порядок больше, чем в ответ на ВГС-антигены – 436 пг/мл. В противоположность этому, конА не стимулирует индукцию TNF-α (табл. 3).</w:t>
      </w:r>
    </w:p>
    <w:p>
      <w:pPr>
        <w:pStyle w:val="Normal"/>
        <w:autoSpaceDE w:val="false"/>
        <w:rPr/>
      </w:pPr>
      <w:r>
        <w:rPr/>
        <w:t>Контрольную группу мышей иммунизировали вектором pcDNA3.1. Показатели ИСП и количество секретируемых цитокинов в ответ на стимуляцию антигенами из области NS5A, а также белка нуклеокапсида и NS4 ВГС были ниже порога чувствительности</w:t>
      </w:r>
    </w:p>
    <w:p>
      <w:pPr>
        <w:pStyle w:val="Normal"/>
        <w:autoSpaceDE w:val="false"/>
        <w:rPr/>
      </w:pPr>
      <w:r>
        <w:rPr/>
        <w:t>детектирующих систем и не отличались от соответствующих показателей, полученных с нестимулированными лимфоцитами. КонА стимулирует секрецию IFN-γ и IL-2 в концентрациях 28 и 98 пг/мл соответственно; индукции TNF-α не выявлен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СУЖДЕНИЕ РЕЗУЛЬТА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Таким образом, нами сконструирована рекомбинантная ДНК-вакцина, кодирующая полноразмерный ген белка NS5А ВГС, а также плазмида, кодирующая ген </w:t>
      </w:r>
      <w:r>
        <w:rPr>
          <w:i/>
          <w:iCs/>
        </w:rPr>
        <w:t>NS5A</w:t>
      </w:r>
      <w:r>
        <w:rPr/>
        <w:t xml:space="preserve">, слитый с </w:t>
      </w:r>
      <w:r>
        <w:rPr>
          <w:i/>
          <w:iCs/>
        </w:rPr>
        <w:t xml:space="preserve">GFP </w:t>
      </w:r>
      <w:r>
        <w:rPr/>
        <w:t xml:space="preserve">(GFP-NS5A). Для подтверждения способности созданных ДНК-вакцин экспрессировать ген </w:t>
      </w:r>
      <w:r>
        <w:rPr>
          <w:i/>
          <w:iCs/>
        </w:rPr>
        <w:t xml:space="preserve">NS5A </w:t>
      </w:r>
      <w:r>
        <w:rPr/>
        <w:t>ВГС в клетках млекопитающих проводили опыты по трансфекции эукариотических клеток Vero и Huh7. Клетки гепатокарциномы человека оказались значительно более пермиссивными для трансфекции, чем клетки почки зеленой мартышки. Окрашивание белка NS5A специфическими МКА в цитоплазме трансфицированных клетках обеих линий подтверждает экспрессию гена ВГС в клетках млекопитающих. Цитоплазматическая локализация NS5A отмечена и в других</w:t>
      </w:r>
    </w:p>
    <w:p>
      <w:pPr>
        <w:pStyle w:val="Normal"/>
        <w:autoSpaceDE w:val="false"/>
        <w:rPr/>
      </w:pPr>
      <w:r>
        <w:rPr/>
        <w:t>исследованиях [20, 21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Одной из основных задач работы было установить, вызывает ли сконструированная плазмида иммунный ответ у мышей. Гуморальный ответ оказался слабым: титр антител сывороток мышей с рекомбинантным белком NS5A в ИФА в разные сроки после</w:t>
      </w:r>
    </w:p>
    <w:p>
      <w:pPr>
        <w:pStyle w:val="Normal"/>
        <w:autoSpaceDE w:val="false"/>
        <w:rPr/>
      </w:pPr>
      <w:r>
        <w:rPr/>
        <w:t xml:space="preserve">нескольких иммунизаций составляет около 1/100. Ранее в работах, касающихся иммуногенности ДНК-вакцин, кодирующих белок NS5A ВГС [22,23], гуморальный ответ не исследовали. В то же время, при иммунизациях мышей ДНК-конструкциями, содержащими гены других белков ВГС (нуклеокапсид, NS5B), слабая индукция </w:t>
      </w:r>
    </w:p>
    <w:p>
      <w:pPr>
        <w:pStyle w:val="Normal"/>
        <w:autoSpaceDE w:val="false"/>
        <w:rPr/>
      </w:pPr>
      <w:r>
        <w:rPr/>
        <w:t>В-клеточного ответа наблюдается, но титры антител не превышают 1/100 [24, 25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В противоположность этому, клеточный ответ на ДНК NS5A мы зарегистрировали уже после однократного введения плазмиды. Для увеличения эффективности ДНК-вакцины использовали иммуномакс – новый пептидогликан растительного происхождения, который, как было показано, значительно усиливает иммуногенные свойства белковых антигенов [19, 26]. Препарат обладает свойствами иммуномодулятора и оказывает активирующее действие на NK-клетки, дендритные клетки, моноциты и макрофаги [26]. Мы впервые показали, что иммуномакс эффективно стимулирует Т-клеточный ответ на введение ДНК. Это важно, поскольку ДНК обладает низкой собственной иммуногенностью; в качестве адъювантов применяют различны типы соединений: цитокины и гены цитокинов, а также липосомы [24, 27, 28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анные литературы показывают, что иммунизация мышей ДНК-вакцинами, содержащими ген </w:t>
      </w:r>
      <w:r>
        <w:rPr>
          <w:i/>
          <w:iCs/>
        </w:rPr>
        <w:t xml:space="preserve">NS5A </w:t>
      </w:r>
      <w:r>
        <w:rPr/>
        <w:t xml:space="preserve">ВГС, также индуцирует клеточный иммунный ответ при стимуляции лимфоцитов </w:t>
      </w:r>
      <w:r>
        <w:rPr>
          <w:i/>
          <w:iCs/>
        </w:rPr>
        <w:t xml:space="preserve">in vitro </w:t>
      </w:r>
      <w:r>
        <w:rPr/>
        <w:t>рекомбинантным белком [23] или пептидом [22] из области NS5A, а именно – пролиферацию лимфоцитов, внутриклеточный синтез IFN-γ и IL-5 [23], специфическую цитолитическую активность клеток CD8+ [22, 23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Для более полной оценки клеточного иммунного ответа нами впервые использован широкий набор антигенов. При сравнении стимуляторов спленоцитов иммунизированных животных </w:t>
      </w:r>
      <w:r>
        <w:rPr>
          <w:i/>
          <w:iCs/>
        </w:rPr>
        <w:t xml:space="preserve">in vitro </w:t>
      </w:r>
      <w:r>
        <w:rPr/>
        <w:t>обращает на себя внимание тот факт, что синтетические пептиды наименее активны (табл. 3). Эти пептиды выбирали по базе данных эпитопов CTL человека [11], поскольку прямых данных о специфичности Т-клеточных эпитопов белка NS5A для мышей разных гаплотипов практически нет. Некоторые из использованных пептидов могут не презентироваться в комплексе с молекулами H-2 и не распознаваться Т-клетками мыш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условиях </w:t>
      </w:r>
      <w:r>
        <w:rPr>
          <w:i/>
          <w:iCs/>
        </w:rPr>
        <w:t xml:space="preserve">in vitro </w:t>
      </w:r>
      <w:r>
        <w:rPr/>
        <w:t>наиболее интенсивно стимулировали спленоциты иммунизированных животных рекомбинантные белки и фаги. Два белка генотипа 1b стимулируют сходную пролиферацию лимфоцитов и одинаковую секрецию IL-2, однако IFN-γ секретируется в концентрациях, отличающихся в 2.5 раза (табл. 3). Возможно, в активации этого цитокина участвует регион 2163–2171 а.о., который входит в состав только более протяженного рекомбинантного белка rNS5 2061_1b. Активная секреция</w:t>
      </w:r>
    </w:p>
    <w:p>
      <w:pPr>
        <w:pStyle w:val="Normal"/>
        <w:autoSpaceDE w:val="false"/>
        <w:rPr/>
      </w:pPr>
      <w:r>
        <w:rPr/>
        <w:t xml:space="preserve">IFN-γ в присутствии пептида p2163, имитирующего эпитоп для CTL (табл. 2 и 3), может служить этому подтверждением. При картировании Т-клеточных эпитопов ВГС генотипа 1a в области 2212–2313 а.о. белка NS5A удалось локализовать, по крайней мере, три эпитопа для Тh и шесть эпитопов для CTL [11]. Эта область высоко вариабельна: сравнение изолятов, относящихся к шести генотипам, выявляет лишь 40–73% гомологичных последовательностей, гомология между генотипами1b и 3b, 1b и 4a составляет 71 и 58% соответственно [29]. В нашем исследовании рекомбинантные белки разных генотипов стимулировали </w:t>
      </w:r>
      <w:r>
        <w:rPr>
          <w:i/>
          <w:iCs/>
        </w:rPr>
        <w:t xml:space="preserve">in vitro </w:t>
      </w:r>
      <w:r>
        <w:rPr/>
        <w:t xml:space="preserve">образование сходного числа бластов (табл. 3). Белок генотипа 4a стимулирует секрецию цитокинов IFN-γ и IL-2, но в 2 раза слабее, чем белок с той же последовательностью генотипа 1b. Аналогичный белок генотипа 3b стимулирует секрецию лишь IL-2, активации синтеза IFN-γ не происходит. Более слабая, но все-таки существенная, стимуляция </w:t>
      </w:r>
      <w:r>
        <w:rPr>
          <w:i/>
          <w:iCs/>
        </w:rPr>
        <w:t xml:space="preserve">in vitro </w:t>
      </w:r>
      <w:r>
        <w:rPr/>
        <w:t>клеточного иммунного ответа на ДНК-вакцину, кодирующую белок NS5A генотипа 1b, также и белками других генотипов свидетельствует об относительной консервативности Т-клеточных эпитопов. Этот результат важен в связи с высокой генетической вариабельностью ВГС, что затрудняет разработку вакцины [3, 4, 30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Фаги, несущие пептиды ВГС, впервые были использованы для стимуляции иммунного ответа </w:t>
      </w:r>
      <w:r>
        <w:rPr>
          <w:i/>
          <w:iCs/>
        </w:rPr>
        <w:t>in vitro</w:t>
      </w:r>
      <w:r>
        <w:rPr/>
        <w:t>. Фаги были отобраны ранее из фаговых библиотек методом аффинной селекции с помощью моноклональных антител к белку NS5A, и, следовательно,</w:t>
      </w:r>
    </w:p>
    <w:p>
      <w:pPr>
        <w:pStyle w:val="Normal"/>
        <w:autoSpaceDE w:val="false"/>
        <w:rPr/>
      </w:pPr>
      <w:r>
        <w:rPr/>
        <w:t>они содержат В-клеточные эпитопы. Кроме этого, сравнение последовательностей мимотопов фагов [19] с базами последовательностей данных эпитопов [11] показывает, что фаги содержат и потенциальные Т-клеточные эпитопы (табл. 2). Фаги значительно</w:t>
      </w:r>
    </w:p>
    <w:p>
      <w:pPr>
        <w:pStyle w:val="Normal"/>
        <w:autoSpaceDE w:val="false"/>
        <w:rPr>
          <w:lang w:val="en-US"/>
        </w:rPr>
      </w:pPr>
      <w:r>
        <w:rPr/>
        <w:t xml:space="preserve">сильнее стимулируют реакции клеточного ответа, чем синтетические пептиды со сходными эпитопами: например, фаговый клон 1e5 (2223–2231 а.о.) вызывает в 10 раз более интенсивную пролиферацию спленоцитов и секрецию IFN-γ, чем пептид </w:t>
      </w:r>
    </w:p>
    <w:p>
      <w:pPr>
        <w:pStyle w:val="Normal"/>
        <w:autoSpaceDE w:val="false"/>
        <w:rPr/>
      </w:pPr>
      <w:r>
        <w:rPr/>
        <w:t>2225–2233 а.о. (табл. 3). Этот феномен может быть связан с тем, что на фагах пептиды экспонированы более отчетливо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Таким образом, сконструированная ДНК-вакцина, кодирующая полноразмерный белок NS5A ВГС, способна экспрессировать белок NS5A в двух линиях клеток млекопитающих. Изучение иммуногенности плазмиды показало, что при введении мышам она стимулирует клеточный иммунный ответ, направленный к широкому спектру эпитопов неструктурного белка NS5А ВГС. Эти данные представляются особенно важными, так как спонтанное выздоровление больных острым гепатитом С и успешное лечение препаратами интерферона больных ХГС связаны с интенсивными реакциями Т-клеток, в частности, с пролиферацией Т-клеток и секрецией Т-клетками антивирусных цитокинов. Установлено,</w:t>
      </w:r>
    </w:p>
    <w:p>
      <w:pPr>
        <w:pStyle w:val="Normal"/>
        <w:autoSpaceDE w:val="false"/>
        <w:rPr/>
      </w:pPr>
      <w:r>
        <w:rPr/>
        <w:t>что иммуномакс является эффективным адъювантом, стимулируя Т-клеточный ответ при ДНК-иммунизации. Наши результаты открывают возможность для разработки генных вакцин против гепатита С на основе созданной ДНК-конструкции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Авторы выражают благодарность д-ру Р. Бартеншлагеру (R. Bartenschlager, Германия) за предоставление плазмиды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Работа получила финансовую поддержку Российского фонда фундаментальных исследований (08–04–01107), Федерального агентства по науке и инновациям в рамках Федеральных целевых научно-технических программ (02.512.11.2291) и Президента РФ (МК–3392.2009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Garmory H.S., Perkins S.D., Phillpotts R.J., Titball R.W</w:t>
      </w:r>
      <w:r>
        <w:rPr>
          <w:sz w:val="20"/>
          <w:szCs w:val="20"/>
        </w:rPr>
        <w:t xml:space="preserve">. 2005. </w:t>
      </w:r>
      <w:r>
        <w:rPr>
          <w:sz w:val="20"/>
          <w:szCs w:val="20"/>
          <w:lang w:val="en-US"/>
        </w:rPr>
        <w:t xml:space="preserve">DNA vaccines for biodefence. </w:t>
      </w:r>
      <w:r>
        <w:rPr>
          <w:iCs/>
          <w:sz w:val="20"/>
          <w:szCs w:val="20"/>
          <w:lang w:val="en-US"/>
        </w:rPr>
        <w:t>Adv. Drug Deliv. Rev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57</w:t>
      </w:r>
      <w:r>
        <w:rPr>
          <w:sz w:val="20"/>
          <w:szCs w:val="20"/>
          <w:lang w:val="en-US"/>
        </w:rPr>
        <w:t>, 1343–1361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. </w:t>
      </w:r>
      <w:r>
        <w:rPr>
          <w:i/>
          <w:sz w:val="20"/>
          <w:szCs w:val="20"/>
          <w:lang w:val="en-US"/>
        </w:rPr>
        <w:t>Lang K.A., Yan J., Draghia-Akli R., Khan A., Weiner D.B.</w:t>
      </w:r>
      <w:r>
        <w:rPr>
          <w:sz w:val="20"/>
          <w:szCs w:val="20"/>
          <w:lang w:val="en-US"/>
        </w:rPr>
        <w:t xml:space="preserve"> 2008. Strong HCV NS3- and NS4A-specific cellular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immune responses induced in mice and Rhesus macaques by a novel HCV genotype 1a/1b consensus DNA vaccine. </w:t>
      </w:r>
      <w:r>
        <w:rPr>
          <w:iCs/>
          <w:sz w:val="20"/>
          <w:szCs w:val="20"/>
          <w:lang w:val="en-US"/>
        </w:rPr>
        <w:t>Vaccine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26</w:t>
      </w:r>
      <w:r>
        <w:rPr>
          <w:sz w:val="20"/>
          <w:szCs w:val="20"/>
          <w:lang w:val="en-US"/>
        </w:rPr>
        <w:t>, 6225–6231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3. Chen S.L., Morgan T.R. 2006. The Natural history of hepatitis C virus (HCV) infection. </w:t>
      </w:r>
      <w:r>
        <w:rPr>
          <w:iCs/>
          <w:sz w:val="20"/>
          <w:szCs w:val="20"/>
          <w:lang w:val="en-US"/>
        </w:rPr>
        <w:t>Intern. J. Med. Sci</w:t>
      </w:r>
      <w:r>
        <w:rPr>
          <w:sz w:val="20"/>
          <w:szCs w:val="20"/>
          <w:lang w:val="en-US"/>
        </w:rPr>
        <w:t>.</w:t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val="en-US"/>
        </w:rPr>
        <w:t>3</w:t>
      </w:r>
      <w:r>
        <w:rPr>
          <w:sz w:val="20"/>
          <w:szCs w:val="20"/>
          <w:lang w:val="en-US"/>
        </w:rPr>
        <w:t>, 47–52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4. </w:t>
      </w:r>
      <w:r>
        <w:rPr>
          <w:i/>
          <w:sz w:val="20"/>
          <w:szCs w:val="20"/>
          <w:lang w:val="en-US"/>
        </w:rPr>
        <w:t>Houghton M., Abrignani S.</w:t>
      </w:r>
      <w:r>
        <w:rPr>
          <w:sz w:val="20"/>
          <w:szCs w:val="20"/>
          <w:lang w:val="en-US"/>
        </w:rPr>
        <w:t xml:space="preserve"> 2005. Prospects for a vaccine against the hepatitis C virus. </w:t>
      </w:r>
      <w:r>
        <w:rPr>
          <w:iCs/>
          <w:sz w:val="20"/>
          <w:szCs w:val="20"/>
          <w:lang w:val="en-US"/>
        </w:rPr>
        <w:t>Nature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436</w:t>
      </w:r>
      <w:r>
        <w:rPr>
          <w:sz w:val="20"/>
          <w:szCs w:val="20"/>
          <w:lang w:val="en-US"/>
        </w:rPr>
        <w:t>, 961–966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5. http://www.clinicaltrials.gov/ct2/results?term=NCT00563173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US"/>
        </w:rPr>
        <w:t>Bowen D., Walker C.</w:t>
      </w:r>
      <w:r>
        <w:rPr>
          <w:sz w:val="20"/>
          <w:szCs w:val="20"/>
          <w:lang w:val="en-US"/>
        </w:rPr>
        <w:t xml:space="preserve"> 2005. </w:t>
      </w:r>
      <w:r>
        <w:rPr>
          <w:sz w:val="20"/>
          <w:szCs w:val="20"/>
        </w:rPr>
        <w:t xml:space="preserve">Adaptive immune responses in acute and chronic hepatitis C virus infection. </w:t>
      </w:r>
      <w:r>
        <w:rPr>
          <w:iCs/>
          <w:sz w:val="20"/>
          <w:szCs w:val="20"/>
        </w:rPr>
        <w:t>Na</w:t>
      </w:r>
      <w:r>
        <w:rPr>
          <w:iCs/>
          <w:sz w:val="20"/>
          <w:szCs w:val="20"/>
          <w:lang w:val="fr-FR"/>
        </w:rPr>
        <w:t>ture</w:t>
      </w:r>
      <w:r>
        <w:rPr>
          <w:sz w:val="20"/>
          <w:szCs w:val="20"/>
          <w:lang w:val="fr-FR"/>
        </w:rPr>
        <w:t xml:space="preserve">. </w:t>
      </w:r>
      <w:r>
        <w:rPr>
          <w:bCs/>
          <w:sz w:val="20"/>
          <w:szCs w:val="20"/>
          <w:lang w:val="fr-FR"/>
        </w:rPr>
        <w:t>436</w:t>
      </w:r>
      <w:r>
        <w:rPr>
          <w:sz w:val="20"/>
          <w:szCs w:val="20"/>
          <w:lang w:val="fr-FR"/>
        </w:rPr>
        <w:t>, 946–952.</w:t>
      </w:r>
    </w:p>
    <w:p>
      <w:pPr>
        <w:pStyle w:val="Normal"/>
        <w:autoSpaceDE w:val="false"/>
        <w:rPr/>
      </w:pPr>
      <w:r>
        <w:rPr>
          <w:sz w:val="20"/>
          <w:szCs w:val="20"/>
          <w:lang w:val="fr-FR"/>
        </w:rPr>
        <w:t xml:space="preserve">7. </w:t>
      </w:r>
      <w:r>
        <w:rPr>
          <w:i/>
          <w:sz w:val="20"/>
          <w:szCs w:val="20"/>
          <w:lang w:val="fr-FR"/>
        </w:rPr>
        <w:t>Gerlach J., Ulsenheimer A., Gruner N.H.</w:t>
      </w:r>
      <w:r>
        <w:rPr>
          <w:sz w:val="20"/>
          <w:szCs w:val="20"/>
          <w:lang w:val="fr-FR"/>
        </w:rPr>
        <w:t xml:space="preserve">, et al. 2005. </w:t>
      </w:r>
      <w:r>
        <w:rPr>
          <w:sz w:val="20"/>
          <w:szCs w:val="20"/>
          <w:lang w:val="en-US"/>
        </w:rPr>
        <w:t>Minimal T-cell-stimulatory sequences and spectrum of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HLA restriction of immunodominant CD4 T-cell epitopes within hepatitis C virus NS3 and NS4 proteins. </w:t>
      </w:r>
      <w:r>
        <w:rPr>
          <w:iCs/>
          <w:sz w:val="20"/>
          <w:szCs w:val="20"/>
          <w:lang w:val="en-US"/>
        </w:rPr>
        <w:t>J. Virol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79</w:t>
      </w:r>
      <w:r>
        <w:rPr>
          <w:sz w:val="20"/>
          <w:szCs w:val="20"/>
          <w:lang w:val="en-US"/>
        </w:rPr>
        <w:t>, 12425–12433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8. </w:t>
      </w:r>
      <w:r>
        <w:rPr>
          <w:i/>
          <w:sz w:val="20"/>
          <w:szCs w:val="20"/>
          <w:lang w:val="en-US"/>
        </w:rPr>
        <w:t>Lancaster T., Sanders E., Christie J., Brooks C., Green S., Rosenberg W.M.C.</w:t>
      </w:r>
      <w:r>
        <w:rPr>
          <w:sz w:val="20"/>
          <w:szCs w:val="20"/>
          <w:lang w:val="en-US"/>
        </w:rPr>
        <w:t xml:space="preserve"> 2002. Quantitative and functional differences in CD8+ lymphocyte responses in resolved acute and chronic hepatitis C virus infection. </w:t>
      </w:r>
      <w:r>
        <w:rPr>
          <w:iCs/>
          <w:sz w:val="20"/>
          <w:szCs w:val="20"/>
          <w:lang w:val="en-US"/>
        </w:rPr>
        <w:t>J. Viral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iCs/>
          <w:sz w:val="20"/>
          <w:szCs w:val="20"/>
          <w:lang w:val="en-US"/>
        </w:rPr>
        <w:t>Hepatitis</w:t>
      </w:r>
      <w:r>
        <w:rPr>
          <w:sz w:val="20"/>
          <w:szCs w:val="20"/>
          <w:lang w:val="en-US"/>
        </w:rPr>
        <w:t>.</w:t>
      </w:r>
      <w:r>
        <w:rPr>
          <w:bCs/>
          <w:sz w:val="20"/>
          <w:szCs w:val="20"/>
          <w:lang w:val="en-US"/>
        </w:rPr>
        <w:t>9</w:t>
      </w:r>
      <w:r>
        <w:rPr>
          <w:sz w:val="20"/>
          <w:szCs w:val="20"/>
          <w:lang w:val="en-US"/>
        </w:rPr>
        <w:t>, 18–28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9. </w:t>
      </w:r>
      <w:r>
        <w:rPr>
          <w:i/>
          <w:sz w:val="20"/>
          <w:szCs w:val="20"/>
          <w:lang w:val="en-US"/>
        </w:rPr>
        <w:t>Schulze zur Wiesch J., Lauer G.M., Day C.L.</w:t>
      </w:r>
      <w:r>
        <w:rPr>
          <w:sz w:val="20"/>
          <w:szCs w:val="20"/>
          <w:lang w:val="en-US"/>
        </w:rPr>
        <w:t>, et al.2005. Broad repertoire of the CD4 Th cell response i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pontaneously controlled hepatitis C virus infection includes dominant and highly promiscuous epitopes.</w:t>
      </w:r>
    </w:p>
    <w:p>
      <w:pPr>
        <w:pStyle w:val="Normal"/>
        <w:autoSpaceDE w:val="false"/>
        <w:rPr/>
      </w:pPr>
      <w:r>
        <w:rPr>
          <w:iCs/>
          <w:sz w:val="20"/>
          <w:szCs w:val="20"/>
          <w:lang w:val="en-US"/>
        </w:rPr>
        <w:t>J. Immunol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175</w:t>
      </w:r>
      <w:r>
        <w:rPr>
          <w:sz w:val="20"/>
          <w:szCs w:val="20"/>
          <w:lang w:val="en-US"/>
        </w:rPr>
        <w:t>, 3603–3613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0. Smyk-Pearson S., Tester I., Lezotte D., Sasaki A.W., Lewinsohn D.M., Rosen H.R. 2006. Differential antigenic hierarchy associated with spontaneous recovery from hepatitis C virus infection: implications for vaccine design. </w:t>
      </w:r>
      <w:r>
        <w:rPr>
          <w:iCs/>
          <w:sz w:val="20"/>
          <w:szCs w:val="20"/>
          <w:lang w:val="en-US"/>
        </w:rPr>
        <w:t>J. Iinfect. Diseases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194</w:t>
      </w:r>
      <w:r>
        <w:rPr>
          <w:sz w:val="20"/>
          <w:szCs w:val="20"/>
          <w:lang w:val="en-US"/>
        </w:rPr>
        <w:t>, 454–463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http://hcv.lanl.gov/content/immuno/maps/maps.html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2. </w:t>
      </w:r>
      <w:r>
        <w:rPr>
          <w:i/>
          <w:sz w:val="20"/>
          <w:szCs w:val="20"/>
          <w:lang w:val="en-US"/>
        </w:rPr>
        <w:t>Macdonald A., Harris M.</w:t>
      </w:r>
      <w:r>
        <w:rPr>
          <w:sz w:val="20"/>
          <w:szCs w:val="20"/>
          <w:lang w:val="en-US"/>
        </w:rPr>
        <w:t xml:space="preserve"> 2004. Hepatitis C vir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S5A: tales of a promiscuous protein. </w:t>
      </w:r>
      <w:r>
        <w:rPr>
          <w:iCs/>
          <w:sz w:val="20"/>
          <w:szCs w:val="20"/>
          <w:lang w:val="en-US"/>
        </w:rPr>
        <w:t>J. Gen. Virol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85</w:t>
      </w:r>
      <w:r>
        <w:rPr>
          <w:sz w:val="20"/>
          <w:szCs w:val="20"/>
          <w:lang w:val="en-US"/>
        </w:rPr>
        <w:t>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85–2502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3. </w:t>
      </w:r>
      <w:r>
        <w:rPr>
          <w:i/>
          <w:sz w:val="20"/>
          <w:szCs w:val="20"/>
          <w:lang w:val="en-US"/>
        </w:rPr>
        <w:t>Appel N., Zayas M., Miller S., Krijnse-Locker J., Schaller T., Friebe P., Kallis S., Engel U., Bartenschlager R.</w:t>
      </w:r>
      <w:r>
        <w:rPr>
          <w:sz w:val="20"/>
          <w:szCs w:val="20"/>
          <w:lang w:val="en-US"/>
        </w:rPr>
        <w:t xml:space="preserve"> 2008. Essential role of domain III of non-structural protein 5A for hepatitis C virus infectious particle assembly. </w:t>
      </w:r>
      <w:r>
        <w:rPr>
          <w:iCs/>
          <w:sz w:val="20"/>
          <w:szCs w:val="20"/>
          <w:lang w:val="fr-FR"/>
        </w:rPr>
        <w:t>PLoS pathogens</w:t>
      </w:r>
      <w:r>
        <w:rPr>
          <w:sz w:val="20"/>
          <w:szCs w:val="20"/>
          <w:lang w:val="fr-FR"/>
        </w:rPr>
        <w:t xml:space="preserve">. </w:t>
      </w:r>
      <w:r>
        <w:rPr>
          <w:bCs/>
          <w:sz w:val="20"/>
          <w:szCs w:val="20"/>
          <w:lang w:val="fr-FR"/>
        </w:rPr>
        <w:t>4</w:t>
      </w:r>
      <w:r>
        <w:rPr>
          <w:sz w:val="20"/>
          <w:szCs w:val="20"/>
          <w:lang w:val="fr-FR"/>
        </w:rPr>
        <w:t>, e1000035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14. Penin F., Dubuisson J., Rey F., Moradpour D., Pawlotsky J.M. 2004. Structural biology of hepatitis 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virus. </w:t>
      </w:r>
      <w:r>
        <w:rPr>
          <w:iCs/>
          <w:sz w:val="20"/>
          <w:szCs w:val="20"/>
          <w:lang w:val="en-US"/>
        </w:rPr>
        <w:t>Hepatology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39</w:t>
      </w:r>
      <w:r>
        <w:rPr>
          <w:sz w:val="20"/>
          <w:szCs w:val="20"/>
          <w:lang w:val="en-US"/>
        </w:rPr>
        <w:t>, 5–19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5. </w:t>
      </w:r>
      <w:r>
        <w:rPr>
          <w:i/>
          <w:sz w:val="20"/>
          <w:szCs w:val="20"/>
          <w:lang w:val="en-US"/>
        </w:rPr>
        <w:t>Masaki T., Suzuki R., Murakami K., Aizaki H., Ishii K., Murayama A., Date T., Matsuura Y., Miyamura T.,</w:t>
      </w:r>
    </w:p>
    <w:p>
      <w:pPr>
        <w:pStyle w:val="Normal"/>
        <w:autoSpaceDE w:val="false"/>
        <w:rPr/>
      </w:pPr>
      <w:r>
        <w:rPr>
          <w:i/>
          <w:sz w:val="20"/>
          <w:szCs w:val="20"/>
          <w:lang w:val="en-US"/>
        </w:rPr>
        <w:t>WakitaT., Suzuki T.</w:t>
      </w:r>
      <w:r>
        <w:rPr>
          <w:sz w:val="20"/>
          <w:szCs w:val="20"/>
          <w:lang w:val="en-US"/>
        </w:rPr>
        <w:t xml:space="preserve"> 2008. Interaction of hepatitis C virus nonstructural protein 5a with core protein is critical for the production of infectious virus particles. </w:t>
      </w:r>
      <w:r>
        <w:rPr>
          <w:iCs/>
          <w:sz w:val="20"/>
          <w:szCs w:val="20"/>
          <w:lang w:val="en-US"/>
        </w:rPr>
        <w:t>J. Virol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82</w:t>
      </w:r>
      <w:r>
        <w:rPr>
          <w:sz w:val="20"/>
          <w:szCs w:val="20"/>
          <w:lang w:val="en-US"/>
        </w:rPr>
        <w:t>, 7964–7976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16. Tellinghuisen T.L., Foss K.L., Treadaway J. 2008. Regulation of hepatitis C virion production via phosphorylation of the NS5A protein. </w:t>
      </w:r>
      <w:r>
        <w:rPr>
          <w:iCs/>
          <w:sz w:val="20"/>
          <w:szCs w:val="20"/>
          <w:lang w:val="fr-FR"/>
        </w:rPr>
        <w:t>PLoS pathogens</w:t>
      </w:r>
      <w:r>
        <w:rPr>
          <w:sz w:val="20"/>
          <w:szCs w:val="20"/>
          <w:lang w:val="fr-FR"/>
        </w:rPr>
        <w:t xml:space="preserve">. </w:t>
      </w:r>
      <w:r>
        <w:rPr>
          <w:bCs/>
          <w:sz w:val="20"/>
          <w:szCs w:val="20"/>
          <w:lang w:val="fr-FR"/>
        </w:rPr>
        <w:t>4</w:t>
      </w:r>
      <w:r>
        <w:rPr>
          <w:sz w:val="20"/>
          <w:szCs w:val="20"/>
          <w:lang w:val="fr-FR"/>
        </w:rPr>
        <w:t>, e1000032.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7. http://www.ncbi.nlm.nih.gov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8. </w:t>
      </w:r>
      <w:r>
        <w:rPr>
          <w:i/>
          <w:sz w:val="20"/>
          <w:szCs w:val="20"/>
        </w:rPr>
        <w:t>Масалова О.В., Кущ А.А.</w:t>
      </w:r>
      <w:r>
        <w:rPr>
          <w:sz w:val="20"/>
          <w:szCs w:val="20"/>
        </w:rPr>
        <w:t xml:space="preserve"> 2003. Моноклональные антитела к белкам вируса гепатита С – инструмент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ля картирования антигенных детерминант, диагностики гепатита С и изучения вирусного патогенеза.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>Российский биотерапевтический журн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2</w:t>
      </w:r>
      <w:r>
        <w:rPr>
          <w:sz w:val="20"/>
          <w:szCs w:val="20"/>
        </w:rPr>
        <w:t>, 7–24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9. </w:t>
      </w:r>
      <w:r>
        <w:rPr>
          <w:i/>
          <w:sz w:val="20"/>
          <w:szCs w:val="20"/>
        </w:rPr>
        <w:t>Речкина Е.А., Денисова Г.Ф., Масалова О.В., Лидеман Л. Ф., Денисов Д.А., Леснова Е.И</w:t>
      </w:r>
      <w:r>
        <w:rPr>
          <w:sz w:val="20"/>
          <w:szCs w:val="20"/>
        </w:rPr>
        <w:t xml:space="preserve">., </w:t>
      </w:r>
      <w:r>
        <w:rPr>
          <w:i/>
          <w:sz w:val="20"/>
          <w:szCs w:val="20"/>
        </w:rPr>
        <w:t>Атауллаханов Р.И., Гурьянова С.В., Кущ А.А.</w:t>
      </w:r>
      <w:r>
        <w:rPr>
          <w:sz w:val="20"/>
          <w:szCs w:val="20"/>
        </w:rPr>
        <w:t xml:space="preserve"> 2006. Картирование антигенных детерминант белков вирус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гепатита С при помощи технологии фагового дисплея. </w:t>
      </w:r>
      <w:r>
        <w:rPr>
          <w:iCs/>
          <w:sz w:val="20"/>
          <w:szCs w:val="20"/>
        </w:rPr>
        <w:t>Молекуляр</w:t>
      </w:r>
      <w:r>
        <w:rPr>
          <w:iCs/>
          <w:sz w:val="20"/>
          <w:szCs w:val="20"/>
          <w:lang w:val="fr-FR"/>
        </w:rPr>
        <w:t xml:space="preserve">. </w:t>
      </w:r>
      <w:r>
        <w:rPr>
          <w:iCs/>
          <w:sz w:val="20"/>
          <w:szCs w:val="20"/>
        </w:rPr>
        <w:t>биология</w:t>
      </w:r>
      <w:r>
        <w:rPr>
          <w:sz w:val="20"/>
          <w:szCs w:val="20"/>
          <w:lang w:val="fr-FR"/>
        </w:rPr>
        <w:t xml:space="preserve">. </w:t>
      </w:r>
      <w:r>
        <w:rPr>
          <w:bCs/>
          <w:sz w:val="20"/>
          <w:szCs w:val="20"/>
          <w:lang w:val="fr-FR"/>
        </w:rPr>
        <w:t>40</w:t>
      </w:r>
      <w:r>
        <w:rPr>
          <w:sz w:val="20"/>
          <w:szCs w:val="20"/>
          <w:lang w:val="fr-FR"/>
        </w:rPr>
        <w:t>, 357–368.</w:t>
      </w:r>
    </w:p>
    <w:p>
      <w:pPr>
        <w:pStyle w:val="Normal"/>
        <w:autoSpaceDE w:val="false"/>
        <w:rPr/>
      </w:pPr>
      <w:r>
        <w:rPr>
          <w:sz w:val="20"/>
          <w:szCs w:val="20"/>
          <w:lang w:val="fr-FR"/>
        </w:rPr>
        <w:t xml:space="preserve">20. </w:t>
      </w:r>
      <w:r>
        <w:rPr>
          <w:i/>
          <w:sz w:val="20"/>
          <w:szCs w:val="20"/>
          <w:lang w:val="fr-FR"/>
        </w:rPr>
        <w:t>Rouille Y., Helle F., Delgrange D.</w:t>
      </w:r>
      <w:r>
        <w:rPr>
          <w:sz w:val="20"/>
          <w:szCs w:val="20"/>
          <w:lang w:val="fr-FR"/>
        </w:rPr>
        <w:t xml:space="preserve">, et al. 2006. </w:t>
      </w:r>
      <w:r>
        <w:rPr>
          <w:sz w:val="20"/>
          <w:szCs w:val="20"/>
          <w:lang w:val="en-US"/>
        </w:rPr>
        <w:t>Subcellular localization of hepatitis C virus structural proteins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in a cell culture system that efficiently replicates the virus. </w:t>
      </w:r>
      <w:r>
        <w:rPr>
          <w:iCs/>
          <w:sz w:val="20"/>
          <w:szCs w:val="20"/>
          <w:lang w:val="fr-FR"/>
        </w:rPr>
        <w:t>J. Virol</w:t>
      </w:r>
      <w:r>
        <w:rPr>
          <w:sz w:val="20"/>
          <w:szCs w:val="20"/>
          <w:lang w:val="fr-FR"/>
        </w:rPr>
        <w:t xml:space="preserve">. </w:t>
      </w:r>
      <w:r>
        <w:rPr>
          <w:bCs/>
          <w:sz w:val="20"/>
          <w:szCs w:val="20"/>
          <w:lang w:val="fr-FR"/>
        </w:rPr>
        <w:t>80</w:t>
      </w:r>
      <w:r>
        <w:rPr>
          <w:sz w:val="20"/>
          <w:szCs w:val="20"/>
          <w:lang w:val="fr-FR"/>
        </w:rPr>
        <w:t>, 2832–2841.</w:t>
      </w:r>
    </w:p>
    <w:p>
      <w:pPr>
        <w:pStyle w:val="Normal"/>
        <w:autoSpaceDE w:val="false"/>
        <w:rPr/>
      </w:pPr>
      <w:r>
        <w:rPr>
          <w:sz w:val="20"/>
          <w:szCs w:val="20"/>
          <w:lang w:val="fr-FR"/>
        </w:rPr>
        <w:t xml:space="preserve">21. </w:t>
      </w:r>
      <w:r>
        <w:rPr>
          <w:i/>
          <w:sz w:val="20"/>
          <w:szCs w:val="20"/>
          <w:lang w:val="fr-FR"/>
        </w:rPr>
        <w:t>Brazzoli M., Crotta S., Bianchi A., Bagnoli F., Monaghan P., Wileman T., Abrignani S., Merola M.</w:t>
      </w:r>
      <w:r>
        <w:rPr>
          <w:sz w:val="20"/>
          <w:szCs w:val="20"/>
          <w:lang w:val="fr-FR"/>
        </w:rPr>
        <w:t xml:space="preserve"> 2007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Intracellular accumulation of hepatitis C virus proteins in a human hepatoma cell line. </w:t>
      </w:r>
      <w:r>
        <w:rPr>
          <w:iCs/>
          <w:sz w:val="20"/>
          <w:szCs w:val="20"/>
          <w:lang w:val="en-US"/>
        </w:rPr>
        <w:t>J. Hepato</w:t>
      </w:r>
      <w:r>
        <w:rPr>
          <w:sz w:val="20"/>
          <w:szCs w:val="20"/>
          <w:lang w:val="en-US"/>
        </w:rPr>
        <w:t xml:space="preserve">l. </w:t>
      </w:r>
      <w:r>
        <w:rPr>
          <w:bCs/>
          <w:sz w:val="20"/>
          <w:szCs w:val="20"/>
          <w:lang w:val="en-US"/>
        </w:rPr>
        <w:t>46</w:t>
      </w:r>
      <w:r>
        <w:rPr>
          <w:sz w:val="20"/>
          <w:szCs w:val="20"/>
          <w:lang w:val="en-US"/>
        </w:rPr>
        <w:t>, 53–59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2. </w:t>
      </w:r>
      <w:r>
        <w:rPr>
          <w:i/>
          <w:sz w:val="20"/>
          <w:szCs w:val="20"/>
          <w:lang w:val="en-US"/>
        </w:rPr>
        <w:t>Lee A.Y., Manning W.C., Arian C.L., Polakos N.K., Barajas J.L., Ulmer J.B., Houghton M., Paliard X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2000. Priming of hepatitis C virus–specific cytotoxic T lymphocytes in mice following portal vein injection of a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live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 xml:space="preserve">specific plasmid DNA. </w:t>
      </w:r>
      <w:r>
        <w:rPr>
          <w:iCs/>
          <w:sz w:val="20"/>
          <w:szCs w:val="20"/>
          <w:lang w:val="en-US"/>
        </w:rPr>
        <w:t>Hepatology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31</w:t>
      </w:r>
      <w:r>
        <w:rPr>
          <w:sz w:val="20"/>
          <w:szCs w:val="20"/>
          <w:lang w:val="en-US"/>
        </w:rPr>
        <w:t>, 1327–1333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3. </w:t>
      </w:r>
      <w:r>
        <w:rPr>
          <w:i/>
          <w:sz w:val="20"/>
          <w:szCs w:val="20"/>
          <w:lang w:val="en-US"/>
        </w:rPr>
        <w:t>Yu H., Babiuk L.A., van Drunen Little-van den Hurk S.</w:t>
      </w:r>
      <w:r>
        <w:rPr>
          <w:sz w:val="20"/>
          <w:szCs w:val="20"/>
          <w:lang w:val="en-US"/>
        </w:rPr>
        <w:t xml:space="preserve"> 2008. Strategies for loading dendritic cells with hepatitis C NS5a antigen and inducing protective immunity.</w:t>
      </w:r>
      <w:r>
        <w:rPr>
          <w:iCs/>
          <w:sz w:val="20"/>
          <w:szCs w:val="20"/>
          <w:lang w:val="en-US"/>
        </w:rPr>
        <w:t>J. Viral. Hepatitis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15</w:t>
      </w:r>
      <w:r>
        <w:rPr>
          <w:sz w:val="20"/>
          <w:szCs w:val="20"/>
          <w:lang w:val="en-US"/>
        </w:rPr>
        <w:t>, 459–470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4. </w:t>
      </w:r>
      <w:r>
        <w:rPr>
          <w:i/>
          <w:sz w:val="20"/>
          <w:szCs w:val="20"/>
          <w:lang w:val="en-US"/>
        </w:rPr>
        <w:t>Encke J., Bernardin J., Geib J., Barbakadze G., Bujdoso R., Stremme W.</w:t>
      </w:r>
      <w:r>
        <w:rPr>
          <w:sz w:val="20"/>
          <w:szCs w:val="20"/>
          <w:lang w:val="en-US"/>
        </w:rPr>
        <w:t xml:space="preserve"> 2006. Genetic vaccination with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Flt3-L and GM-CSF as adjuvants: Enhancement of cellular and humoral immune responses that results in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protective immunity in a murine model of hepatitis C virus infection. </w:t>
      </w:r>
      <w:r>
        <w:rPr>
          <w:iCs/>
          <w:sz w:val="20"/>
          <w:szCs w:val="20"/>
          <w:lang w:val="en-US"/>
        </w:rPr>
        <w:t>World J. Gastroenterol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12</w:t>
      </w:r>
      <w:r>
        <w:rPr>
          <w:sz w:val="20"/>
          <w:szCs w:val="20"/>
          <w:lang w:val="en-US"/>
        </w:rPr>
        <w:t>, 7118–7125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5. </w:t>
      </w:r>
      <w:r>
        <w:rPr>
          <w:i/>
          <w:sz w:val="20"/>
          <w:szCs w:val="20"/>
          <w:lang w:val="en-US"/>
        </w:rPr>
        <w:t>Encke J., Geissler M., Stremme W., Wands J.R.</w:t>
      </w:r>
      <w:r>
        <w:rPr>
          <w:sz w:val="20"/>
          <w:szCs w:val="20"/>
          <w:lang w:val="en-US"/>
        </w:rPr>
        <w:t xml:space="preserve"> 2006.DNA-based immunization breaks tolerance in a hepatitis C virus transgenic mouse model. </w:t>
      </w:r>
      <w:r>
        <w:rPr>
          <w:iCs/>
          <w:sz w:val="20"/>
          <w:szCs w:val="20"/>
          <w:lang w:val="en-US"/>
        </w:rPr>
        <w:t>Human vaccines</w:t>
      </w:r>
      <w:r>
        <w:rPr>
          <w:sz w:val="20"/>
          <w:szCs w:val="20"/>
          <w:lang w:val="en-US"/>
        </w:rPr>
        <w:t>.</w:t>
      </w:r>
      <w:r>
        <w:rPr>
          <w:bCs/>
          <w:sz w:val="20"/>
          <w:szCs w:val="20"/>
          <w:lang w:val="en-US"/>
        </w:rPr>
        <w:t>2</w:t>
      </w:r>
      <w:r>
        <w:rPr>
          <w:sz w:val="20"/>
          <w:szCs w:val="20"/>
          <w:lang w:val="en-US"/>
        </w:rPr>
        <w:t>, 78–83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6. </w:t>
      </w:r>
      <w:r>
        <w:rPr>
          <w:i/>
          <w:sz w:val="20"/>
          <w:szCs w:val="20"/>
        </w:rPr>
        <w:t>Атауллахан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Пичугин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Шишков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Мастернак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Б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Малки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Ю</w:t>
      </w:r>
      <w:r>
        <w:rPr>
          <w:i/>
          <w:sz w:val="20"/>
          <w:szCs w:val="20"/>
          <w:lang w:val="en-US"/>
        </w:rPr>
        <w:t xml:space="preserve">., </w:t>
      </w:r>
      <w:r>
        <w:rPr>
          <w:i/>
          <w:sz w:val="20"/>
          <w:szCs w:val="20"/>
        </w:rPr>
        <w:t>Ульянов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>.,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Стеценко О.Н.</w:t>
      </w:r>
      <w:r>
        <w:rPr>
          <w:sz w:val="20"/>
          <w:szCs w:val="20"/>
        </w:rPr>
        <w:t xml:space="preserve"> 2005. Клеточные механизмы иммуномодулирующего действия препарата Иммуномакса. </w:t>
      </w:r>
      <w:r>
        <w:rPr>
          <w:iCs/>
          <w:sz w:val="20"/>
          <w:szCs w:val="20"/>
        </w:rPr>
        <w:t>Иммунология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>26</w:t>
      </w:r>
      <w:r>
        <w:rPr>
          <w:sz w:val="20"/>
          <w:szCs w:val="20"/>
          <w:lang w:val="en-US"/>
        </w:rPr>
        <w:t>, 111–120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7. </w:t>
      </w:r>
      <w:r>
        <w:rPr>
          <w:i/>
          <w:sz w:val="20"/>
          <w:szCs w:val="20"/>
          <w:lang w:val="en-US"/>
        </w:rPr>
        <w:t>Jiao X., Wang R.Y., Feng Z., Alter H. J., Shih J.</w:t>
      </w:r>
      <w:r>
        <w:rPr>
          <w:sz w:val="20"/>
          <w:szCs w:val="20"/>
          <w:lang w:val="en-US"/>
        </w:rPr>
        <w:t xml:space="preserve"> 2003. Modulation of cellular immune response against hepatitis C virus nonstructural protein 3 by cationic liposome encapsulated DNA immunization. </w:t>
      </w:r>
      <w:r>
        <w:rPr>
          <w:iCs/>
          <w:sz w:val="20"/>
          <w:szCs w:val="20"/>
          <w:lang w:val="en-US"/>
        </w:rPr>
        <w:t>Hepatology</w:t>
      </w:r>
      <w:r>
        <w:rPr>
          <w:sz w:val="20"/>
          <w:szCs w:val="20"/>
          <w:lang w:val="en-US"/>
        </w:rPr>
        <w:t>.</w:t>
      </w:r>
      <w:r>
        <w:rPr>
          <w:bCs/>
          <w:sz w:val="20"/>
          <w:szCs w:val="20"/>
          <w:lang w:val="en-US"/>
        </w:rPr>
        <w:t>37</w:t>
      </w:r>
      <w:r>
        <w:rPr>
          <w:sz w:val="20"/>
          <w:szCs w:val="20"/>
          <w:lang w:val="en-US"/>
        </w:rPr>
        <w:t>, 452–460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8. Matsui M., Moriya O., Belladonna M.L., Kamiya S., Lemonnier F.A, Yoshimoto T., Akatsuka T. 2004. Adjuvant activities of novel cytokines, interleukin-23 (IL-23) and IL-27, for induction of hepatitis C virus-specific cytotoxic T lymphocytes in HLA-A*0201 transgenic mice. </w:t>
      </w:r>
      <w:r>
        <w:rPr>
          <w:iCs/>
          <w:sz w:val="20"/>
          <w:szCs w:val="20"/>
          <w:lang w:val="en-US"/>
        </w:rPr>
        <w:t>J. Virol</w:t>
      </w:r>
      <w:r>
        <w:rPr>
          <w:sz w:val="20"/>
          <w:szCs w:val="20"/>
          <w:lang w:val="en-US"/>
        </w:rPr>
        <w:t>.</w:t>
      </w:r>
      <w:r>
        <w:rPr>
          <w:bCs/>
          <w:sz w:val="20"/>
          <w:szCs w:val="20"/>
          <w:lang w:val="en-US"/>
        </w:rPr>
        <w:t>78</w:t>
      </w:r>
      <w:r>
        <w:rPr>
          <w:sz w:val="20"/>
          <w:szCs w:val="20"/>
          <w:lang w:val="en-US"/>
        </w:rPr>
        <w:t>, 9093–9104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29. </w:t>
      </w:r>
      <w:r>
        <w:rPr>
          <w:i/>
          <w:sz w:val="20"/>
          <w:szCs w:val="20"/>
          <w:lang w:val="en-US"/>
        </w:rPr>
        <w:t>Dou X.-G., Talekar G., Chang J., Dai X., Li L., Bonafonte M., Holloway B., Fields H., Khudyakov Y</w:t>
      </w:r>
      <w:r>
        <w:rPr>
          <w:sz w:val="20"/>
          <w:szCs w:val="20"/>
          <w:lang w:val="en-US"/>
        </w:rPr>
        <w:t xml:space="preserve">. 2002. Antigenic heterogeneity of the hepatitis C virus NS5A protein. </w:t>
      </w:r>
      <w:r>
        <w:rPr>
          <w:iCs/>
          <w:sz w:val="20"/>
          <w:szCs w:val="20"/>
          <w:lang w:val="en-US"/>
        </w:rPr>
        <w:t>J. Cli</w:t>
      </w:r>
      <w:r>
        <w:rPr>
          <w:iCs/>
          <w:sz w:val="20"/>
          <w:szCs w:val="20"/>
          <w:lang w:val="fr-FR"/>
        </w:rPr>
        <w:t>n. Microbiol</w:t>
      </w:r>
      <w:r>
        <w:rPr>
          <w:sz w:val="20"/>
          <w:szCs w:val="20"/>
          <w:lang w:val="fr-FR"/>
        </w:rPr>
        <w:t xml:space="preserve">. </w:t>
      </w:r>
      <w:r>
        <w:rPr>
          <w:bCs/>
          <w:sz w:val="20"/>
          <w:szCs w:val="20"/>
          <w:lang w:val="en-US"/>
        </w:rPr>
        <w:t>40</w:t>
      </w:r>
      <w:r>
        <w:rPr>
          <w:sz w:val="20"/>
          <w:szCs w:val="20"/>
          <w:lang w:val="en-US"/>
        </w:rPr>
        <w:t>, 61–67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30. </w:t>
      </w:r>
      <w:r>
        <w:rPr>
          <w:i/>
          <w:sz w:val="20"/>
          <w:szCs w:val="20"/>
          <w:lang w:val="en-US"/>
        </w:rPr>
        <w:t>Encke J., Radunz W., Eisenbach C., Geib J., Gehrke S., Pfaff E., Stremme W.</w:t>
      </w:r>
      <w:r>
        <w:rPr>
          <w:sz w:val="20"/>
          <w:szCs w:val="20"/>
          <w:lang w:val="en-US"/>
        </w:rPr>
        <w:t xml:space="preserve"> 2007. Development of a heterologous, multigenotype vaccine against hepatitis C virus in fection. </w:t>
      </w:r>
      <w:r>
        <w:rPr>
          <w:iCs/>
          <w:sz w:val="20"/>
          <w:szCs w:val="20"/>
          <w:lang w:val="fr-FR"/>
        </w:rPr>
        <w:t>Europ. J. Clin. Investiga</w:t>
      </w:r>
      <w:r>
        <w:rPr>
          <w:sz w:val="20"/>
          <w:szCs w:val="20"/>
          <w:lang w:val="fr-FR"/>
        </w:rPr>
        <w:t xml:space="preserve">t. </w:t>
      </w:r>
      <w:r>
        <w:rPr>
          <w:bCs/>
          <w:sz w:val="20"/>
          <w:szCs w:val="20"/>
        </w:rPr>
        <w:t>37</w:t>
      </w:r>
      <w:r>
        <w:rPr>
          <w:sz w:val="20"/>
          <w:szCs w:val="20"/>
        </w:rPr>
        <w:t>, 396–40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Опубликовано: Ж. «Молекулярная биология» – 2010</w:t>
      </w:r>
      <w:r>
        <w:rPr>
          <w:i/>
          <w:iCs/>
          <w:lang w:val="en-US"/>
        </w:rPr>
        <w:t>.-</w:t>
      </w:r>
      <w:r>
        <w:rPr>
          <w:i/>
          <w:iCs/>
        </w:rPr>
        <w:t xml:space="preserve"> Т. 44- №2- С.275–2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02:00Z</dcterms:created>
  <dc:creator>ШальноваЕЕ</dc:creator>
  <dc:description/>
  <cp:keywords/>
  <dc:language>en-US</dc:language>
  <cp:lastModifiedBy>KopninaEO_of</cp:lastModifiedBy>
  <dcterms:modified xsi:type="dcterms:W3CDTF">2010-07-22T21:08:00Z</dcterms:modified>
  <cp:revision>72</cp:revision>
  <dc:subject/>
  <dc:title>О</dc:title>
</cp:coreProperties>
</file>