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С.Н. ИГОЛКИНА, В.Ф. ПУЗЫРЕВ, Л.Г. ЗИНИНА, Н.М. ДЕНИСОВА, А.Н. БУРКОВ,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А.П. ОБРЯДИНА, Т.И. УЛАНОВА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0000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  <w:lang w:val="en-US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ОО «Научно-производственное объединение «Диагностические системы»,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ижний Новгород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ММУНОФЕРМЕНТНЫЕ ТЕСТ-СИСТЕМЫ «ДС-ИФА-HBeAg» и «ДС-ИФА-анти-HBe» ДЛЯ СПЕЦИФИЧЕСКОЙ ДИАГНОСТИКИ И ПРОГНОЗИРОВАНИЯ ИСХОДОВ ОСТРОГО И ХРОНИЧЕСКОГО ГЕПАТИТА В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епатит В – вирусное инфекционное заболевание, характеризующееся тяже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алительным поражением печени [7]. Около 1% летальных исходов наблюдаетс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ый период болезни, в 4-10 % случаев происходит трансформация в хрон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с возможным формированием в последующем цирроза печени и перв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патокарциномы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мотря на тенденцию к снижению заболеваемости острым гепатитом В, продолжает формироваться опасная в эпидемиологическом плане группа больных, которым впервые поставлен диагноз «хронический вирусный гепатит», а также группа носителей возбудителя заболевания. Сохраняется неблагополучный прогноз, связанный с высокой заболеваемостью гепатитом В среди населения репродуктивного возраста, а также среди подростков [2]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этому, сейчас особенно актуальны вопросы лечения, профилактики и диагностики гепатита В. В настоящее время для детекции маркеров этой инфекции широко применяются методы иммуноферментного анализа. К числу важнейших серологических маркеров ВГВ относятся е-антиген (HBeAg) и антитела к е-антигену (анти-HBe). HBeAg ассоциируется с высокой инфицированностью крови, свидетельствуя об активной репликации вируса гепатита В (HBV). Установлено, что высокие титры HBeAg соответствуют высокой ДНК-полимеразной активности и всегда сочетаются с обнаружением полных частиц Дейна [4]. При попадании сыворотки, содержащей HBeAg, в кровь здорового человека опасность заражения на много порядков выше, чем после наступления сероконверси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остром гепатите В HBeAg обнаруживается в крови на ранних этапах инфекционного процесса уже при первых клинических проявлениях болезни, отставая на неделю от появления HBsAg. Острый гепатит В (ОГВ) циклического течения характеризуется кратковременной циркуляцией HBeAg. Вскоре, на 2-3 неделе желтушного периода появляются анти-HBe, что позволяет прогнозировать благоприятный исход заболевания [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ти-HBe циркулируют в крови на протяжении 2-5 лет, реже несколько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ление сероконверсии HBeAg-антиHBe знаменует резкое снижение а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екционного процесса [1, 3]. Обнаружение HBeAg в крови пациентов после 2-х месяцев заболевания обозначает хронизацию патологического процесса [3]. В этом случае анти-HBe могут образовываться спустя много лет после появления антител к HBcAg или вовсе не выявл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явление анти-HBe может иметь неблагоприятное прогностическое значение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ом периоде ВГВ при тяжелых формах, что соответствует мутации в pre-core зоне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м HBV «e-» штамма [3,5,6].</w:t>
      </w:r>
    </w:p>
    <w:p>
      <w:pPr>
        <w:pStyle w:val="Normal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анной работы была разработка высокочувствительных и специфичных</w:t>
      </w:r>
    </w:p>
    <w:p>
      <w:pPr>
        <w:pStyle w:val="Normal"/>
        <w:rPr/>
      </w:pPr>
      <w:r>
        <w:rPr>
          <w:sz w:val="24"/>
          <w:szCs w:val="24"/>
        </w:rPr>
        <w:t>иммуноферментных тест-систем для выявления HBeAg и анти-HBe и оценка их основных характерист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методы.</w:t>
      </w:r>
    </w:p>
    <w:p>
      <w:pPr>
        <w:pStyle w:val="Normal"/>
        <w:rPr/>
      </w:pPr>
      <w:r>
        <w:rPr>
          <w:sz w:val="24"/>
          <w:szCs w:val="24"/>
        </w:rPr>
        <w:t>1. Иммуноферментная тест-система «ДС-ИФА-HВeAg». Действующим началом теста</w:t>
      </w:r>
    </w:p>
    <w:p>
      <w:pPr>
        <w:pStyle w:val="Normal"/>
        <w:rPr/>
      </w:pPr>
      <w:r>
        <w:rPr>
          <w:sz w:val="24"/>
          <w:szCs w:val="24"/>
        </w:rPr>
        <w:t>являются поликлональные антитела козы к рекомбинантному HBeAg, производства НПО «Диагностические системы», Нижний Новгород, сорбированные на твердую фазу, и конъюгат, представляющий собой поликлональные антитела козы к рекомбинантному HBeAg, меченные пероксидазой хрена, производства НПО «Диагностические системы», Нижний Новгород. Схема проведения анализа представляет собой одностадийный «сэндвич».Общая продолжительность реакции 1,5 часа. Образец сыворотки анализируется неразвед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ммуноферментная тест-система «ДС-ИФА-анти-HBe». Основу теста составля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бинантный HBeAg (AHBV 102), производства НПО «Диагностические системы»,</w:t>
      </w:r>
    </w:p>
    <w:p>
      <w:pPr>
        <w:pStyle w:val="Normal"/>
        <w:rPr/>
      </w:pPr>
      <w:r>
        <w:rPr>
          <w:sz w:val="24"/>
          <w:szCs w:val="24"/>
        </w:rPr>
        <w:t>Нижний Новгород, сорбированный на твердой фазе и конъюгат анти-IgG с пероксидазой хрена, производства «Сорбент Сервис», Москва. Реакция проходит в две стадии. К иммобилизованному антигену добавляют исследуемую сыворотку в разведении 1/10 и, после инкубации и удаления не связавшихся компонентов, проводят выявление специфических иммунокомплексов с помощью мышиных моноклональных антител против IgG человека, меченных пероксидазой х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ля оценки разработанных тест-систем было использовано 2178 образцов сыворо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и. Из них 480 образцов сывороток здоровых доноров. 1680 образцов представля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ой образцы сывороток крови, содержащие различные маркеры вируса гепатита В. </w:t>
      </w:r>
    </w:p>
    <w:p>
      <w:pPr>
        <w:pStyle w:val="Normal"/>
        <w:rPr/>
      </w:pPr>
      <w:r>
        <w:rPr>
          <w:sz w:val="24"/>
          <w:szCs w:val="24"/>
        </w:rPr>
        <w:t>Восемнадцать образцов были получены в динамике от больных с клиническим диагнозом «острый вирусный гепатит В». Предварительно все образцы были проверены на наличие HBsAg, HBeAg, анти-HBe, анти-HBc с помощью тест-систем производства НПО «Диагностические системы», Нижний Новгород: «ИФА-НВsAg/m», «ДС-ИФА-НВеAg», «ДС-ИФА-анти-HBe», «ИФА-анти-НВ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равнительную оценку разработанных тест-систем осуществляли с помощ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рческого препарата «Monolisa HBe», производства BIO-RAD, Франция;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зультаты и обсуждение. </w:t>
      </w:r>
      <w:r>
        <w:rPr>
          <w:sz w:val="24"/>
          <w:szCs w:val="24"/>
        </w:rPr>
        <w:t>В НПО «Диагностические системы» разработаны 2 новых диагностикума: «ДС-ИФА-HBeAg» и «ДС-ИФА-анти-HBe». Тест-система «ДС-ИФА-HBeAg» предназначена для выявления е-антигена вируса гепатита В в сыворотке (плазме) крови людей методом иммуноферментного анализа и может быть использована для специфической диагностики, определения активности инфекционного процесса, прогнозирования тяжести и исхода гепатита В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ст-система «ДС-ИФА-анти-HBe» предназначена для выявления антител класса IgG к е-антигену вируса гепатита В в сыворотке (плазме) крови человека и может б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а при прогнозе течения инфекционного процесса и контроле проводимой терапии при гепатите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изучения специфичности новых тестов была проведена оценка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тической плотности (ОП) образцов сывороток крови, содержащих и не содержащих</w:t>
      </w:r>
    </w:p>
    <w:p>
      <w:pPr>
        <w:pStyle w:val="Normal"/>
        <w:rPr/>
      </w:pPr>
      <w:r>
        <w:rPr>
          <w:sz w:val="24"/>
          <w:szCs w:val="24"/>
        </w:rPr>
        <w:t>НВeАg или анти-НВе. Были использованы образцы сывороток крови здоровых доноров и образцы сывороток крови, отобранные по различным маркерам вируса гепатита В н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танциях переливания крови. Результаты исследования показали достоверное разделение двух популяций. Значения ОП образцов сывороток, не содержащих НВеАg, колебались в пределах от 0,011 до 0,111, а основной пик образцов сывороток, содержащих НВеАg находился в пределах от 2,186 до 3,186 (рисунок 1а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9996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Рис.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Распределение ОП образцов сывороток, содержащих и не содержащих </w:t>
      </w:r>
      <w:r>
        <w:rPr>
          <w:b/>
          <w:sz w:val="22"/>
          <w:szCs w:val="22"/>
          <w:lang w:val="en-US"/>
        </w:rPr>
        <w:t>HBeAg</w:t>
      </w:r>
      <w:r>
        <w:rPr>
          <w:b/>
          <w:sz w:val="22"/>
          <w:szCs w:val="22"/>
        </w:rPr>
        <w:t xml:space="preserve">  в тест-системе «ДС-ИФА-</w:t>
      </w:r>
      <w:r>
        <w:rPr>
          <w:b/>
          <w:sz w:val="22"/>
          <w:szCs w:val="22"/>
          <w:lang w:val="en-US"/>
        </w:rPr>
        <w:t>HBeAg</w:t>
      </w:r>
      <w:r>
        <w:rPr>
          <w:b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, соответствующий группе сывороток с низкой ОП (0,3-0,6), вероятно, составляют образцы сывороток, отобранные на ранних этапах инфекционного процесса.</w:t>
      </w:r>
    </w:p>
    <w:p>
      <w:pPr>
        <w:pStyle w:val="Normal"/>
        <w:rPr/>
      </w:pPr>
      <w:r>
        <w:rPr>
          <w:sz w:val="24"/>
          <w:szCs w:val="24"/>
        </w:rPr>
        <w:t>Уже в инкубационном периоде у больных закономерно регистрируются в крови НВsAg и НВеАg, что подтверждает их потенциальную эпидемиологическую опасность[3]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апазон оптической плотности образцов сывороток, не содержащих анти-Н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ился в пределах от 0,002 до 0,122, а основной пик ОП образцов сывороток, содержащих анти-НВе, находился в пределах от 2,431 до 3,231(рисунок 1б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8925" cy="331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Рис. 1б. </w:t>
      </w:r>
      <w:r>
        <w:rPr>
          <w:b/>
          <w:sz w:val="22"/>
          <w:szCs w:val="22"/>
        </w:rPr>
        <w:t>Распределение ОП образцов сывороток, содержащих и не содержащих анти-Н</w:t>
      </w:r>
      <w:r>
        <w:rPr>
          <w:b/>
          <w:sz w:val="22"/>
          <w:szCs w:val="22"/>
          <w:lang w:val="en-US"/>
        </w:rPr>
        <w:t>Be</w:t>
      </w:r>
      <w:r>
        <w:rPr>
          <w:b/>
          <w:sz w:val="22"/>
          <w:szCs w:val="22"/>
        </w:rPr>
        <w:t>, в тест-системе «ДС-ИФА-анти-</w:t>
      </w:r>
      <w:r>
        <w:rPr>
          <w:b/>
          <w:sz w:val="22"/>
          <w:szCs w:val="22"/>
          <w:lang w:val="en-US"/>
        </w:rPr>
        <w:t>HBeAg</w:t>
      </w:r>
      <w:r>
        <w:rPr>
          <w:b/>
          <w:sz w:val="22"/>
          <w:szCs w:val="22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изучены особенности распределения ОП анти-НВе положительных образ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вороток, содержащих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=78) и не содержащих HВsAg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=56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4350" cy="345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. 2а. </w:t>
      </w:r>
      <w:r>
        <w:rPr>
          <w:b/>
          <w:sz w:val="22"/>
          <w:szCs w:val="22"/>
        </w:rPr>
        <w:t>Особенности распределения ОП анти-</w:t>
      </w:r>
      <w:r>
        <w:rPr>
          <w:b/>
          <w:sz w:val="22"/>
          <w:szCs w:val="22"/>
          <w:lang w:val="en-US"/>
        </w:rPr>
        <w:t>HBe</w:t>
      </w:r>
      <w:r>
        <w:rPr>
          <w:b/>
          <w:sz w:val="22"/>
          <w:szCs w:val="22"/>
        </w:rPr>
        <w:t xml:space="preserve">-положительных образцов сывороток, содержащих </w:t>
      </w:r>
      <w:r>
        <w:rPr>
          <w:b/>
          <w:sz w:val="22"/>
          <w:szCs w:val="22"/>
          <w:lang w:val="en-US"/>
        </w:rPr>
        <w:t>HBsAg</w:t>
      </w:r>
      <w:r>
        <w:rPr>
          <w:b/>
          <w:sz w:val="22"/>
          <w:szCs w:val="22"/>
        </w:rPr>
        <w:t xml:space="preserve"> в тест-системе «ДС-ИФА-анти-</w:t>
      </w:r>
      <w:r>
        <w:rPr>
          <w:b/>
          <w:sz w:val="22"/>
          <w:szCs w:val="22"/>
          <w:lang w:val="en-US"/>
        </w:rPr>
        <w:t>HBe</w:t>
      </w:r>
      <w:r>
        <w:rPr>
          <w:b/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.2б. </w:t>
      </w:r>
      <w:r>
        <w:rPr>
          <w:b/>
          <w:sz w:val="22"/>
          <w:szCs w:val="22"/>
        </w:rPr>
        <w:t>Особенности распределения ОП анти-</w:t>
      </w:r>
      <w:r>
        <w:rPr>
          <w:b/>
          <w:sz w:val="22"/>
          <w:szCs w:val="22"/>
          <w:lang w:val="en-US"/>
        </w:rPr>
        <w:t>HBe</w:t>
      </w:r>
      <w:r>
        <w:rPr>
          <w:b/>
          <w:sz w:val="22"/>
          <w:szCs w:val="22"/>
        </w:rPr>
        <w:t>-положительных образцов сывороток, не содержащих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lang w:val="en-US"/>
        </w:rPr>
        <w:t>HBsAg</w:t>
      </w:r>
      <w:r>
        <w:rPr>
          <w:b/>
          <w:sz w:val="22"/>
          <w:szCs w:val="22"/>
        </w:rPr>
        <w:t xml:space="preserve"> в тест-системе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«ДС-ИФА-анти-</w:t>
      </w:r>
      <w:r>
        <w:rPr>
          <w:b/>
          <w:sz w:val="22"/>
          <w:szCs w:val="22"/>
          <w:lang w:val="en-US"/>
        </w:rPr>
        <w:t>HBe</w:t>
      </w:r>
      <w:r>
        <w:rPr>
          <w:b/>
          <w:sz w:val="22"/>
          <w:szCs w:val="22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тические плотности  87% анти-HBe-позитивных образцов сывороток, не содержащих HВsAg, находились в пределах от 0,41до 0,81 (рисунок 2б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ь у 14% анти-HBe-положительных образцов сывороток, содержащих HВsAg, ОП была в этом диапазоне (рисунок 2а). Известно, что в фазу поздней реконвалесценции при отрицательной реактивности на НВsAg постепенно происходит снижение титров антител к НBеAg (рисунок 2б). Поэтому, возможно, преимущественная концентрация анти-НВе-положительных образцов соответствовала ОП меньше 0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ые данные свидетельствуют о достоверности разделения положительных и</w:t>
      </w:r>
    </w:p>
    <w:p>
      <w:pPr>
        <w:pStyle w:val="Normal"/>
        <w:rPr/>
      </w:pPr>
      <w:r>
        <w:rPr>
          <w:sz w:val="24"/>
          <w:szCs w:val="24"/>
        </w:rPr>
        <w:t>отрицательных образцов сывороток крови независимо от стадии заболевания. Изучение чувствительности и специфичности тест-систем «ДС-ИФА-HBeAg» и «ДС-ИФА-антиHBe» проводили в сравнении с тестом «Monolisa HBe» («BIORAD»,Франция) (таблица 1)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1</w:t>
      </w:r>
    </w:p>
    <w:p>
      <w:pPr>
        <w:pStyle w:val="Normal"/>
        <w:rPr>
          <w:rFonts w:ascii="TimesNewRoman;Times New Roman" w:hAnsi="TimesNewRoman;Times New Roman" w:cs="TimesNewRoman;Times New Roman"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авнительная характеристика чувствительности и специфичност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-систем ДС-ИФА-HВeAg и ДС-ИФА-антиHB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85"/>
        <w:gridCol w:w="1555"/>
        <w:gridCol w:w="1728"/>
        <w:gridCol w:w="1728"/>
      </w:tblGrid>
      <w:tr>
        <w:trPr>
          <w:trHeight w:val="4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пределение HВeAg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пределение антиHBe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«ДС», ДС-ИФА-HВeAg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BIO-RAD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Monolisa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HВe»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«Д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-ИФА-антиHBe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BIO-RAD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Mono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Вe»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сследован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бразцов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ыявлено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оложитель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бразцов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ыявлено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трицатель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бразцов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, приведенные в таблице 1, показывают, 100%-ное совпадение результатов.</w:t>
      </w:r>
    </w:p>
    <w:p>
      <w:pPr>
        <w:pStyle w:val="Normal"/>
        <w:rPr/>
      </w:pPr>
      <w:r>
        <w:rPr>
          <w:sz w:val="24"/>
          <w:szCs w:val="24"/>
        </w:rPr>
        <w:t>Известно, что дополнительное прогностическое значение имеет сочетанная индикация НВеАg и анти-НВе, особенно их количественная оценка. Быстрое нарастание титра анти-НВе характеризует активный гуморальный иммунный ответ и практически исключает угрозу хронизации [3]. Нами проанализировано изменение содержания НВеАg/анти-НВе в образцах сывороток крови пациентов с клиническим диагнозом «острый вирусный гепатит В» (таблица 2).</w:t>
      </w:r>
    </w:p>
    <w:p>
      <w:pPr>
        <w:pStyle w:val="Normal"/>
        <w:tabs>
          <w:tab w:val="clear" w:pos="708"/>
          <w:tab w:val="left" w:pos="6808" w:leader="none"/>
        </w:tabs>
        <w:rPr/>
      </w:pPr>
      <w:r>
        <w:rPr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2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намика сероконверсии НВеАg/анти-НВе у больных ОГ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7"/>
        <w:gridCol w:w="1273"/>
        <w:gridCol w:w="1441"/>
        <w:gridCol w:w="1271"/>
        <w:gridCol w:w="1259"/>
        <w:gridCol w:w="12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у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ольн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ь отбора крови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ВеА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-Н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П</w:t>
            </w:r>
            <w:r>
              <w:rPr>
                <w:bCs/>
                <w:sz w:val="18"/>
                <w:szCs w:val="18"/>
              </w:rPr>
              <w:t>обр./</w:t>
            </w:r>
            <w:r>
              <w:rPr>
                <w:bCs/>
                <w:sz w:val="22"/>
                <w:szCs w:val="22"/>
              </w:rPr>
              <w:t>ОП</w:t>
            </w:r>
            <w:r>
              <w:rPr>
                <w:bCs/>
                <w:sz w:val="18"/>
                <w:szCs w:val="18"/>
              </w:rPr>
              <w:t>к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ВsA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-</w:t>
            </w:r>
            <w:r>
              <w:rPr>
                <w:sz w:val="22"/>
                <w:szCs w:val="22"/>
                <w:lang w:val="en-US"/>
              </w:rPr>
              <w:t>HB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HBc IgM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4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от поступления в стационар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образцы сывороток были исследованы на наличие серологических маркеров</w:t>
      </w:r>
    </w:p>
    <w:p>
      <w:pPr>
        <w:pStyle w:val="Normal"/>
        <w:rPr/>
      </w:pPr>
      <w:r>
        <w:rPr>
          <w:sz w:val="24"/>
          <w:szCs w:val="24"/>
        </w:rPr>
        <w:t>ОГВ: НВsAg, анти-НВс, анти-НВс IgM. Период наблюдения варьировал от 13 до 38 дней. У больных №1, №2 и №6 анти-НВе обнаружены уже на фоне снижения титра НВеАg. У пациентов №3 и №4 анти-НВе появились после исчезновения из сыворотки крови НВеАg на 21 и 8 день соответственно. Анализ детекции НВеАg в сыворотке крови пациента №5 при поступлении в стационар показал отрицательный результат. При этом была зарегистрирована конверсия на анти-НВе уже в первый день обследовани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 всех обследуемых прослежена тенденция к увеличению титра антител к НВеАg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воротке крови, что позволяет прогнозировать благоприятную динамику клин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явлений ОГВ и скорое выздоровление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ное изучение новых тест-системы показало их высокую диагностическую надежность. Результаты сравнения ДС-ИФА-HBeAg» и «ДС-ИФА-антиHBe» показали 100% совпадение с тестом «Monolisa HBe»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исследовании образцов сывороток больных гепатитом В в динамике, те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дили высокую чувствительность и специфичность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откое время инкубации исследуемых образцов и конъюгата (1 ч) позволяет в минимальные сроки определить правильную тактику проведения лечебных мероприятий. Созданные тест-системы удобны в постановке, экономичны (требуется 50 мкл сыворотки для определения HBeAg и 10 мкл сыворотки для определения анти-HBe). Высокие качественные характеристики тестов позволяют успешно использовать их при прогнозе течения инфекционного процесса и контроле проводимой терапии при гепатите В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ЛИТЕРАТУРА</w:t>
      </w:r>
    </w:p>
    <w:p>
      <w:pPr>
        <w:pStyle w:val="Normal"/>
        <w:rPr/>
      </w:pPr>
      <w:r>
        <w:rPr/>
        <w:t>1.</w:t>
      </w:r>
      <w:r>
        <w:rPr>
          <w:i/>
        </w:rPr>
        <w:t>Майер К.П.</w:t>
      </w:r>
      <w:r>
        <w:rPr/>
        <w:t xml:space="preserve"> Гепатит и последствия гепатита / К.П. Майер.– М., ГЕОТАР, Медицина,1999.- C.720 </w:t>
      </w:r>
    </w:p>
    <w:p>
      <w:pPr>
        <w:pStyle w:val="Normal"/>
        <w:rPr/>
      </w:pPr>
      <w:r>
        <w:rPr/>
        <w:t>2.</w:t>
      </w:r>
      <w:r>
        <w:rPr>
          <w:i/>
        </w:rPr>
        <w:t>Онищенко Г.Г.</w:t>
      </w:r>
      <w:r>
        <w:rPr/>
        <w:t xml:space="preserve"> Распространение вирусных гепатитов как угроза национальной безопасности / Г.Г. Онищенко, Л.А. Дементьева // Журнал микробиологии. –2003.-№ 4.- С.93-99.</w:t>
      </w:r>
    </w:p>
    <w:p>
      <w:pPr>
        <w:pStyle w:val="Normal"/>
        <w:rPr/>
      </w:pPr>
      <w:r>
        <w:rPr/>
        <w:t>3.</w:t>
      </w:r>
      <w:r>
        <w:rPr>
          <w:i/>
        </w:rPr>
        <w:t>Соринсон С.Н.</w:t>
      </w:r>
      <w:r>
        <w:rPr/>
        <w:t xml:space="preserve"> Вирусные гепатиты / С.Н.Соринсон. - Санкт-Петербург, Теза, 1997.- </w:t>
      </w:r>
      <w:r>
        <w:rPr>
          <w:lang w:val="en-US"/>
        </w:rPr>
        <w:t xml:space="preserve">30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i/>
          <w:lang w:val="en-US"/>
        </w:rPr>
        <w:t>Baumeister M.</w:t>
      </w:r>
      <w:r>
        <w:rPr>
          <w:lang w:val="en-US"/>
        </w:rPr>
        <w:t xml:space="preserve"> Hepatitis B Virus e Antigen Specific Epitopes and Limitations of Commercial Anti-H</w:t>
      </w:r>
      <w:r>
        <w:rPr/>
        <w:t>В</w:t>
      </w:r>
      <w:r>
        <w:rPr>
          <w:lang w:val="en-US"/>
        </w:rPr>
        <w:t xml:space="preserve">e Immunoassays / M. Baumeister // Journal of Medical Virology.- 2000.-N 60.- </w:t>
      </w:r>
      <w:r>
        <w:rPr/>
        <w:t>Р</w:t>
      </w:r>
      <w:r>
        <w:rPr>
          <w:lang w:val="en-US"/>
        </w:rPr>
        <w:t>.256-263.</w:t>
      </w:r>
    </w:p>
    <w:p>
      <w:pPr>
        <w:pStyle w:val="Normal"/>
        <w:rPr/>
      </w:pPr>
      <w:r>
        <w:rPr>
          <w:lang w:val="en-US"/>
        </w:rPr>
        <w:t>5.</w:t>
      </w:r>
      <w:r>
        <w:rPr>
          <w:i/>
          <w:lang w:val="en-US"/>
        </w:rPr>
        <w:t>Kane M.</w:t>
      </w:r>
      <w:r>
        <w:rPr>
          <w:lang w:val="en-US"/>
        </w:rPr>
        <w:t xml:space="preserve"> Global program for control of hepatitis B infection / M. Kane// Vaccine. – 1995.-N131(Suppl. 1).- </w:t>
      </w:r>
      <w:r>
        <w:rPr/>
        <w:t>Р</w:t>
      </w:r>
      <w:r>
        <w:rPr>
          <w:lang w:val="en-US"/>
        </w:rPr>
        <w:t xml:space="preserve">.47-6. </w:t>
      </w:r>
      <w:r>
        <w:rPr>
          <w:i/>
          <w:lang w:val="en-US"/>
        </w:rPr>
        <w:t>Shunichi Sat</w:t>
      </w:r>
      <w:r>
        <w:rPr>
          <w:i/>
        </w:rPr>
        <w:t>о</w:t>
      </w:r>
      <w:r>
        <w:rPr>
          <w:i/>
          <w:lang w:val="en-US"/>
        </w:rPr>
        <w:t>.</w:t>
      </w:r>
      <w:r>
        <w:rPr>
          <w:lang w:val="en-US"/>
        </w:rPr>
        <w:t xml:space="preserve"> Hepatitis B Virus Strains with Mutations in the Core Promoter in Patients with Fulminant Hepatitis / Shunichi Sato, Kazuyuki Suzuki // Annals of Internal Medicine. – 1995.- N122.- </w:t>
      </w:r>
      <w:r>
        <w:rPr/>
        <w:t>Р</w:t>
      </w:r>
      <w:r>
        <w:rPr>
          <w:lang w:val="en-US"/>
        </w:rPr>
        <w:t>.241-248.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Ou J.-</w:t>
      </w:r>
      <w:r>
        <w:rPr>
          <w:i/>
        </w:rPr>
        <w:t>Н</w:t>
      </w:r>
      <w:r>
        <w:rPr>
          <w:i/>
          <w:lang w:val="en-US"/>
        </w:rPr>
        <w:t>.</w:t>
      </w:r>
      <w:r>
        <w:rPr>
          <w:lang w:val="en-US"/>
        </w:rPr>
        <w:t xml:space="preserve"> Molecular biology of hepatitis B virus e antigen./ J.-</w:t>
      </w:r>
      <w:r>
        <w:rPr/>
        <w:t>Н</w:t>
      </w:r>
      <w:r>
        <w:rPr>
          <w:lang w:val="en-US"/>
        </w:rPr>
        <w:t xml:space="preserve">.Ou // Journal of Gastroenterology and Hepatology. – 1997.- № 12 (Suppl.1)- </w:t>
      </w:r>
      <w:r>
        <w:rPr/>
        <w:t>Р</w:t>
      </w:r>
      <w:r>
        <w:rPr>
          <w:lang w:val="en-US"/>
        </w:rPr>
        <w:t>. 178- 187.</w:t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  <w:r>
        <w:rPr>
          <w:i/>
          <w:lang w:val="en-US"/>
        </w:rPr>
        <w:t>Tiollais P.</w:t>
      </w:r>
      <w:r>
        <w:rPr>
          <w:lang w:val="en-US"/>
        </w:rPr>
        <w:t xml:space="preserve"> The hepatitis B virus. / P.Tiollais, C.Pourcel, A.Dejean // Nature. – 1985. – P.317, 489-4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>Опубликовано: Ж. «Клиническая лабораторная диагностика» - 2005.-№6-С.-34-3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3:00Z</dcterms:created>
  <dc:creator>ШальноваЕЕ</dc:creator>
  <dc:description/>
  <cp:keywords/>
  <dc:language>en-US</dc:language>
  <cp:lastModifiedBy>KopninaEO_of</cp:lastModifiedBy>
  <dcterms:modified xsi:type="dcterms:W3CDTF">2010-07-22T20:37:00Z</dcterms:modified>
  <cp:revision>15</cp:revision>
  <dc:subject/>
  <dc:title>С</dc:title>
</cp:coreProperties>
</file>