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.Н. ШАРИПОВА, В.К. ПИМЕНОВ, Т.И. УЛАНОВА, А.П. ОБРЯДИНА </w:t>
      </w:r>
    </w:p>
    <w:p>
      <w:pPr>
        <w:pStyle w:val="Normal"/>
        <w:autoSpaceDE w:val="false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ООО «Научно-производственное объединение «Диагностические системы», 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Нижний Новгород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НОВЫЕ ТЕСТ-СИСТЕМЫ ИФА ДЛЯ РАННЕГО ВЫЯВЛЕНИЯ МАРКЕРОВ ВИ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Инфекция, вызываемая вирусом иммунодефицита человека типа 1 (ВИЧ</w:t>
      </w:r>
      <w:r>
        <w:rPr>
          <w:color w:val="000000"/>
        </w:rPr>
        <w:t xml:space="preserve">-1) </w:t>
      </w:r>
      <w:r>
        <w:rPr>
          <w:rFonts w:cs="TimesNewRoman;Times New Roman" w:ascii="TimesNewRoman;Times New Roman" w:hAnsi="TimesNewRoman;Times New Roman"/>
          <w:color w:val="000000"/>
        </w:rPr>
        <w:t>продолжает оставаться одной из самых больших проблем, стоящих перед нашим поколением. В настоящее время, по данным Федерального центра по профилактике и борьбе со СПИДом, в Российской Федерации зарегистрировано более 292 тысяч случаев ВИЧ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 xml:space="preserve">инфекции. Истинное количество инфицированных ВИЧ гораздо больше и может достигать 1млн. человек. Только у половины инфицированных определенная клиническая симптоматика проявляется в течение 10 лет с момента заражения, у остальных </w:t>
      </w:r>
      <w:r>
        <w:rPr>
          <w:color w:val="000000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</w:rPr>
        <w:t>позднее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После заражения ВИЧ хронологическая последовательность появления в сыворотке маркеров, идентифицирующих инфекцию, является следующей: вирусная РНК, антиген р24 и антитела против ВИЧ. Точный момент времени, когда могут быть выявлены РНК ВИЧ, антиген р24 или антитела, зависит от нескольких факторов: методики исследования, индивидуального ответа организма и т.д. Вирусная РНК может выявляться с помощью метода ПЦР в самой начальной стадии заболевания. Антиген может появляться уже через 2 недели после заражения и оставаться в течение 3</w:t>
      </w:r>
      <w:r>
        <w:rPr>
          <w:color w:val="000000"/>
        </w:rPr>
        <w:t xml:space="preserve">-5 </w:t>
      </w:r>
      <w:r>
        <w:rPr>
          <w:rFonts w:cs="TimesNewRoman;Times New Roman" w:ascii="TimesNewRoman;Times New Roman" w:hAnsi="TimesNewRoman;Times New Roman"/>
          <w:color w:val="000000"/>
        </w:rPr>
        <w:t>месяцев. Методы определения антител нового поколения могут выявлять антитела у большинства лиц приблизительно через 3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4 недели после заражения (серологически латентный период, когда наличие ВИЧ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инфекции невозможно выявить с помощью анализов на антитела). Методы, выявляющие антиген р24 могут сократить этот период на 1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2 недели. Выявление ранних случаев инфекции позволяет в ранние сроки начать терапию, консультирование и своевременно начать противоэпидемические мероприятия. Определение р24 имеет большое значение при диагностике ВИЧ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инфекции у новорожденных от ВИЧ инфицированных матерей, когда в крови ребенка присутствуют антитела матери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Эффективность диагностики ВИЧ инфекции в стадии ранней сероконверсии связана с разработкой и внедрением в практику лабораторной диагностики тест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систем позволяющих выявлять вирусный капсидный белок р24 раздельно или совместно с выявлением антител к вирусу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Чувствительность систем для детекции антигена р24 зарубежного производства составляет 3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10 пг/мл, единственной российской «Векто ВИЧ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1 р24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 xml:space="preserve">антиген» </w:t>
      </w:r>
      <w:r>
        <w:rPr>
          <w:color w:val="000000"/>
        </w:rPr>
        <w:t xml:space="preserve">- </w:t>
      </w:r>
    </w:p>
    <w:p>
      <w:pPr>
        <w:pStyle w:val="Normal"/>
        <w:autoSpaceDE w:val="false"/>
        <w:rPr/>
      </w:pPr>
      <w:r>
        <w:rPr>
          <w:color w:val="000000"/>
        </w:rPr>
        <w:t xml:space="preserve">20-25 </w:t>
      </w:r>
      <w:r>
        <w:rPr>
          <w:rFonts w:cs="TimesNewRoman;Times New Roman" w:ascii="TimesNewRoman;Times New Roman" w:hAnsi="TimesNewRoman;Times New Roman"/>
          <w:color w:val="000000"/>
        </w:rPr>
        <w:t>пг/мл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</w:t>
      </w:r>
      <w:r>
        <w:rPr>
          <w:rFonts w:cs="TimesNewRoman;Times New Roman" w:ascii="TimesNewRoman;Times New Roman" w:hAnsi="TimesNewRoman;Times New Roman"/>
          <w:color w:val="000000"/>
        </w:rPr>
        <w:t>Использование тест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систем для одновременного выявления специфических антител и р24 антигена ВИЧ позволяет охватить все стадии инфекционного процесса. Применение таких систем рекомендовано при скрининге донорской крови. Однако тест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 xml:space="preserve">системы для одновременного выявления специфических антител и вирусного антигена имеют ряд недостатков: предел чувствительности при детекции антигена р24 </w:t>
      </w:r>
      <w:r>
        <w:rPr>
          <w:color w:val="000000"/>
        </w:rPr>
        <w:t>– 30-</w:t>
      </w:r>
      <w:r>
        <w:rPr>
          <w:rFonts w:cs="TimesNewRoman;Times New Roman" w:ascii="TimesNewRoman;Times New Roman" w:hAnsi="TimesNewRoman;Times New Roman"/>
          <w:color w:val="000000"/>
        </w:rPr>
        <w:t xml:space="preserve">100 пг, тогда как в лучших тестах для раздельного определения р24 </w:t>
      </w:r>
      <w:r>
        <w:rPr>
          <w:color w:val="000000"/>
        </w:rPr>
        <w:t xml:space="preserve">– </w:t>
      </w:r>
      <w:r>
        <w:rPr>
          <w:rFonts w:cs="TimesNewRoman;Times New Roman" w:ascii="TimesNewRoman;Times New Roman" w:hAnsi="TimesNewRoman;Times New Roman"/>
          <w:color w:val="000000"/>
        </w:rPr>
        <w:t>от 3 до 5 пг; дизайн теста не позволяет определять антитела к р24, которые часто появляются первыми при сероконверсии и являются диагностически значимыми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Целью настоящей работы</w:t>
      </w:r>
      <w:r>
        <w:rPr>
          <w:rFonts w:cs="TimesNewRoman;Times New Roman" w:ascii="TimesNewRoman;Times New Roman" w:hAnsi="TimesNewRoman;Times New Roman"/>
          <w:color w:val="000000"/>
        </w:rPr>
        <w:t xml:space="preserve"> явилось создание следующих коммерческих тест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систем: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1) для определения р24 антигена ВИЧ-1 с чувствительностью не менее 3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5 пг/мл;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2) для одновременного выявления р24 антигена ВИЧ-1 с чувствительностью 25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 xml:space="preserve">50 пг/мл и суммарных антител к ВИЧ 1 и 2 типов; </w:t>
      </w:r>
      <w:r>
        <w:rPr>
          <w:rFonts w:cs="TimesNewRoman;Times New Roman" w:ascii="TimesNewRoman;Times New Roman" w:hAnsi="TimesNewRoman;Times New Roman"/>
        </w:rPr>
        <w:t>чувствительностью 5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10 пг/мл и суммарных антител к ВИЧ 1 и 2 типов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Материалы и методы.</w:t>
      </w:r>
      <w:r>
        <w:rPr>
          <w:rFonts w:cs="TimesNewRoman;Times New Roman" w:ascii="TimesNewRoman;Times New Roman" w:hAnsi="TimesNewRoman;Times New Roman"/>
        </w:rPr>
        <w:t xml:space="preserve"> Исследования проводились с использованием панели сывороток с различным содержанием р24 антигена (</w:t>
      </w:r>
      <w:r>
        <w:rPr/>
        <w:t xml:space="preserve">N=16); </w:t>
      </w:r>
      <w:r>
        <w:rPr>
          <w:rFonts w:cs="TimesNewRoman;Times New Roman" w:ascii="TimesNewRoman;Times New Roman" w:hAnsi="TimesNewRoman;Times New Roman"/>
        </w:rPr>
        <w:t>стандарта р24 («</w:t>
      </w:r>
      <w:r>
        <w:rPr/>
        <w:t>HIV 1 ANTIGEN STANDARD»,</w:t>
      </w:r>
    </w:p>
    <w:p>
      <w:pPr>
        <w:pStyle w:val="Normal"/>
        <w:autoSpaceDE w:val="false"/>
        <w:rPr/>
      </w:pPr>
      <w:r>
        <w:rPr/>
        <w:t>BIO RAD</w:t>
      </w:r>
      <w:r>
        <w:rPr>
          <w:rFonts w:cs="TimesNewRoman;Times New Roman" w:ascii="TimesNewRoman;Times New Roman" w:hAnsi="TimesNewRoman;Times New Roman"/>
        </w:rPr>
        <w:t>); внутренних стандартов предприятия (серийные разведения культурального и рекомбинантного р24 антигена ВИЧ); стандартной панели сывороток, содержащей антитела к ВИЧ-1 (ОСО 42 28 212 93 02П; «МБС», Новосибирск); стандартной панели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ывороток, содержащей антитела к ВИЧ 2 (ОСО 42 28 216 02П; «МБС», Новосибирск)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стандартной панели сывороток, не содержащей антитела к ВИЧ 1 и 2 типов (ОСО 42 28 214 94 02П; «МБС», Новосибирск); 223 образцов сывороток крови больных с различными инфекционными заболеваниями, не связанными с ВИЧ, и 600 образцов сывороток крови нормальных доноров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</w:rPr>
        <w:t>Результаты и обсуждение.</w:t>
      </w:r>
      <w:r>
        <w:rPr>
          <w:rFonts w:cs="TimesNewRoman;Times New Roman" w:ascii="TimesNewRoman;Times New Roman" w:hAnsi="TimesNewRoman;Times New Roman"/>
        </w:rPr>
        <w:t xml:space="preserve"> Разработанная 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истема «ДС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ИФА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ВИЧ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Г» представляет собой набор, позволяющий в течение 2,5 ч выявлять р24 антиген ВИЧ-1. Чувствительность теста составила 2 пг/мл при использовании стандарта р24 (</w:t>
      </w:r>
      <w:r>
        <w:rPr/>
        <w:t>BIO RAD</w:t>
      </w:r>
      <w:r>
        <w:rPr>
          <w:rFonts w:cs="TimesNewRoman;Times New Roman" w:ascii="TimesNewRoman;Times New Roman" w:hAnsi="TimesNewRoman;Times New Roman"/>
        </w:rPr>
        <w:t>). Специфичность теста на образцах крови нормальных доноров и больных с различными инфекционными или соматическими заболеваниями составила 99,5%. Преимуществом «ДС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ИФА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ВИЧ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Г» является возможность одновременного выявления р24 и подтверждения полученных результатов.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  <w:r>
        <w:rPr>
          <w:rFonts w:cs="TimesNewRoman;Times New Roman" w:ascii="TimesNewRoman;Times New Roman" w:hAnsi="TimesNewRoman;Times New Roman"/>
        </w:rPr>
        <w:t>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истема «ДС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ИФА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ВИЧ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г+Ат» позволяет в течение 2,5 ч одновременно в одной лунке выявлять р24 антиген ВИЧ-1 и специфические антитела к ВИЧ 1 и 2 типов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Чувствительность теста по р24 антигену составила 20 пг/мл. Чувствительность при детекции специфических антител при использовании стандартной панели образцов, содержащих антитела к ВИЧ-1,2 составляет 100%. Специфичность теста при исследовании образцов сывороток крови доноров и лиц с различными инфекционными и соматическими заболеваниями, а также стандартной панели образцов, не содержащих антитела к ВИЧ 1,2 составляет 99,9%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</w:t>
      </w:r>
      <w:r>
        <w:rPr>
          <w:rFonts w:cs="TimesNewRoman;Times New Roman" w:ascii="TimesNewRoman;Times New Roman" w:hAnsi="TimesNewRoman;Times New Roman"/>
        </w:rPr>
        <w:t>Тес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система «ДС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ИФА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ВИЧ</w:t>
      </w:r>
      <w:r>
        <w:rPr/>
        <w:t>-</w:t>
      </w:r>
      <w:r>
        <w:rPr>
          <w:rFonts w:cs="TimesNewRoman;Times New Roman" w:ascii="TimesNewRoman;Times New Roman" w:hAnsi="TimesNewRoman;Times New Roman"/>
        </w:rPr>
        <w:t>Аг/Ат</w:t>
      </w:r>
      <w:r>
        <w:rPr/>
        <w:t>-</w:t>
      </w:r>
      <w:r>
        <w:rPr>
          <w:rFonts w:cs="TimesNewRoman;Times New Roman" w:ascii="TimesNewRoman;Times New Roman" w:hAnsi="TimesNewRoman;Times New Roman"/>
        </w:rPr>
        <w:t xml:space="preserve">Диф» позволяет в течение 2,5 ч одновременно в разных лунках выявлять р24 антиген ВИЧ1 и специфические антитела к ВИЧ 1 и 2 типов. Чувствительность теста при определении антигена р24 составляет 2,5 пг/мл. Чувствительность при детекции специфических антител на стандартной панели образцов, содержащих антитела к ВИЧ-1,2 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100%. Специфичность на стандартной панели образцов, не содержащих антитела к ВИЧ 1,2 </w:t>
      </w:r>
      <w:r>
        <w:rPr/>
        <w:t xml:space="preserve">- </w:t>
      </w:r>
      <w:r>
        <w:rPr>
          <w:rFonts w:cs="TimesNewRoman;Times New Roman" w:ascii="TimesNewRoman;Times New Roman" w:hAnsi="TimesNewRoman;Times New Roman"/>
        </w:rPr>
        <w:t xml:space="preserve">100%, на образцах сывороток крови нормальных доноров и больных с различными инфекционными или соматическими заболеваниями </w:t>
      </w:r>
      <w:r>
        <w:rPr/>
        <w:t>– 99,5%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>Таблица 1.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Изучение чувствительности тест-систем при детекции маркеров ВИЧ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97"/>
        <w:gridCol w:w="1997"/>
        <w:gridCol w:w="1997"/>
        <w:gridCol w:w="1997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-системы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ите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и выявлении АГ, п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явленна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ительност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ыявлен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, пг (реальная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«HIV 1 Antigen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ndart» «Bi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ad»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ительност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ыявлен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л ВИЧ-1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ОСО ГИСК с.011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вствительност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выявлении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л ВИЧ-2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(ОСО ГИСК с.001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П/ОП крит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С-ИФ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-АГ+АТ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иж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6,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С-ИФ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Ч-АГ/АТ-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» (Ниж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С-ИФА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Ч-АГ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иж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город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color w:val="000000"/>
        </w:rPr>
        <w:t>Выводы.</w:t>
      </w:r>
      <w:r>
        <w:rPr>
          <w:rFonts w:cs="TimesNewRoman;Times New Roman" w:ascii="TimesNewRoman;Times New Roman" w:hAnsi="TimesNewRoman;Times New Roman"/>
          <w:color w:val="000000"/>
        </w:rPr>
        <w:t xml:space="preserve"> Впервые в России создана иммуноферментная тест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система для детекции антигена р24 ВИЧ1 с чувствительностью не менее 2 пг/мл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Разработана иммуноферментная тест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система 4 поколения для одновременного выявления р24 антигена В ИЧ 1 и суммарных а нтител к В ИЧ 1 и 2 типов с чувствительностью по р24 антигену 20 пг/мл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Иммуноферментная тест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система для одновременного раздельного выявления р24 антигена ВИЧ 1 и суммарных антител к ВИЧ 1 и 2 типов позволяет определять р24 с чувствительностью 2,5 пг/мл и более широкий спектр антител, чем при детекции в одной лунке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color w:val="000000"/>
        </w:rPr>
        <w:t>Высокий уровень специфичности и чувствительности разработанных нами тест</w:t>
      </w:r>
      <w:r>
        <w:rPr>
          <w:color w:val="000000"/>
        </w:rPr>
        <w:t>-</w:t>
      </w:r>
      <w:r>
        <w:rPr>
          <w:rFonts w:cs="TimesNewRoman;Times New Roman" w:ascii="TimesNewRoman;Times New Roman" w:hAnsi="TimesNewRoman;Times New Roman"/>
          <w:color w:val="000000"/>
        </w:rPr>
        <w:t>систем делает их необходимым инструментом в лабораторной диагностике ВИЧ-инфекции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rFonts w:cs="TimesNewRoman;Times New Roman" w:ascii="TimesNewRoman;Times New Roman" w:hAnsi="TimesNewRoman;Times New Roman"/>
          <w:i/>
          <w:color w:val="000000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i/>
          <w:color w:val="000000"/>
        </w:rPr>
        <w:t>Опубликовано: Ж. «Здравоохранение и медицинская техника».- Москва.- 2004.- №9.- С.28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rFonts w:cs="TimesNewRoman;Times New Roman" w:ascii="TimesNewRoman;Times New Roman" w:hAnsi="TimesNewRoman;Times New Roman"/>
          <w:i/>
          <w:color w:val="00000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8:00Z</dcterms:created>
  <dc:creator>ШальноваЕЕ</dc:creator>
  <dc:description/>
  <cp:keywords/>
  <dc:language>en-US</dc:language>
  <cp:lastModifiedBy>ШальноваЕЕ</cp:lastModifiedBy>
  <dcterms:modified xsi:type="dcterms:W3CDTF">2010-07-07T11:21:00Z</dcterms:modified>
  <cp:revision>4</cp:revision>
  <dc:subject/>
  <dc:title>И</dc:title>
</cp:coreProperties>
</file>