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Н.И. ЕГОРОВА, И.Ю. ПЫРЕНКОВА, С.Н. ИГОЛКИНА, И.Н. ШАРИПОВА, В.Ф. ПУЗЫРЕВ,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А.П. ОБРЯДИНА, А.Н. БУРКОВ, Т.И. УЛАНОВА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i/>
          <w:i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Cs/>
          <w:i/>
        </w:rPr>
        <w:t>ООО «НПО «Диагностические системы», Нижний Новгород, Росс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ЭФФЕКТИВНОСТЬ ИСПОЛЬЗОВАНИЯ ВЫСОКОЧУВСТВИТЕЛЬ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ЕСТА ДЛЯ ВЫЯВЛЕНИЯ HBsAg В РАННЕЙ ДИАГНОСТИКЕ ГЕПАТИТ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НВsAg – основной маркер вирусного гепатита В (ВГВ), регистрируемый задолго до появления клинических признаков болезн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чало или окончание инфекционного процесса, мутации в вирусном геноме, коинфицирование другими вирусами, формирование скрытой ВГВ-инфекции могут сопровождаться снижением концентрации НВsAg в сыворотке крови до уровня ниже предела чувствительности большинства используемых тест-систем, разрешенных к применению и имеющих диагностическую чувствительность 0,1 МЕ/мл. Обязательное исследование донорской крови на отсутствие НВsAg в настоящее время не дает абсолютной гарантии ее безопасности в отношении гепатита В. Повысить безопасность гемотрансфузии может дополнительное исследование донорской крови на антитела к HBcAg – анти-HBc. Альтернативой такого подхода может стать повышение чувствительности тест-систем для выявления НВsAg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ООО «НПО «Диагностические системы» была разработана и в настоящий момент запущена в производство иммуноферментная тест-система «ДС-ИФА-HBsAg-0,01», предназначенная для выявления и подтверждения поверхностного антигена вируса гепатита В сыворотке и препаратах крови с чувствительностью 0,01 МЕ/м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Аналитическую чувствительность нового теста оценивали с использованием Международного Стандарта –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da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НВsAg, </w:t>
      </w:r>
      <w:r>
        <w:rPr>
          <w:lang w:val="en-US"/>
        </w:rPr>
        <w:t>subtype</w:t>
      </w:r>
      <w:r>
        <w:rPr/>
        <w:t xml:space="preserve"> </w:t>
      </w:r>
      <w:r>
        <w:rPr>
          <w:lang w:val="en-US"/>
        </w:rPr>
        <w:t>adw</w:t>
      </w:r>
      <w:r>
        <w:rPr/>
        <w:t xml:space="preserve">2, </w:t>
      </w:r>
    </w:p>
    <w:p>
      <w:pPr>
        <w:pStyle w:val="Normal"/>
        <w:autoSpaceDE w:val="false"/>
        <w:rPr/>
      </w:pPr>
      <w:r>
        <w:rPr>
          <w:lang w:val="en-US"/>
        </w:rPr>
        <w:t>genotyp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IBS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number</w:t>
      </w:r>
      <w:r>
        <w:rPr/>
        <w:t>: 00/588, содержащего НВsAg в концентрации 20 МЕ/</w:t>
      </w:r>
      <w:r>
        <w:rPr>
          <w:lang w:val="en-US"/>
        </w:rPr>
        <w:t>ml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ля оценки специфичности высокочувствительной тест-системы исследовали 4710 образцов сыворотки крови. Из них 3348 образцов сыворотки крови здоровых доноров, 392 – больных с различными инфекционными заболеваниями, не связанными с вирусным гепатитом В, 494 – ВИЧ-инфицированных лиц, 381 – беременных женщин и 95 – больных с различными неинфекционными заболеваниями. В работе использовали также образцы некоторых мутантных вариантов рекомбинантного НВsAg (</w:t>
      </w:r>
      <w:r>
        <w:rPr>
          <w:i/>
          <w:lang w:val="en-US"/>
        </w:rPr>
        <w:t>n</w:t>
      </w:r>
      <w:r>
        <w:rPr>
          <w:i/>
        </w:rPr>
        <w:t>=9</w:t>
      </w:r>
      <w:r>
        <w:rPr/>
        <w:t>).</w:t>
      </w:r>
    </w:p>
    <w:p>
      <w:pPr>
        <w:pStyle w:val="Normal"/>
        <w:autoSpaceDE w:val="false"/>
        <w:rPr/>
      </w:pPr>
      <w:r>
        <w:rPr>
          <w:b/>
        </w:rPr>
        <w:t xml:space="preserve">Результаты и обсуждение. </w:t>
      </w:r>
      <w:r>
        <w:rPr/>
        <w:t>Данные по анализу 11 сероконверсионных панелей показали, что использование высокочувствительного теста позволяет выявлять НВsAg в период сероконверсии на более раннем этапе и определять его в более поздних образцах по мере его исчезновения по сравнению с тестами с более низким уровнем чувствительности. Следствием этого стало увеличение позитивного по НВsAg периода до 78 дней в зависимости от теста сравне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поставление по времени моментов первого выявления НВsAg высокочувствительной тест-системой и обнаружения вирусной ДНК в период сероконверсии показало, что при анализе образцов 4 панелей – BBI-PHM 933, BBI-PHM 934, BBI-PHM 935A(M) и </w:t>
      </w:r>
      <w:r>
        <w:rPr>
          <w:lang w:val="en-US"/>
        </w:rPr>
        <w:t>ZMC</w:t>
      </w:r>
      <w:r>
        <w:rPr/>
        <w:t>-HBV 6281 – время первой детекции HBsAg и вирусной ДНК совпадает, а при тестировании образцов панелей ZMC HBV6277 и HBV 6279 в тесте с повышенной чувствительностью время определения HBsAg опережает момент первой детекции вирусной ДНК. 10-кратное повышение чувствительности скринингового теста позволяет выявлять HBsAg в тестируемых образцах одновременно с вирусной ДНК или даже раньше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Полученные данные позволяют рассматривать высокочувствительный ИФА-тест для выявления HBsAg в качестве возможной альтернативы методам молекулярно-генетического исследования при диагностике гепатита В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Анализ мутантных вариантов рекомбинантного HBsAg показал, что новый тест характеризуется более высокой реактивностью по отношению к мутантным формам вируса в сравнении с другими тестами. Наряду с высокой чувствительностью, разработанная система характеризуется хорошей специфичностью, которая в целом составляет 99,6%.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>Таким образом, полученные результаты демонстрируют огромную диагностическую</w:t>
      </w:r>
    </w:p>
    <w:p>
      <w:pPr>
        <w:pStyle w:val="Normal"/>
        <w:autoSpaceDE w:val="false"/>
        <w:rPr/>
      </w:pPr>
      <w:r>
        <w:rPr/>
        <w:t>значимость высокочувствительной системы. Повышение чувствительности теста</w:t>
      </w:r>
    </w:p>
    <w:p>
      <w:pPr>
        <w:pStyle w:val="Normal"/>
        <w:autoSpaceDE w:val="false"/>
        <w:rPr/>
      </w:pPr>
      <w:r>
        <w:rPr/>
        <w:t>для выявления HBsAg позволяет сократить период диагностического (серологического)</w:t>
      </w:r>
    </w:p>
    <w:p>
      <w:pPr>
        <w:pStyle w:val="Normal"/>
        <w:autoSpaceDE w:val="false"/>
        <w:rPr/>
      </w:pPr>
      <w:r>
        <w:rPr/>
        <w:t xml:space="preserve">окна при вирусном гепатите В. Это положительно отразится на качестве диагностики </w:t>
      </w:r>
    </w:p>
    <w:p>
      <w:pPr>
        <w:pStyle w:val="Normal"/>
        <w:autoSpaceDE w:val="false"/>
        <w:rPr/>
      </w:pPr>
      <w:r>
        <w:rPr/>
        <w:t>гепатита, позволит снизить количество случаев скрытой инфекции как с наличием дополнительного маркера анти-НВс, так и при отсутствии любых маркеров, а также будет способствовать более эффективному выявлению мутантных форм HBsAg. Повышение чувствительности иммуноферментного теста для выявления HBsAg до уровня, сравнимого с чувствительностью молекулярно-генетических методов, позволяет рассматривать ИФА-</w:t>
      </w:r>
    </w:p>
    <w:p>
      <w:pPr>
        <w:pStyle w:val="Normal"/>
        <w:autoSpaceDE w:val="false"/>
        <w:rPr/>
      </w:pPr>
      <w:r>
        <w:rPr/>
        <w:t>метод для детекции HBsAg в качестве возможной альтернативы другим методам, доступной и в рутинной лабораторной практике, которая повысит качество скрининга донорской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крови, позволит снизить риск посттрансфузионного инфицирования вирусом гепатита В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i/>
        </w:rPr>
        <w:t>Опубликовано: Ж. «Ремедиум Приволжье».- 2007.- №3.- С.2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0:00Z</dcterms:created>
  <dc:creator>ШальноваЕЕ</dc:creator>
  <dc:description/>
  <cp:keywords/>
  <dc:language>en-US</dc:language>
  <cp:lastModifiedBy>KopninaEO_of</cp:lastModifiedBy>
  <dcterms:modified xsi:type="dcterms:W3CDTF">2010-07-22T20:08:00Z</dcterms:modified>
  <cp:revision>12</cp:revision>
  <dc:subject/>
  <dc:title>Н</dc:title>
</cp:coreProperties>
</file>