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.В. КОРНИЕНКО, М.В. ГЛАДЫШЕВА, Т.И. УЛАНОВА, В.Ф. ПУЗЫРЕВ, В.В. ВОРОНИНА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Н. БУРКОВ, А.П. ОБРЯДИНА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  <w:lang w:val="en-US"/>
        </w:rPr>
      </w:pPr>
      <w:r>
        <w:rPr>
          <w:bCs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</w:rPr>
        <w:t xml:space="preserve">ООО «Научно-производственное объединение «Диагностические системы»,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Нижний Новгород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НОВАЯ ИММУНОФЕРМЕНТНАЯ ТЕСТ-СИСТЕМА ДЛЯ ВЫЯВЛЕНИЯ АНТИТЕЛ КЛАССА </w:t>
      </w:r>
      <w:r>
        <w:rPr>
          <w:b/>
          <w:bCs/>
          <w:color w:val="000000"/>
          <w:lang w:val="en-US"/>
        </w:rPr>
        <w:t>G</w:t>
      </w:r>
      <w:r>
        <w:rPr>
          <w:b/>
          <w:bCs/>
          <w:color w:val="000000"/>
        </w:rPr>
        <w:t xml:space="preserve"> К ВИРУСУ ГЕРПЕСА ЧЕЛОВЕКА 8 ТИПА (ВГЧ-8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Для выявления ВГЧ-8 в клетках, тканях и биологических жидкостях используются молекулярные, серологические методы. Иммуноферментным и иммунофлуоресцентным анализом определяют наличие антител к антигенам латентного состояния (LANA-1, кодируемого orf73, LANA-2, кодируемого orfK10.5) и/или антигенам литического цикла (кодируемым orf65, orfK8.1, orfK12).</w:t>
      </w:r>
    </w:p>
    <w:p>
      <w:pPr>
        <w:pStyle w:val="Normal"/>
        <w:autoSpaceDE w:val="false"/>
        <w:rPr/>
      </w:pPr>
      <w:r>
        <w:rPr>
          <w:b/>
          <w:color w:val="000000"/>
        </w:rPr>
        <w:t>Цель исследования.</w:t>
      </w:r>
      <w:r>
        <w:rPr>
          <w:color w:val="000000"/>
        </w:rPr>
        <w:t xml:space="preserve"> Создание иммуноферментной тест-системы с использованием нового рекомбинантного мозаичного антигена, содержащего высокоиммуногенные, не имеющие гомологии с белками других герпесвирусов участки двух белков ВГЧ-8, кодируемых orf65 и orfK8.1, и изучение диагностических характеристик нового теста.</w:t>
      </w:r>
    </w:p>
    <w:p>
      <w:pPr>
        <w:pStyle w:val="Normal"/>
        <w:autoSpaceDE w:val="false"/>
        <w:rPr/>
      </w:pPr>
      <w:r>
        <w:rPr>
          <w:b/>
          <w:color w:val="000000"/>
        </w:rPr>
        <w:t>Материалы и методы.</w:t>
      </w:r>
      <w:r>
        <w:rPr>
          <w:color w:val="000000"/>
        </w:rPr>
        <w:t xml:space="preserve"> Две полипротеиновые последовательности ВГЧ-8 были отобраны как предполагаемые сильные антигенные эпитопы, предсказанные с использованием программы DNAStar Lasergene.</w:t>
      </w:r>
    </w:p>
    <w:p>
      <w:pPr>
        <w:pStyle w:val="Normal"/>
        <w:autoSpaceDE w:val="false"/>
        <w:rPr/>
      </w:pPr>
      <w:r>
        <w:rPr>
          <w:color w:val="000000"/>
        </w:rPr>
        <w:t>Мозаичный антиген, содержащий обе последовательности: 86-170аа белка, кодируемого orf65, и область 44-56аа белка, кодируемого orf К8.1 ВГЧ-8, - был экспрессирован как гибридный белок с глютатион S трансферазой. Аффинная очистка проводилась с использованием GST сефарозы. При разработке тест-системы были использованы следующие образцы сывороток крови: здоровых доноров (n=1349); ВИЧ-инфицированных (n=163); детей в возрасте 0-15 лет (n=170); пациентов КВД (n=136); ВГЧ-8-позитивных, охарактеризованных иммунофлуоресцентным анализом как положительные к LANA (n=30).</w:t>
      </w:r>
    </w:p>
    <w:p>
      <w:pPr>
        <w:pStyle w:val="Normal"/>
        <w:autoSpaceDE w:val="false"/>
        <w:rPr/>
      </w:pPr>
      <w:r>
        <w:rPr>
          <w:color w:val="000000"/>
        </w:rPr>
        <w:t>В качестве теста сравнения был использован набор «ВектоHHV-8- IgG-стрип» (ЗАО ВекторБест», Россия), определяющий антитела к С-концевой области капсидного белка (orf65).</w:t>
      </w:r>
    </w:p>
    <w:p>
      <w:pPr>
        <w:pStyle w:val="Normal"/>
        <w:autoSpaceDE w:val="false"/>
        <w:rPr/>
      </w:pPr>
      <w:r>
        <w:rPr>
          <w:b/>
          <w:color w:val="000000"/>
        </w:rPr>
        <w:t>Результаты.</w:t>
      </w:r>
      <w:r>
        <w:rPr>
          <w:color w:val="000000"/>
        </w:rPr>
        <w:t xml:space="preserve"> Чувствительность нового теста оценивалась на панели сывороток, охарактеризованных иммунофлуоресцентным методом (LANA), и составила 90%</w:t>
      </w:r>
      <w:r>
        <w:rPr>
          <w:color w:val="0000FF"/>
        </w:rPr>
        <w:t xml:space="preserve">. </w:t>
      </w:r>
      <w:r>
        <w:rPr>
          <w:color w:val="000000"/>
        </w:rPr>
        <w:t xml:space="preserve">Общее совпадение результатов анализа с тест-системой сравнения (orf65) составило 98,21%, совпадение по положительным результатам – 81,25%. </w:t>
      </w:r>
      <w:r>
        <w:rPr/>
        <w:t>В обследованных группах инфицированность составила: среди доноров - 1,19%, среди ВИЧ-инфицированных – 3,68%, среди пациентов КВД с диагнозом хламидиоз и сифилис - 2,21%, в группе детей (0-15 лет) – 1,76%. Различия между группами риска (пациенты КВД, ВИЧ- инфицированные) и группами сравнения (доноры, здоровые дети) по частоте выявления антител к ВГЧ-8 были статически недостоверны.</w:t>
      </w:r>
    </w:p>
    <w:p>
      <w:pPr>
        <w:pStyle w:val="Normal"/>
        <w:autoSpaceDE w:val="false"/>
        <w:rPr/>
      </w:pPr>
      <w:r>
        <w:rPr>
          <w:b/>
        </w:rPr>
        <w:t>Заключение.</w:t>
      </w:r>
      <w:r>
        <w:rPr/>
        <w:t xml:space="preserve"> Тест-система «ДС-ИФА-АНТИ-ВГЧ-8-G» показала высокую сходимость результатов с диагностическими тестами разных форматов (ИФА и иммуннофлуоресценция), использующих в качестве антигена различные белковые последовательности ВГЧ-8, и может успешно применяться в научных и диагностических целях. Полученные с помощью нового теста результаты свидетельствуют о низкой распространенности ВГЧ-8 как среди здорового населения Приволжского региона, так и в группах риска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</w:rPr>
        <w:t xml:space="preserve">Опубликовано: Сб. трудов </w:t>
      </w:r>
      <w:r>
        <w:rPr>
          <w:i/>
          <w:lang w:val="en-US"/>
        </w:rPr>
        <w:t>V</w:t>
      </w:r>
      <w:r>
        <w:rPr>
          <w:i/>
        </w:rPr>
        <w:t xml:space="preserve"> Всероссийской научно-практической конференции «Генодиагностика инфекционных болезней». – М., 2004.- С.324-325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9:00Z</dcterms:created>
  <dc:creator>ШальноваЕЕ</dc:creator>
  <dc:description/>
  <cp:keywords/>
  <dc:language>en-US</dc:language>
  <cp:lastModifiedBy>ШальноваЕЕ</cp:lastModifiedBy>
  <dcterms:modified xsi:type="dcterms:W3CDTF">2010-07-08T13:40:00Z</dcterms:modified>
  <cp:revision>4</cp:revision>
  <dc:subject/>
  <dc:title>Н</dc:title>
</cp:coreProperties>
</file>