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В. КЛИМАШЕВСКАЯ, М.В. ГЛАДЫШЕВА, В.Ф. ПУЗЫРЕВ, Т.И. УЛАНОВА, И.Н. ДРЕВЦО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Н. ВОЛКОВА, А.П. ОБРЯДИНА 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ООО «Научно-производственное объединение «Диагностические системы», Нижний Новгород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ИММУНОФЕРМЕНТНАЯ ДИАГНОСТИКА ГЕРПЕСВИРУСНОЙ  ИНФЕКЦИИ – НОВЫЕ ВОЗМОЖ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ПО «Диагностические системы» на основе новых рекомбинантных белков, воспроизводящих основные линейные и конформационные иммунореактивные детерминанты вируса герпеса, созданы две иммуноферментные тест-системы: «ДС-ИФА-АНТИ-ВПГ1,2» - для определения антител класса G к ВПГ 1 и 2 типов, и «ДС-ИФА-АНТИ-ВПГ-2» - для дифференциальной диагностики генитального герпеса, обладающие высокой чувствительностью и специфичностью и позволяющие определять стадии инфекции по индексу авидности и динамике титра специфических анти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 new enzyme immunoassay (EIAs) for the detection of anti-HSV activity ("DS-EIA-anti HSV1, 2") or type specific IgG anti-HSV type 2 ("DS-EIA-anti HSV 2") in serum specimens were developed using 4 new recombinant proteins, which efficiently model major linear and conformational antigenic epitopes of HSV. The new "DS-EIA-anti HSV1, 2" and "DS-EIA-anti HSV 2" developed in our company are highly sensitive and specific diagnostic assays for the detection of total anti-HSV activity, type specific serology, avidity index determination in serum specimens obtained from different epidemiologic sett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ведение.</w:t>
      </w:r>
      <w:r>
        <w:rPr/>
        <w:t xml:space="preserve"> За последнее десятилетие отношение к вирусу простого герпеса претерпело коренные изменения в связи с тем, что его перестали воспринимать как чисто дерматологическую проблему. Сегодня общепринятым является возможность поражения вирусом простого герпеса различных органов, доказано его значение в канцерогенезе, вторичном бесплодии. Все чаще появляются сообщения о роли вируса в патологии печени, головного мозга, предстательной железы, заболеваниях других сист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годня можно говорить, что заболеваемость ВПГ крайне высока и по статистике ВОЗ она занимает 2-е место среди вирусных поражений человека, уступая только гриппу. Такая же ситуация по данным ВОЗ, наблюдается и по причинам смертности от вирусных инфекций - 35% вирус гриппа и 15,8% - ВПГ [1]. По современным оценкам инфицированность населения ВПГ приближается к 100%. В возрасте 15 лет антитела к ВПГ-1 выявляются у 75% пациентов и к </w:t>
      </w:r>
    </w:p>
    <w:p>
      <w:pPr>
        <w:pStyle w:val="Normal"/>
        <w:jc w:val="both"/>
        <w:rPr/>
      </w:pPr>
      <w:r>
        <w:rPr/>
        <w:t>ВПГ-2 - у 11%. У взрослых же эти показатели соответственно 99% и 73%. При этом у примерно 30% имеются антитела к обоим вирусным серотип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жение ВПГ ведет к пожизненной персистенции вируса с возможностью реактивации вируса и перекрестного заражения другим серотипом ВПГ. Для ВПГ характерен нейротропизм. По чувствительным нервам он проникает в нервные ганглии, где инфекция приобретает латентное те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агностика ВПГ имеет ряд своих особенностей и проблем. Преобладание хронических и бессимптомных форм течения болезни, а также возможность атипичных проявлений ставит под сомнение диагностику по внешним признакам. Приблизительно 20% больных ВПГ-2 не имеют симптомов вообще, а 60% лиц имеют признаки, которые невозможно диагностировать и которые не принимаются врачом и самими больными за герпес (нетипичные проявления) [1]. Обе эти группы имеют риск заразить своих партнеров. В этих случаях определение сероконверсии особенно важно, т.к. лечение герпесвирусных инфекций отличается от других инфекций.</w:t>
      </w:r>
    </w:p>
    <w:p>
      <w:pPr>
        <w:pStyle w:val="Normal"/>
        <w:jc w:val="both"/>
        <w:rPr/>
      </w:pPr>
      <w:r>
        <w:rPr/>
        <w:t>Еще одной проблемой является детекция ВПГ-2. Специалисты большинства клиник не типируют ВПГ, а это серьезное упущение, поскольку ВПГ-1 и ВПГ-2 отличаются по частоте реактивации вируса (частота высыпаний, вызванных ВПГ-1 в 3 раза ниже, чем вызванных ВПГ-2), а также по вероятности передачи инфекции партнеру (у ВПГ-2 выше) [5]. Диагностика ВПГ-2 имеет свои особенности. Антигены, используемые для диагностики ВПГ-1 и ВПГ-2, имеют между собой большую гомологию (до 50%). Поэтому существующие тесты для диагностики ВПГ-2 в большинстве своем несовершенны и обладают низкой специфичностью [2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екоторых случаях особенно значимым для диагностики является определение стадии инфекции. Первичная инфекция, как правило, не сопровождается клиническими проявлениями, но ее диагностика в некоторых случаях крайне важна. Специфические IgM не могут быть использованы в качестве достоверного маркера для диагностики острой и, особенно, первичной инфекции, так как IgM к ВПГ могут образовываться как при первичном инфицировании, так и при реинфекции и при реактивации вируса, но в то же время они способны вырабатываться в достаточном для диагностики количестве только у 30% людей. Единственным способом, позволяющим сразу и достоверно диагностировать первичную инфекцию, является определение индекса авидности специфических антител. Другим диагностическим методом, позволяющим дифференцировать стадии инфекции, является изменение титра антител при исследовании парных образцов.</w:t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>нашей работы было создание надежного теста для определения специфических иммуноглобулинов к ВПГ-1,2, и тест-системы для дифференциальной диагностики генитального герпеса, позволяющих определять авидность и титр антигерпесных антител.</w:t>
      </w:r>
    </w:p>
    <w:p>
      <w:pPr>
        <w:pStyle w:val="Normal"/>
        <w:jc w:val="both"/>
        <w:rPr/>
      </w:pPr>
      <w:r>
        <w:rPr>
          <w:b/>
        </w:rPr>
        <w:t xml:space="preserve">Материалы и методы. </w:t>
      </w:r>
      <w:r>
        <w:rPr/>
        <w:t>В работе были использованы рекомбинантные белки производства НПО «Диагностические системы»: HSV-1 gD (266-394aa), HSV-2 gD (266-394аа), HSV-2 gG (525-578aa) (кат. AHSV 101, AHSV 102, AHSV103).</w:t>
      </w:r>
    </w:p>
    <w:p>
      <w:pPr>
        <w:pStyle w:val="Normal"/>
        <w:jc w:val="both"/>
        <w:rPr/>
      </w:pPr>
      <w:r>
        <w:rPr/>
        <w:t>Были исследовано 650 образцов сывороток крови нормальных доноров, содержащих и не содержащих антитела к ВПГ, 11 образцов сывороток крови содержащих ДНК ВПГ (ПЦР положительные), 13 образцов от пациентов с клиническими проявлениями генитального герпеса из коллекции Нижегородского НИКВИ МЗ РФ.</w:t>
      </w:r>
    </w:p>
    <w:p>
      <w:pPr>
        <w:pStyle w:val="Normal"/>
        <w:jc w:val="both"/>
        <w:rPr/>
      </w:pPr>
      <w:r>
        <w:rPr/>
        <w:t>В качестве систем сравнения были использованы тесты для определения антител к ВПГ производства DSL (США) и Sentinel (Италия).</w:t>
      </w:r>
    </w:p>
    <w:p>
      <w:pPr>
        <w:pStyle w:val="Normal"/>
        <w:jc w:val="both"/>
        <w:rPr/>
      </w:pPr>
      <w:r>
        <w:rPr>
          <w:b/>
        </w:rPr>
        <w:t>Результаты и обсуждение.</w:t>
      </w:r>
      <w:r>
        <w:rPr/>
        <w:t xml:space="preserve"> Рекомбинантные белки, воспроизводящие основные линейные и конформационные иммунореактивные детерминанты вируса герпеса, были использованы при создании двух иммуноферментных тест-систем: «ДС-ИФА-АНТИ-ВПГ-1,2» - для выявления антител класса G к ВПГ 1 и 2 типов и тест для дифференциальной диагностики ВПГ-2 - «ДС-ИФА-АНТИ-ВПГ-2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проведенных исследований было показано, что для достоверной диагностики </w:t>
      </w:r>
    </w:p>
    <w:p>
      <w:pPr>
        <w:pStyle w:val="Normal"/>
        <w:jc w:val="both"/>
        <w:rPr/>
      </w:pPr>
      <w:r>
        <w:rPr/>
        <w:t>ВПГ-2 иммуноферментным методом недостаточно использование в качестве иммуносорбента только одного сильного иммуногенного эпитопа герпесвируса (типоспецифического фрагмента гликопротеина G). Наличие дополнительных эпитопов в другом вирусном белке - gD, позволяет достичь максимальной чувствительности те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предотвращения перекрестной реактивности, которая возможна из-за 50% гомологии между аминокислотными последовательностями фрагментов gD ВПГ-1 и ВПГ-2 [4], мы применили новую методику, обеспечивающую высокую специфичность теста. В блок-раствор для сывороток был введен специальный реагент, обладающий специфической реактивностью к </w:t>
      </w:r>
    </w:p>
    <w:p>
      <w:pPr>
        <w:pStyle w:val="Normal"/>
        <w:jc w:val="both"/>
        <w:rPr/>
      </w:pPr>
      <w:r>
        <w:rPr/>
        <w:t>анти-gD антителам только вируса герпеса 1 типа. Комплекс, образующийся между специальным реагентом и антителами к ВПГ-1, удаляется при промывке. Таким образом, в исследуемых образцах происходит детекция антител только к ВПГ-2, и обеспечивается высокая специфичность диагност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ка диагностического потенциала теста была проведена с использованием 11 заведомо положительных образцов (пациенты с клиническими проявлениями генитального герпеса). В таблице 1 приведены результаты сравнения тест-систем для диагностики ВПГ-2 производства «Диагностические системы» (Россия, Н.Новгород), DSL (США) и Sentinel (Итал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>
          <w:b/>
          <w:b/>
        </w:rPr>
      </w:pPr>
      <w:r>
        <w:rPr>
          <w:b/>
        </w:rPr>
        <w:t xml:space="preserve">Сравнительная оценка диагностического потенциала </w:t>
      </w:r>
    </w:p>
    <w:p>
      <w:pPr>
        <w:pStyle w:val="Normal"/>
        <w:rPr>
          <w:b/>
          <w:b/>
        </w:rPr>
      </w:pPr>
      <w:r>
        <w:rPr>
          <w:b/>
        </w:rPr>
        <w:t>тест-систем для диагностики ВПГ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764"/>
        <w:gridCol w:w="654"/>
        <w:gridCol w:w="987"/>
      </w:tblGrid>
      <w:tr>
        <w:trPr>
          <w:trHeight w:val="566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DS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tinel</w:t>
            </w:r>
          </w:p>
        </w:tc>
      </w:tr>
      <w:tr>
        <w:trPr>
          <w:trHeight w:val="701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ПГ-2 положительные </w:t>
            </w:r>
          </w:p>
          <w:p>
            <w:pPr>
              <w:pStyle w:val="Normal"/>
              <w:rPr/>
            </w:pPr>
            <w:r>
              <w:rPr/>
              <w:t xml:space="preserve">сыворотки, </w:t>
            </w:r>
            <w:r>
              <w:rPr>
                <w:lang w:val="en-US"/>
              </w:rPr>
              <w:t>n</w:t>
            </w:r>
            <w:r>
              <w:rPr/>
              <w:t>= 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6</w:t>
            </w:r>
          </w:p>
        </w:tc>
      </w:tr>
      <w:tr>
        <w:trPr>
          <w:trHeight w:val="73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ствительность,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5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еденные данные демонстрируют максимальную чувствительность созданного нами теста «ДС-ИФА-АНТИ-ВПГ-2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индекса авидности как маркера первичной стадии инфекции успешно применяется при серодиагностике инфекций с нетипичной динамикой антителообразования (когда наличие IgM не являются достоверным и достаточным признаком для дифференциации стадий заболева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вестно, что при первичной инфекции более 50% антител, персистирующих в организме, обладают низкой авидностью к антигенным детерминантам вируса, поэтому образующийся комплекс антиген-антитело является непрочным и разрушается под воздействием денатурирующих агентов [3,6]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зданная нами иммуноферментная тест-система позволяет определять авидность специфических антител в исследуемых образц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определения индекса авидности в стандартную процедуру анализа вводится дополнительная стадия, во время которой антитела подвергаются воздействию 8М мочевины, выступающей в роли денатурирующего агента. Дальнейшая реакция идет по обычной схеме. Данное нововведение удлиняет постановку всего на 10 минут, но позволяет четко разделить сыворотки с высокой и низкой авидностью и таким образом диагностировать первичную инфекц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им из рекомендуемых и широко применяемых методов для мониторинга и дифференциации стадий ВПГ инфекции является изменение титра антител.</w:t>
      </w:r>
    </w:p>
    <w:p>
      <w:pPr>
        <w:pStyle w:val="Normal"/>
        <w:jc w:val="both"/>
        <w:rPr/>
      </w:pPr>
      <w:r>
        <w:rPr/>
        <w:t>Однако широко распространенное прямое титрование (последовательным переносом определенного количества образца, где за титр антител к ВПГ принимают максимальное разведение образца, при котором регистрируется положительный результат), экономически не выгодно и имеет большую погрешность из-за многократного повторяющихся опер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ный нами метод - использование калибровочных уравнений позволяет определить титр антител к вирусу простого герпеса при однократном исследовании образца в разведении в 100 р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спользованием новых иммуноферментных тест-систем были проанализированы титры антигерпетических антител в 80 образцах сывороток крови с различной оптической плотностью (ОП). Экспериментальные данные (эмпирические кривые титрования) использовались для определения уравнения, связывающего значение отношения ОП образца к ОП критической с показателем титра антител к ВПГ (Рис. 1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55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1.</w:t>
      </w:r>
      <w:r>
        <w:rPr/>
        <w:t xml:space="preserve"> </w:t>
      </w:r>
      <w:r>
        <w:rPr>
          <w:b/>
          <w:sz w:val="22"/>
          <w:szCs w:val="22"/>
        </w:rPr>
        <w:t>Зависимость титра антител от ОН образца /ОП кри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помощью программы Table Curve получены аппроксимационные зависимости, которые</w:t>
        <w:br/>
        <w:t>наилучшим образом</w:t>
        <w:tab/>
        <w:t xml:space="preserve"> характеризуют экспериментальные дан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роверки диагностической надежности метода было поведено сравнение расчетного и реального титра антит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чность метода составила более 90% при погрешности +/- одно разведение и 100 % при погрешности +/- два разведения. Учитывая, что диагностически значимым является 4-х кратное изменение титра, предложенный нами метод является удобным и надежным диагностическим инструментом.</w:t>
      </w:r>
    </w:p>
    <w:p>
      <w:pPr>
        <w:pStyle w:val="Normal"/>
        <w:jc w:val="both"/>
        <w:rPr/>
      </w:pPr>
      <w:r>
        <w:rPr>
          <w:b/>
        </w:rPr>
        <w:t xml:space="preserve">Выводы. </w:t>
      </w:r>
      <w:r>
        <w:rPr/>
        <w:t>Созданы новые иммуноферментные тест-системы «ДС-ИФА-АНТИ-ВПГ1,2» - для определения AT класса G к ВПГ 1 и 2 типов, и тест-система «ДС-ИФА-АНТИ-ВПГ-2» для дифференциальной диагностики генитального герпеса, обладающие высокой чувствительностью и специфичн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никальность нашего нового теста «ДС-ИФА- АНТИ-ВПГ-2» заключается в использовании в качестве иммуносорбента двух высокоинформативных антигенных эпитопов вируса простого герпеса 2 типа. Внедрение специального способа блокирования позволяет обеспечить высокий уровень специф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авнительные данные демонстрируют высокий диагностический потенциал новых тестов, позволяющих проводить дифференциальную диагностику первичной инфекции, определять титры специфических антител, с меньшей себестоимостью анализа одного образца и обеспечивающих большую точность и надежность диагностики герпесвирусных инфекци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</w:t>
      </w:r>
      <w:r>
        <w:rPr>
          <w:i/>
          <w:sz w:val="20"/>
          <w:szCs w:val="20"/>
          <w:lang w:val="en-US"/>
        </w:rPr>
        <w:t>Ashley R.L., Wald A.</w:t>
      </w:r>
      <w:r>
        <w:rPr>
          <w:sz w:val="20"/>
          <w:szCs w:val="20"/>
          <w:lang w:val="en-US"/>
        </w:rPr>
        <w:t xml:space="preserve"> Genital herpes: review of the epidemic and potential use of type-specific serology. // Clinical Microbiology Reviews. -1999. -Vol. 12, No. 1.- P.1-8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. </w:t>
      </w:r>
      <w:r>
        <w:rPr>
          <w:i/>
          <w:sz w:val="20"/>
          <w:szCs w:val="20"/>
          <w:lang w:val="en-US"/>
        </w:rPr>
        <w:t xml:space="preserve">Ashley R.L. </w:t>
      </w:r>
      <w:r>
        <w:rPr>
          <w:sz w:val="20"/>
          <w:szCs w:val="20"/>
          <w:lang w:val="en-US"/>
        </w:rPr>
        <w:t>Sorting out the new HSV type specific antibody test. // Sexual transmitted infection. -2001. - Vol.77. - P. 232-237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</w:t>
      </w:r>
      <w:r>
        <w:rPr>
          <w:i/>
          <w:sz w:val="20"/>
          <w:szCs w:val="20"/>
          <w:lang w:val="en-US"/>
        </w:rPr>
        <w:t>Hashido M., Inouye S., Kawana K.</w:t>
      </w:r>
      <w:r>
        <w:rPr>
          <w:sz w:val="20"/>
          <w:szCs w:val="20"/>
          <w:lang w:val="en-US"/>
        </w:rPr>
        <w:t xml:space="preserve"> Differentiation of primary from nonprimary Genital Herpes Infections by a Herpes simplex virus-specific immunoglobulin G avidity assay. // Journal of Clinical Microbiology. - 1997. -Vol. 35, No. 7.-P. 1766-1768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. </w:t>
      </w:r>
      <w:r>
        <w:rPr>
          <w:i/>
          <w:sz w:val="20"/>
          <w:szCs w:val="20"/>
          <w:lang w:val="en-US"/>
        </w:rPr>
        <w:t>Levi M., Ruden U., Wahren B.</w:t>
      </w:r>
      <w:r>
        <w:rPr>
          <w:sz w:val="20"/>
          <w:szCs w:val="20"/>
          <w:lang w:val="en-US"/>
        </w:rPr>
        <w:t xml:space="preserve"> Peptide sequences of glycoprotein G-2 discriminate between Herpes simplex virus type 2 (HSV-2) and HSV-1 antibodies. // Clinical and Diagnostic Laboratory Immunology. -1996. - Vol. 3, No.3. - P. 285-289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. </w:t>
      </w:r>
      <w:r>
        <w:rPr>
          <w:i/>
          <w:sz w:val="20"/>
          <w:szCs w:val="20"/>
          <w:lang w:val="en-US"/>
        </w:rPr>
        <w:t>Liljeqvist J., Trubala E.</w:t>
      </w:r>
      <w:r>
        <w:rPr>
          <w:sz w:val="20"/>
          <w:szCs w:val="20"/>
          <w:lang w:val="en-US"/>
        </w:rPr>
        <w:t xml:space="preserve"> Localization of type -specific epitopes of Herpes simplex virus type 2 glycoprotein G recognized by human and mouse antibodies. // Journal of General Virology. -1998. - Vol. 79. - P. 1215-1224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 xml:space="preserve">Suligoi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, Galli C.</w:t>
      </w:r>
      <w:r>
        <w:rPr>
          <w:sz w:val="20"/>
          <w:szCs w:val="20"/>
          <w:lang w:val="en-US"/>
        </w:rPr>
        <w:t xml:space="preserve"> Precision and Accuracy of a procedure for detecting recent human immunodeficiency virus infections by calculating the antibody avidity index by an automated immunoassay-based method. // Journal of Clinical Microbiology. - 2002. -Vol. 40, No. 11. - P.</w:t>
      </w:r>
      <w:r>
        <w:rPr>
          <w:spacing w:val="-6"/>
          <w:sz w:val="20"/>
          <w:szCs w:val="20"/>
          <w:lang w:val="en-US"/>
        </w:rPr>
        <w:t>4015-4020.</w:t>
      </w:r>
    </w:p>
    <w:p>
      <w:pPr>
        <w:pStyle w:val="Normal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публиковано: </w:t>
      </w:r>
      <w:r>
        <w:rPr>
          <w:i/>
          <w:lang w:val="en-US"/>
        </w:rPr>
        <w:t>I</w:t>
      </w:r>
      <w:r>
        <w:rPr>
          <w:i/>
        </w:rPr>
        <w:t>мунолог</w:t>
      </w:r>
      <w:r>
        <w:rPr>
          <w:i/>
          <w:lang w:val="en-US"/>
        </w:rPr>
        <w:t>i</w:t>
      </w:r>
      <w:r>
        <w:rPr>
          <w:i/>
        </w:rPr>
        <w:t>я та алерголог</w:t>
      </w:r>
      <w:r>
        <w:rPr>
          <w:i/>
          <w:lang w:val="en-US"/>
        </w:rPr>
        <w:t>i</w:t>
      </w:r>
      <w:r>
        <w:rPr>
          <w:i/>
        </w:rPr>
        <w:t>я. – 2003.- №4- С.23-25</w:t>
      </w:r>
    </w:p>
    <w:p>
      <w:pPr>
        <w:pStyle w:val="Normal"/>
        <w:ind w:left="-180" w:right="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8:00Z</dcterms:created>
  <dc:creator>ШальноваЕЕ</dc:creator>
  <dc:description/>
  <cp:keywords/>
  <dc:language>en-US</dc:language>
  <cp:lastModifiedBy>BoldinaNK_of</cp:lastModifiedBy>
  <dcterms:modified xsi:type="dcterms:W3CDTF">2010-08-09T11:03:00Z</dcterms:modified>
  <cp:revision>5</cp:revision>
  <dc:subject/>
  <dc:title>С</dc:title>
</cp:coreProperties>
</file>