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rFonts w:eastAsia="Times New Roman"/>
          <w:smallCaps/>
          <w:color w:val="000000"/>
          <w:sz w:val="22"/>
          <w:szCs w:val="22"/>
        </w:rPr>
        <w:t>М.В. КУВШИНОВ, Н.В. ЧЕПУРЧЕНКО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smallCap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А.П. ОБРЯДИНА</w:t>
      </w:r>
    </w:p>
    <w:p>
      <w:pPr>
        <w:pStyle w:val="Normal"/>
        <w:widowControl/>
        <w:shd w:fill="FFFFFF" w:val="clear"/>
        <w:rPr>
          <w:rFonts w:eastAsia="Times New Roman"/>
          <w:i/>
          <w:i/>
          <w:iCs/>
          <w:color w:val="333333"/>
          <w:sz w:val="24"/>
          <w:szCs w:val="24"/>
          <w:lang w:val="en-US"/>
        </w:rPr>
      </w:pPr>
      <w:r>
        <w:rPr>
          <w:rFonts w:eastAsia="Times New Roman"/>
          <w:i/>
          <w:iCs/>
          <w:color w:val="333333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i/>
          <w:iCs/>
          <w:color w:val="333333"/>
          <w:sz w:val="24"/>
          <w:szCs w:val="24"/>
        </w:rPr>
        <w:t>ООО «НПО «Диагностические системы», Россия, Нижний Новгород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ОМПЛЕКСНЫЙ ПОДХОД К СЕРОЛОГИЧЕСКОЙ ДИАГНОСТИКЕ СИФИЛИСА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Несмотря на то, что со времени открытия первого метода серологической диагностики сифилиса прошло уже 100 лет, данная проблема продолжает оставаться актуальной и в настоящее время. В Российской Федерации серологическая диагностика осуществляется в соответствии с Приказами МЗ России. В 2001 г. вступил в силу Приказ от 26.03.01 № 87 «О совершенствовании серологической диагностики сифилиса», согласно которому методы серодиагностики делятся на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3 группы: отборочные, подтверждающие и для контроля эффективности лечения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К отборочным тестам относятся нетрепонемные тесты: микрореакция и ее аналоги (</w:t>
      </w:r>
      <w:r>
        <w:rPr>
          <w:rFonts w:eastAsia="Times New Roman"/>
          <w:sz w:val="24"/>
          <w:szCs w:val="24"/>
          <w:lang w:val="en-US"/>
        </w:rPr>
        <w:t>RPR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TRUST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VDRL</w:t>
      </w:r>
      <w:r>
        <w:rPr>
          <w:rFonts w:eastAsia="Times New Roman"/>
          <w:sz w:val="24"/>
          <w:szCs w:val="24"/>
        </w:rPr>
        <w:t>), РСК</w:t>
      </w:r>
      <w:r>
        <w:rPr>
          <w:rFonts w:eastAsia="Times New Roman"/>
        </w:rPr>
        <w:t>кард</w:t>
      </w:r>
      <w:r>
        <w:rPr>
          <w:rFonts w:eastAsia="Times New Roman"/>
          <w:sz w:val="24"/>
          <w:szCs w:val="24"/>
        </w:rPr>
        <w:t>. В группу подтверждающих включены тесты, отличающиеся более высокой чувствительностью и специфичностью и выявляющие специфические противотрепонемные антитела: РПГА, ИФА, РСК</w:t>
      </w:r>
      <w:r>
        <w:rPr>
          <w:rFonts w:eastAsia="Times New Roman"/>
        </w:rPr>
        <w:t>треп</w:t>
      </w:r>
      <w:r>
        <w:rPr>
          <w:rFonts w:eastAsia="Times New Roman"/>
          <w:sz w:val="24"/>
          <w:szCs w:val="24"/>
        </w:rPr>
        <w:t>, РИФ, РИТ. Для контроля эффективности лечения применяются также нетрепонемные тесты, поскольку именно на основании элиминации антител к кардиолипиновому антигену проводится снятие больных с учета после проведенного лечения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днако в этом же приказе есть следующая фраза: «Поскольку ИФА и РПГА являются более высокочувствительными, специфическими и воспроизводимыми тест-системами, которые можно использовать в качестве отборочных и подтверждающих тестов, осуществить до 2006 г. замену комплекса серореакций (КСР) вышеуказанными реакциями при диагностике сифилиса»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Таким образом, основная роль в серодиагностике сифилиса отводится двум методам - ИФА и РПГА. Из нетрепонемных тестов основное применение находят реакция микропреципитации и ее аналоги, которые используются для скрининга и контроля эффективности лечения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В научно-производственном объединении «Диагностические системы» (Нижний Новгород, Россия) создан комплекс диагностикумов, позволяющий осуществлять серологическую диагностику сифилиса в полном объеме в соответствии с Приказом № 87. Линейка наборов включает следующие позиции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«ИФА-анти-ЛЮИС-</w:t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 xml:space="preserve">, М» - тест-система для массового скрининга образцов сывороток (плазмы) крови человека на присутствие специфических к </w:t>
      </w:r>
      <w:r>
        <w:rPr>
          <w:rFonts w:eastAsia="Times New Roman"/>
          <w:i/>
          <w:iCs/>
          <w:sz w:val="24"/>
          <w:szCs w:val="24"/>
          <w:lang w:val="en-US"/>
        </w:rPr>
        <w:t>T</w:t>
      </w:r>
      <w:r>
        <w:rPr>
          <w:rFonts w:eastAsia="Times New Roman"/>
          <w:i/>
          <w:iCs/>
          <w:sz w:val="24"/>
          <w:szCs w:val="24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/>
        </w:rPr>
        <w:t>pallidum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нтител классов М и </w:t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«ИФА-анти-ЛЮИС-</w:t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 xml:space="preserve">» - тест-система для массового скрининга образцов сывороток (плазмы) крови человека на присутствие специфических к </w:t>
      </w:r>
      <w:r>
        <w:rPr>
          <w:rFonts w:eastAsia="Times New Roman"/>
          <w:i/>
          <w:iCs/>
          <w:sz w:val="24"/>
          <w:szCs w:val="24"/>
        </w:rPr>
        <w:t xml:space="preserve">Т. </w:t>
      </w:r>
      <w:r>
        <w:rPr>
          <w:rFonts w:eastAsia="Times New Roman"/>
          <w:i/>
          <w:iCs/>
          <w:sz w:val="24"/>
          <w:szCs w:val="24"/>
          <w:lang w:val="en-US"/>
        </w:rPr>
        <w:t>pallidum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нтител класса </w:t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 xml:space="preserve">«ИФА-анти-ЛЮИС-М» - тест-система для массового скрининга образцов сывороток (плазмы) крови человека на присутствие специфических к </w:t>
      </w:r>
      <w:r>
        <w:rPr>
          <w:rFonts w:eastAsia="Times New Roman"/>
          <w:i/>
          <w:iCs/>
          <w:sz w:val="24"/>
          <w:szCs w:val="24"/>
        </w:rPr>
        <w:t xml:space="preserve">Т. </w:t>
      </w:r>
      <w:r>
        <w:rPr>
          <w:rFonts w:eastAsia="Times New Roman"/>
          <w:i/>
          <w:iCs/>
          <w:sz w:val="24"/>
          <w:szCs w:val="24"/>
          <w:lang w:val="en-US"/>
        </w:rPr>
        <w:t>pallidum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нтител класса М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 xml:space="preserve">«ЛЮИС-тест» - набор для массового скрининга образцов сывороток (плазмы) крови человека на присутствие специфических к </w:t>
      </w:r>
      <w:r>
        <w:rPr>
          <w:rFonts w:eastAsia="Times New Roman"/>
          <w:i/>
          <w:iCs/>
          <w:sz w:val="24"/>
          <w:szCs w:val="24"/>
        </w:rPr>
        <w:t xml:space="preserve">Т. </w:t>
      </w:r>
      <w:r>
        <w:rPr>
          <w:rFonts w:eastAsia="Times New Roman"/>
          <w:i/>
          <w:iCs/>
          <w:sz w:val="24"/>
          <w:szCs w:val="24"/>
          <w:lang w:val="en-US"/>
        </w:rPr>
        <w:t>pallidum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гиновых антител в реакции микропреципитаци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 xml:space="preserve">«ДС-РПГА-анти-ЛЮИС» - гемагглютинационный тест для массового скрининга образцов сывороток крови человека на присутствие специфических антител к </w:t>
      </w:r>
      <w:r>
        <w:rPr>
          <w:rFonts w:eastAsia="Times New Roman"/>
          <w:i/>
          <w:sz w:val="24"/>
          <w:szCs w:val="24"/>
        </w:rPr>
        <w:t>Т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/>
        </w:rPr>
        <w:t>pallidum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Разработанные тест-системы "ИФА-анти-ЛЮИС» представляют собой непрямой двухэтапный вариант иммуноферментного анализа, при котором на полистироловый планшет сорбируются рекомбинантные аналоги белков </w:t>
      </w:r>
      <w:r>
        <w:rPr>
          <w:rFonts w:eastAsia="Times New Roman"/>
          <w:i/>
          <w:iCs/>
          <w:sz w:val="24"/>
          <w:szCs w:val="24"/>
        </w:rPr>
        <w:t xml:space="preserve">Т. </w:t>
      </w:r>
      <w:r>
        <w:rPr>
          <w:rFonts w:eastAsia="Times New Roman"/>
          <w:i/>
          <w:iCs/>
          <w:sz w:val="24"/>
          <w:szCs w:val="24"/>
          <w:lang w:val="en-US"/>
        </w:rPr>
        <w:t>pallidum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Сотрудниками ООО «НПО «Диагностические системы» было проведено исследование по оценке показателей чувствительности и специфичности созданных тест-систем. С этой целью из кожно-венерологических диспансеров Нижнего Нов</w:t>
      </w:r>
      <w:r>
        <w:rPr>
          <w:rFonts w:eastAsia="Times New Roman"/>
          <w:color w:val="000000"/>
          <w:sz w:val="24"/>
          <w:szCs w:val="24"/>
        </w:rPr>
        <w:t>города были получены образцы сывороток крови от больных с подтвержденным диагнозом сифилиса на разных стадиях. Для оценки специфичности тестировались образцы сывороток доноров. Всего в исследование включен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103 образца сывороток крови от больных первичным 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    </w:t>
      </w:r>
      <w:r>
        <w:rPr>
          <w:rFonts w:eastAsia="Times New Roman"/>
          <w:color w:val="000000"/>
          <w:sz w:val="24"/>
          <w:szCs w:val="24"/>
        </w:rPr>
        <w:t>412 образцов сывороток крови от больных вторичных 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227 образцов сывороток крови от больных латентным 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46 образцов сывороток крови от больных, получивших лечение по поводу сифилис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670 образцов сывороток крови от здоровых доноров. Полученные образцы сывороток анализировались с помощью тест-систем ИФА производства ООО «НПО «Диагностические системы» на наличие или отсутствие специфических противотрепонемных антител. Были получены следующие результаты: антитела класса </w:t>
      </w:r>
      <w:r>
        <w:rPr>
          <w:rFonts w:eastAsia="Times New Roman"/>
          <w:color w:val="000000"/>
          <w:sz w:val="24"/>
          <w:szCs w:val="24"/>
          <w:lang w:val="en-US"/>
        </w:rPr>
        <w:t>IgM</w:t>
      </w:r>
      <w:r>
        <w:rPr>
          <w:rFonts w:eastAsia="Times New Roman"/>
          <w:color w:val="000000"/>
          <w:sz w:val="24"/>
          <w:szCs w:val="24"/>
        </w:rPr>
        <w:t xml:space="preserve"> обнаружены в 100 из 103 образцов от больных первичным сифилисом, в 202 из 412 образцов от больных вторичным сифилисом и в 46 из 227 образцов от больных латентным сифилисом. Следовательно, чувствительность тест-системы «ИФА-анти-ЛЮИС-М» составила 97%, 49 и 20% при первичном, вторичном и латентном сифилисе соответственно. Ни в одном образце сыворотки крови от больных, получивших лечение, не выявлено </w:t>
      </w:r>
      <w:r>
        <w:rPr>
          <w:rFonts w:eastAsia="Times New Roman"/>
          <w:color w:val="000000"/>
          <w:sz w:val="24"/>
          <w:szCs w:val="24"/>
          <w:lang w:val="en-US"/>
        </w:rPr>
        <w:t>IgM</w:t>
      </w:r>
      <w:r>
        <w:rPr>
          <w:rFonts w:eastAsia="Times New Roman"/>
          <w:color w:val="000000"/>
          <w:sz w:val="24"/>
          <w:szCs w:val="24"/>
        </w:rPr>
        <w:t xml:space="preserve"> антител, следовательно, антитела данного класса могут служить надежным маркером для контроля успешности терапии при сифилисе. Специфичность тест-системы составила 99,4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Аналогично оценивалась чувствительность тест-систем «ИФА-анти-ЛЮИС-</w:t>
      </w:r>
      <w:r>
        <w:rPr>
          <w:rFonts w:eastAsia="Times New Roman"/>
          <w:color w:val="000000"/>
          <w:sz w:val="24"/>
          <w:szCs w:val="24"/>
          <w:lang w:val="en-US"/>
        </w:rPr>
        <w:t>G</w:t>
      </w:r>
      <w:r>
        <w:rPr>
          <w:rFonts w:eastAsia="Times New Roman"/>
          <w:color w:val="000000"/>
          <w:sz w:val="24"/>
          <w:szCs w:val="24"/>
        </w:rPr>
        <w:t>» и «ИФА-анти-ЛЮИС-</w:t>
      </w:r>
      <w:r>
        <w:rPr>
          <w:rFonts w:eastAsia="Times New Roman"/>
          <w:color w:val="000000"/>
          <w:sz w:val="24"/>
          <w:szCs w:val="24"/>
          <w:lang w:val="en-US"/>
        </w:rPr>
        <w:t>G</w:t>
      </w:r>
      <w:r>
        <w:rPr>
          <w:rFonts w:eastAsia="Times New Roman"/>
          <w:color w:val="000000"/>
          <w:sz w:val="24"/>
          <w:szCs w:val="24"/>
        </w:rPr>
        <w:t xml:space="preserve">,М». Чувствительность их на первичной стадии инфекции составила 94 и 97%, соответственно, а при вторичном и латентном сифилисе - 100%. При тестировании образцов сывороток крови от пациентов после завершения терапии получены позитивные результаты в 37% на обеих тест-системах, что свидетельствует о неполной элиминации </w:t>
      </w:r>
      <w:r>
        <w:rPr>
          <w:rFonts w:eastAsia="Times New Roman"/>
          <w:color w:val="000000"/>
          <w:sz w:val="24"/>
          <w:szCs w:val="24"/>
          <w:lang w:val="en-US"/>
        </w:rPr>
        <w:t>IgG</w:t>
      </w:r>
      <w:r>
        <w:rPr>
          <w:rFonts w:eastAsia="Times New Roman"/>
          <w:color w:val="000000"/>
          <w:sz w:val="24"/>
          <w:szCs w:val="24"/>
        </w:rPr>
        <w:t xml:space="preserve"> антител, т. е. наблюдался так называемый «серологический рубец». Специфичность этих диагностикумов составила 99,6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следующем этапе исследования оценивались показатели чувствительности и специфичности тест-системы «ДС-РПГА-анти-Люис», которая является первым в мире гемагглютинационным тестом для диагностики сифилиса, основанным на рекомбинантном  трепонемном антигене, в то время как все существующие на данный момент аналоги построены на ультрасоникатах культуральных и патогенных трепонем. Определение чувствительности и специфичности проводилось на основании исследования образцов сывороток крови от больных с установленным диагнозом сифили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В исследование включен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74 образца сывороток крови от больных первичным 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115 образцов сывороток крови от больных вторичных 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161 образец сывороток крови от больных латентным 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18 образцов спинномозговой жидкости от больных поздним сифилисом, в том числе нейросифилис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760 образцов сывороток крови от здоровых донор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Получены следующие результаты: при первичном сифилисе чувствительность тест-системы «ДС-РПГА-анти-Люис» составила </w:t>
      </w:r>
      <w:r>
        <w:rPr>
          <w:rFonts w:eastAsia="Times New Roman"/>
          <w:iCs/>
          <w:color w:val="000000"/>
          <w:sz w:val="24"/>
          <w:szCs w:val="24"/>
        </w:rPr>
        <w:t>94,6%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что является </w:t>
      </w:r>
      <w:r>
        <w:rPr>
          <w:rFonts w:eastAsia="Times New Roman"/>
          <w:sz w:val="24"/>
          <w:szCs w:val="24"/>
        </w:rPr>
        <w:t>более высоким показателем по сравнению с аналогами, существующими на российском рынке, и приближается к значениям чувствительности тест-систем ИФА. При вторичном</w:t>
      </w:r>
      <w:r>
        <w:rPr>
          <w:rFonts w:eastAsia="Times New Roman"/>
          <w:color w:val="000000"/>
          <w:sz w:val="24"/>
          <w:szCs w:val="24"/>
        </w:rPr>
        <w:t xml:space="preserve"> и латентном сифилисе чувствительность оценена как 99,1 и 99,4% соответственно. Специфичность тест-системы составила 99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зывают также интерес результаты, полученные при тестировании ликвора: всего было получено 7 образцов от больных с подтвержденным нейросифилисом, и во всех были выявлены антитела. Другие 11 образцов от больных поздним сифилисом, но без признаков нейроинфекции, дали отрицательный результа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а последнем этапе проведена оценка показателей чувствительности и специфичности тест-системы «ЛЮИС-тест», в основе которой лежит реакция микропреципитации. Данный диагностикум позволяет выявлять антитела к кардиолипину, т. е. является нетрепонемным, и используется либо в качестве отборочного, либо для контроля эффективности лечения. Тест характеризуется быстротой постановки, возможностью использования прогретых и непрогретых сывороток крови, легкостью визуальной оценки результатов реакции. Для оценки чувствительности и специфичности тест-системы «ЛЮИС-тест» было проанализировано 25 образцов сывороток крови от больных с первичным, 89 образцов - со вторичным и 18 образцов - со скрытым сифилисом. Специфичность оценивалась при тестировании 60 образцов сывороток, полученных от доно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Результаты анализа: чувствительность тест-системы на первичной стадии заболевания составила 80%, на вторичной - 100 и при скрытом сифилисе - 89%. Специфичность была оценена как 100%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Таким образом, проведенное исследование продемонстрировало высокую чувствительность и специфичность тест-систем, созданных в ООО «НПО «Диагностические системы» (Нижний Новгород), что позволяет использовать их для комплексной серологической диагностики сифилиса в соответствии с Приказом МЗ России от 26.03.01 № 87 «О совершенствовании серологической диагностики сифилиса»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Материалы </w:t>
      </w:r>
      <w:r>
        <w:rPr>
          <w:rFonts w:eastAsia="Times New Roman"/>
          <w:i/>
          <w:color w:val="000000"/>
          <w:sz w:val="24"/>
          <w:szCs w:val="24"/>
          <w:lang w:val="en-US"/>
        </w:rPr>
        <w:t>V</w:t>
      </w:r>
      <w:r>
        <w:rPr>
          <w:rFonts w:eastAsia="Times New Roman"/>
          <w:i/>
          <w:color w:val="000000"/>
          <w:sz w:val="24"/>
          <w:szCs w:val="24"/>
        </w:rPr>
        <w:t xml:space="preserve"> съезда дерматовенерологов Респ. Беларусь «Актуальные вопросы дерматологии, венерологии и дерматокосметологии», Минск, 20-21 сентября, 2006,- С.68-71</w:t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1:00Z</dcterms:created>
  <dc:creator>BoldinaNK_of</dc:creator>
  <dc:description/>
  <cp:keywords/>
  <dc:language>en-US</dc:language>
  <cp:lastModifiedBy>KopninaEO_of</cp:lastModifiedBy>
  <dcterms:modified xsi:type="dcterms:W3CDTF">2010-07-22T07:27:00Z</dcterms:modified>
  <cp:revision>8</cp:revision>
  <dc:subject/>
  <dc:title>М</dc:title>
</cp:coreProperties>
</file>