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.В. КРАСНОВ, О.В. ХАЛЕЦКАЯ, А.П. ОБРЯДИНА, Е.М. МАТВЕЕВА, Т.Н. ВОЛКОВ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.Е. ЗАГРЯДСКАЯ, Е. КУЛОВА, А. КУЛО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ижегородская государственная медицинская академия, </w:t>
      </w:r>
    </w:p>
    <w:p>
      <w:pPr>
        <w:pStyle w:val="Normal"/>
        <w:rPr>
          <w:i/>
          <w:i/>
        </w:rPr>
      </w:pPr>
      <w:r>
        <w:rPr>
          <w:i/>
        </w:rPr>
        <w:t>ООО «НПО «Диагностические системы», Нижний Новгород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лабораторная Диагностика цитомегаловирусной инфекции у детей</w:t>
      </w:r>
    </w:p>
    <w:p>
      <w:pPr>
        <w:pStyle w:val="Normal"/>
        <w:rPr/>
      </w:pPr>
      <w:r>
        <w:rPr/>
        <w:t xml:space="preserve">    </w:t>
      </w:r>
      <w:r>
        <w:rPr/>
        <w:t>Под наблюдением находились 25 детей раннего возраста, в том числе 2 новорожденных. При первичном обследовании методом ПЦР, на основании выявления ДНК вирусов в 18 случаях выставлен диагноз изолированная ЦМВИ, ЦМВИ, ассоциированная с ЭБВИ, у 6 детей и у 1 ребенка ЦМВИ, ассоциированная с микоплазмозом.</w:t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  <w:t xml:space="preserve">    </w:t>
      </w:r>
      <w:r>
        <w:rPr/>
        <w:t>При оценке преморбидного статуса поражение ЦНС выявлено у 21 ребенка (84%), что составило абсолютное большинство, причем у 10 – легкой степени тяжести, у 3 – средней и у 8 – тяжелой. Как правило, поражение ЦНС расценивалось педиатрами, как постгипоксическое. Со стороны сердечно сосудистой системы отмечены малые аномалии развития сердца в виде дополнительной хорды у 6 пациентов. У 14 детей в анамнезе выявлены признаки аллергии, как правило, пищевой. Подтвержденный лабораторно дисбактериоз имел место у 19 детей, однако при изучении анамнеза дисбактериоз был заподозрен практически у каждого ребенка.</w:t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  <w:t xml:space="preserve">    </w:t>
      </w:r>
      <w:r>
        <w:rPr/>
        <w:t>Основным клиническим проявлением ЦМВИ являлись повторные острые респираторные заболевания, которые наблюдались у 22 человек (88%) и регистрировались от 5-6 раз в год, до (в единичных случаях) 4 раз в месяц. Приблизительно в половине случаев (13 детей) родители обращали внимание на снижение аппетита. Печень пальпировалась на 0,5-3 см ниже реберной дуги у 21 ребенка, что впрочем, является допустимым в данном возрасте. Селезенка определялась при пальпации у 2 детей.</w:t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  <w:t xml:space="preserve">    </w:t>
      </w:r>
      <w:r>
        <w:rPr/>
        <w:t xml:space="preserve">Серологически обследовались 10 детей, причем у 9 детей выявлены низкоавидные </w:t>
      </w:r>
      <w:r>
        <w:rPr>
          <w:lang w:val="en-US"/>
        </w:rPr>
        <w:t>IgG</w:t>
      </w:r>
      <w:r>
        <w:rPr/>
        <w:t xml:space="preserve"> и у 1 ребенка - высокоавидные </w:t>
      </w:r>
      <w:r>
        <w:rPr>
          <w:lang w:val="en-US"/>
        </w:rPr>
        <w:t>IgG</w:t>
      </w:r>
      <w:r>
        <w:rPr/>
        <w:t xml:space="preserve"> к ЦМВ; специфические </w:t>
      </w:r>
      <w:r>
        <w:rPr>
          <w:lang w:val="en-US"/>
        </w:rPr>
        <w:t>IgM</w:t>
      </w:r>
      <w:r>
        <w:rPr/>
        <w:t xml:space="preserve"> не выявлены ни в одном случае. Следует отметить, что у обоих новорожденных детей выявлены низкоавидные </w:t>
      </w:r>
      <w:r>
        <w:rPr>
          <w:lang w:val="en-US"/>
        </w:rPr>
        <w:t>IgG</w:t>
      </w:r>
      <w:r>
        <w:rPr/>
        <w:t>. В то же время низкоавидные антитела к ЭБВ определялись только у 1 ребенка, а у 4 детей - высокоавидные.</w:t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  <w:t xml:space="preserve">    </w:t>
      </w:r>
      <w:r>
        <w:rPr/>
        <w:t xml:space="preserve">Данный факт свидетельствует о том, что для решения вопроса о проведении необходимой терапии, показанием для назначения которой является острая фаза процесса, недостаточно только определение ДНК вируса. Наиболее достоверно острую фазу процесса определяет наличие специфических низкоавидных </w:t>
      </w:r>
      <w:r>
        <w:rPr>
          <w:lang w:val="en-US"/>
        </w:rPr>
        <w:t>IgG</w:t>
      </w:r>
      <w:r>
        <w:rPr/>
        <w:t xml:space="preserve"> при частом отсутствии </w:t>
      </w:r>
      <w:r>
        <w:rPr>
          <w:lang w:val="en-US"/>
        </w:rPr>
        <w:t>IgM</w:t>
      </w:r>
      <w:r>
        <w:rPr/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Материалы 4-го конгресса педиатров- инфекционистов России «Актуальные вопросы инфекционной патологии у детей (диагностика и лечение)», Москва.- 14-16 декабря 2005.- С.97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02:00Z</dcterms:created>
  <dc:creator>-</dc:creator>
  <dc:description/>
  <cp:keywords/>
  <dc:language>en-US</dc:language>
  <cp:lastModifiedBy>ШальноваЕЕ</cp:lastModifiedBy>
  <dcterms:modified xsi:type="dcterms:W3CDTF">2010-07-05T09:27:00Z</dcterms:modified>
  <cp:revision>4</cp:revision>
  <dc:subject/>
  <dc:title>ЛАБОРАТОРНАЯ ДИАГНОСТИКА ЦИТОМЕГАЛОВИРУСНОЙ ИНФЕКЦИИ У ДЕТЕЙ</dc:title>
</cp:coreProperties>
</file>