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АСТРАХАНЦЕВА, М.В. КУВШИНОВ, В.В. КРАСНОВ, Т.И. УЛАНОВА, А.П. ОБРЯД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ООО «НПО «Диагностические системы», Нижний Новгород;</w:t>
      </w:r>
    </w:p>
    <w:p>
      <w:pPr>
        <w:pStyle w:val="Normal"/>
        <w:rPr>
          <w:lang w:val="en-US"/>
        </w:rPr>
      </w:pPr>
      <w:r>
        <w:rPr>
          <w:rFonts w:cs="TimesNewRoman;Times New Roman" w:ascii="TimesNewRoman;Times New Roman" w:hAnsi="TimesNewRoman;Times New Roman"/>
          <w:i/>
          <w:color w:val="000000"/>
        </w:rPr>
        <w:t>Нижегородская государственная медицинская академ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УЧЕНИЕ ЗАКОНОМЕРНОСТЕЙ ИММУННОГО ОТВЕТА У ДЕТЕЙ ПРИ ИНФЕКЦИИ, ВЫЗЫВАЕМОЙ ВИРУСОМ ЭПШТЕЙНА-БАР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настоящее время большую актуальность приобрели проблемы персистирующих инфекций, в частности, обусловленных вирусом Эпштейна-Барр, относящимся к семейству герпесвирусов 4 типа. После попадания в организм вирусная ДНК может встраиваться в геном В-лимфоцитов и реплицироваться вместе с ДНК клетки-хозяина, что является причиной латентной инфекции, которая длится пожизненно. По современным оценкам инфицированность населения ВЭБ очень высока и приближается к 99%.</w:t>
      </w:r>
    </w:p>
    <w:p>
      <w:pPr>
        <w:pStyle w:val="Normal"/>
        <w:rPr/>
      </w:pPr>
      <w:r>
        <w:rPr/>
        <w:t xml:space="preserve">    </w:t>
      </w:r>
      <w:r>
        <w:rPr/>
        <w:t>Обычно первичное инфицирование ВЭБ происходит в возрасте до 5 лет и, в большинстве случаев, протекает бессимптомно, либо под маской</w:t>
      </w:r>
      <w:r>
        <w:rPr>
          <w:sz w:val="28"/>
          <w:szCs w:val="28"/>
        </w:rPr>
        <w:t xml:space="preserve"> </w:t>
      </w:r>
      <w:r>
        <w:rPr/>
        <w:t>ОРВИ. При инфицировании в более старшем возрасте может развиться клиническая картина инфекционного мононуклеоза. У иммунокомпетентных лиц вирус сохраняется в организме в латентной форме, у иммунокомпрометированных возможно развитие хронического мононуклеоза, увеита, гепатита, тяжелых лимфопролиферативных заболеваний. Вследствие иммуносупрессии различного происхождения может происходить реактивация латентной инфекции.</w:t>
      </w:r>
    </w:p>
    <w:p>
      <w:pPr>
        <w:pStyle w:val="Normal"/>
        <w:rPr/>
      </w:pPr>
      <w:r>
        <w:rPr/>
        <w:t xml:space="preserve">    </w:t>
      </w:r>
      <w:r>
        <w:rPr/>
        <w:t>Внутриутробное инфицирование ВЭБ приводит к развитию у новорожденных некротического гепатита, менингоэнцефалита, пневмонии, тяжелых пороков развития; при этом смертность может достигать 30%.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енностью гуморального иммунного ответа на ВЭБ-инфекцию является дифференцированный по времени синтез специфических иммуноглобулинов к различным вирусным белкам: вирусному капсидному антигену (VCA), раннему антигену (EA), нуклеарному (ядерному) антигену (NA). Следовательно, информативность и эффективность диагностики повышается при одновременном определении антител ко всем вирусным белкам, что позволяет не только выявить присутствие возбудителя, но и дифференцировать стадию ВЭБ-инфекции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елью</w:t>
      </w:r>
      <w:r>
        <w:rPr/>
        <w:t xml:space="preserve"> настоящей работы было изучение закономерности развития иммунного ответа на ВЭБ-инфекцию в зависимости от возраста пациента.</w:t>
      </w:r>
    </w:p>
    <w:p>
      <w:pPr>
        <w:pStyle w:val="Normal"/>
        <w:rPr/>
      </w:pPr>
      <w:r>
        <w:rPr>
          <w:b/>
        </w:rPr>
        <w:t xml:space="preserve">Материалы и методы. </w:t>
      </w:r>
      <w:r>
        <w:rPr/>
        <w:t xml:space="preserve">Были исследованы образцы сывороток крови детей в возрасте от </w:t>
      </w:r>
    </w:p>
    <w:p>
      <w:pPr>
        <w:pStyle w:val="Normal"/>
        <w:rPr/>
      </w:pPr>
      <w:r>
        <w:rPr/>
        <w:t>5 дней до 17 лет (</w:t>
      </w:r>
      <w:r>
        <w:rPr>
          <w:lang w:val="en-US"/>
        </w:rPr>
        <w:t>n</w:t>
      </w:r>
      <w:r>
        <w:rPr/>
        <w:t>=411), доноров (</w:t>
      </w:r>
      <w:r>
        <w:rPr>
          <w:lang w:val="en-US"/>
        </w:rPr>
        <w:t>n</w:t>
      </w:r>
      <w:r>
        <w:rPr/>
        <w:t>=503) и рожениц (</w:t>
      </w:r>
      <w:r>
        <w:rPr>
          <w:lang w:val="en-US"/>
        </w:rPr>
        <w:t>n</w:t>
      </w:r>
      <w:r>
        <w:rPr/>
        <w:t>=49). Детский контингент разделили на возрастные группы: от 0 до 3 месяцев (</w:t>
      </w:r>
      <w:r>
        <w:rPr>
          <w:lang w:val="en-US"/>
        </w:rPr>
        <w:t>n</w:t>
      </w:r>
      <w:r>
        <w:rPr/>
        <w:t>=102); от 4 месяцев до 1 года (</w:t>
      </w:r>
      <w:r>
        <w:rPr>
          <w:lang w:val="en-US"/>
        </w:rPr>
        <w:t>n</w:t>
      </w:r>
      <w:r>
        <w:rPr/>
        <w:t>=36); от 1 года до 2 лет (</w:t>
      </w:r>
      <w:r>
        <w:rPr>
          <w:lang w:val="en-US"/>
        </w:rPr>
        <w:t>n</w:t>
      </w:r>
      <w:r>
        <w:rPr/>
        <w:t>=60); от 3 до 4 лет (</w:t>
      </w:r>
      <w:r>
        <w:rPr>
          <w:lang w:val="en-US"/>
        </w:rPr>
        <w:t>n</w:t>
      </w:r>
      <w:r>
        <w:rPr/>
        <w:t>=51); от 5 до 9 лет (</w:t>
      </w:r>
      <w:r>
        <w:rPr>
          <w:lang w:val="en-US"/>
        </w:rPr>
        <w:t>n</w:t>
      </w:r>
      <w:r>
        <w:rPr/>
        <w:t>=68); от 10 до 13 лет (</w:t>
      </w:r>
      <w:r>
        <w:rPr>
          <w:lang w:val="en-US"/>
        </w:rPr>
        <w:t>n</w:t>
      </w:r>
      <w:r>
        <w:rPr/>
        <w:t>=38); от 14 до 17 лет (</w:t>
      </w:r>
      <w:r>
        <w:rPr>
          <w:lang w:val="en-US"/>
        </w:rPr>
        <w:t>n</w:t>
      </w:r>
      <w:r>
        <w:rPr/>
        <w:t>=56).</w:t>
      </w:r>
    </w:p>
    <w:p>
      <w:pPr>
        <w:pStyle w:val="Normal"/>
        <w:rPr/>
      </w:pPr>
      <w:r>
        <w:rPr/>
        <w:t xml:space="preserve">    </w:t>
      </w:r>
      <w:r>
        <w:rPr/>
        <w:t>Определяли наличие следующих маркеров ВЭБ инфекции: анти-VCA-IgM, анти-VCA-IgG, анти-EA-IgG, анти-NA-IgG. Сыворотки, содержащие анти-VCA-IgG, были дополнительно исследованы на определение авидности специфических антител. В исследовании использованы коммерческие иммуноферментные тест-системы производства ООО «НПО «Диагностические системы» (Нижний Новгород).</w:t>
      </w:r>
    </w:p>
    <w:p>
      <w:pPr>
        <w:pStyle w:val="Normal"/>
        <w:rPr/>
      </w:pPr>
      <w:r>
        <w:rPr>
          <w:b/>
        </w:rPr>
        <w:t xml:space="preserve">Результаты и обсуждение. </w:t>
      </w:r>
      <w:r>
        <w:rPr/>
        <w:t xml:space="preserve">Оценили инфицированность различных групп населения ВЭБ, для чего определяли антитела к капсидному и нуклеарному антигенам, поскольку эти маркеры характеризуются пожизненной персистенцией в организме. </w:t>
      </w:r>
    </w:p>
    <w:p>
      <w:pPr>
        <w:pStyle w:val="Normal"/>
        <w:rPr/>
      </w:pPr>
      <w:r>
        <w:rPr/>
        <w:t xml:space="preserve">    </w:t>
      </w:r>
      <w:r>
        <w:rPr/>
        <w:t>Максимальная доля лиц, положительных на анти-VCA-IgG, выявлена среди доноров, а также среди подростков старше 14 лет, что является подтверждением известного факта тотального инфицирования ВЭБ взрослого населения. В то же время максимум положительных результатов на анти-NA-IgG отмечен среди детей в возрасте от 1 года до 4 лет. Следовательно, можно сделать вывод, что уже к 3-х летнему возрасту около 98% детей имеют собственные антитела к ВЭБ, то есть, инфицированы этим вирусом.</w:t>
      </w:r>
    </w:p>
    <w:p>
      <w:pPr>
        <w:pStyle w:val="Normal"/>
        <w:rPr/>
      </w:pPr>
      <w:r>
        <w:rPr/>
        <w:t xml:space="preserve">    </w:t>
      </w:r>
      <w:r>
        <w:rPr/>
        <w:t>У детей в возрасте до 3 месяцев уровень распространенности обоих маркеров практически не отличается (</w:t>
      </w:r>
      <w:r>
        <w:rPr>
          <w:lang w:val="en-US"/>
        </w:rPr>
        <w:t>p</w:t>
      </w:r>
      <w:r>
        <w:rPr/>
        <w:t>&gt;0,05) и является отражением материнского иммунитета. При сравнении антительного профиля у детей в возрасте до 3 месяцев и рожениц получили следующие результаты: анти-VCA-IgG, анти-EA-IgG, анти-NA-IgG детектируются у детей достоверно реже, чем у рожениц, а частота встречаемости низкоавидных анти-</w:t>
      </w:r>
      <w:r>
        <w:rPr>
          <w:lang w:val="en-US"/>
        </w:rPr>
        <w:t>VCA</w:t>
      </w:r>
      <w:r>
        <w:rPr/>
        <w:t>-</w:t>
      </w:r>
      <w:r>
        <w:rPr>
          <w:lang w:val="en-US"/>
        </w:rPr>
        <w:t>IgG</w:t>
      </w:r>
      <w:r>
        <w:rPr/>
        <w:t xml:space="preserve"> – у детей достоверно выше. Снижение частоты встречаемости уровня IgG свидетельствует о постепенной элиминации материнских антител из организма ребенка. Однако наличие у многих детей низкоавидных антител, являющихся маркером первичной инфекции, причем достоверно чаще, чем у рожениц, позволяет предположить, что в некоторых случаях IgG могут вырабатываться с рождения ребенка в ответ на инфицирование ВЭБ.</w:t>
      </w:r>
    </w:p>
    <w:p>
      <w:pPr>
        <w:pStyle w:val="Normal"/>
        <w:rPr>
          <w:i/>
          <w:i/>
          <w:iCs/>
        </w:rPr>
      </w:pPr>
      <w:r>
        <w:rPr/>
        <w:t xml:space="preserve">    </w:t>
      </w:r>
      <w:r>
        <w:rPr/>
        <w:t xml:space="preserve">Кроме того, можно выделить еще один пик первичной ВЭБ-инфекции у детей пубертатного возраста (13,2%). </w:t>
      </w:r>
    </w:p>
    <w:p>
      <w:pPr>
        <w:pStyle w:val="Normal"/>
        <w:rPr/>
      </w:pPr>
      <w:r>
        <w:rPr/>
        <w:t xml:space="preserve">    </w:t>
      </w:r>
      <w:r>
        <w:rPr/>
        <w:t>Не было выявлено значимой связи между частотой встречаемости анти-</w:t>
      </w:r>
      <w:r>
        <w:rPr>
          <w:lang w:val="en-US"/>
        </w:rPr>
        <w:t>VCA</w:t>
      </w:r>
      <w:r>
        <w:rPr/>
        <w:t>-</w:t>
      </w:r>
      <w:r>
        <w:rPr>
          <w:lang w:val="en-US"/>
        </w:rPr>
        <w:t>IgM</w:t>
      </w:r>
      <w:r>
        <w:rPr/>
        <w:t xml:space="preserve"> и частотой первичного инфицирования ВЭБ во всех возрастных группах, т.е. подтверждены данные, что анти-</w:t>
      </w:r>
      <w:r>
        <w:rPr>
          <w:lang w:val="en-US"/>
        </w:rPr>
        <w:t>VCA</w:t>
      </w:r>
      <w:r>
        <w:rPr/>
        <w:t>-</w:t>
      </w:r>
      <w:r>
        <w:rPr>
          <w:lang w:val="en-US"/>
        </w:rPr>
        <w:t>IgM</w:t>
      </w:r>
      <w:r>
        <w:rPr/>
        <w:t xml:space="preserve"> не являются достоверным маркером первичной инфекции.</w:t>
      </w:r>
    </w:p>
    <w:p>
      <w:pPr>
        <w:pStyle w:val="Normal"/>
        <w:rPr/>
      </w:pPr>
      <w:r>
        <w:rPr>
          <w:b/>
        </w:rPr>
        <w:t xml:space="preserve">Выводы. </w:t>
      </w:r>
      <w:r>
        <w:rPr/>
        <w:t>Результаты настоящего исследования показали, что к трем годам жизни уровень инфицированности ВЭБ достоверно не отличается от уровня взрослых доноров и составляет более 95%. При этом около 40% детей инфицируется в течение первого года жизни. Также имеет место тенденция к увеличению частоты первичного инфицирования у детей пубертатного возраста. Анти-</w:t>
      </w:r>
      <w:r>
        <w:rPr>
          <w:lang w:val="en-US"/>
        </w:rPr>
        <w:t>VCA</w:t>
      </w:r>
      <w:r>
        <w:rPr/>
        <w:t>-</w:t>
      </w:r>
      <w:r>
        <w:rPr>
          <w:lang w:val="en-US"/>
        </w:rPr>
        <w:t>IgM</w:t>
      </w:r>
      <w:r>
        <w:rPr/>
        <w:t xml:space="preserve"> не являются достоверным маркером первичной инфекции. Для достоверной диагностики стадии ВЭБ-инфекции недостаточно определение какого-либо одного маркера, необходимо комплексное определение серологического профи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rPr/>
      </w:pPr>
      <w:r>
        <w:rPr>
          <w:sz w:val="20"/>
          <w:szCs w:val="20"/>
        </w:rPr>
        <w:t>1. Вирус Эпштейна-Барр и серодиагностика связанных с ним заболеваний//Информационный бюллетень Новости Вектор-Бест, 2000. №4 (18). С.1-5.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Заболоцкая С.Г., Шевченко Н.М., Ольховский И.А</w:t>
      </w:r>
      <w:r>
        <w:rPr>
          <w:sz w:val="20"/>
          <w:szCs w:val="20"/>
        </w:rPr>
        <w:t>. Лабораторная диагностика инфекции, вызванной вирусом Эпштейна-Барр//Бюллетень лабораторной службы, 2002. №10. С. 10-15.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Матвиенко</w:t>
      </w:r>
      <w:r>
        <w:rPr>
          <w:i/>
        </w:rPr>
        <w:t xml:space="preserve"> </w:t>
      </w:r>
      <w:r>
        <w:rPr>
          <w:i/>
          <w:sz w:val="20"/>
          <w:szCs w:val="20"/>
        </w:rPr>
        <w:t>Н.А</w:t>
      </w:r>
      <w:r>
        <w:rPr>
          <w:sz w:val="20"/>
          <w:szCs w:val="20"/>
        </w:rPr>
        <w:t>. Внутриутробная инфекция и иммунитет //http: //www.gabr.org/article/article30.htm</w:t>
      </w:r>
    </w:p>
    <w:p>
      <w:pPr>
        <w:pStyle w:val="Normal"/>
        <w:rPr/>
      </w:pPr>
      <w:r>
        <w:rPr>
          <w:sz w:val="20"/>
          <w:szCs w:val="20"/>
          <w:lang w:val="en-US"/>
        </w:rPr>
        <w:t>4. Bauer G. Simplicity through complexity: Immunoblot with recombinant antigen as the new gold standard in Epstein-Barr virus serology//Clin. Lab., 2001. Vol. 5-6. P. 223-230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5. </w:t>
      </w:r>
      <w:r>
        <w:rPr>
          <w:i/>
          <w:sz w:val="20"/>
          <w:szCs w:val="20"/>
          <w:lang w:val="en-US"/>
        </w:rPr>
        <w:t>Chan K.H., Luo R.X., Cen H.L</w:t>
      </w:r>
      <w:r>
        <w:rPr>
          <w:sz w:val="20"/>
          <w:szCs w:val="20"/>
          <w:lang w:val="en-US"/>
        </w:rPr>
        <w:t>. et al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evelopment and evaluation of an Epstein-Barr virus (EBV) immunoglobulin M enzyme-linked immunosorbent assay based on the 18-Kilodalton matrix protein for diagnosis of primary EBV infection//Journal of Clinical Microbiology, 1998. Vol. 36 (11). P. 3359-3361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>Chan K.H., NG M.N., Seto W.H. and Peiris J.S</w:t>
      </w:r>
      <w:r>
        <w:rPr>
          <w:sz w:val="20"/>
          <w:szCs w:val="20"/>
          <w:lang w:val="en-US"/>
        </w:rPr>
        <w:t>. Epstein-Barr virus (EBV) DNA in sera of patient with primary EBV infection// Journal of Clinical Microbiology, 2001. Vol. 39 (11). P. 4152-4154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7. </w:t>
      </w:r>
      <w:r>
        <w:rPr>
          <w:i/>
          <w:sz w:val="20"/>
          <w:szCs w:val="20"/>
          <w:lang w:val="en-US"/>
        </w:rPr>
        <w:t>Figueira-Silva C.M. and Pereira F.E.L</w:t>
      </w:r>
      <w:r>
        <w:rPr>
          <w:sz w:val="20"/>
          <w:szCs w:val="20"/>
          <w:lang w:val="en-US"/>
        </w:rPr>
        <w:t>. Prevalence of Epstein-Barr virus antibodies in healthy children and adolescent in Vitoria, state of Espirito Santo, Brazil//Revista da sociedade bracilieira de medicina tropical, 2004. Vol. 37 (5). P. 409-412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8. </w:t>
      </w:r>
      <w:r>
        <w:rPr>
          <w:i/>
          <w:sz w:val="20"/>
          <w:szCs w:val="20"/>
          <w:lang w:val="en-US"/>
        </w:rPr>
        <w:t>Hess D.R.</w:t>
      </w:r>
      <w:r>
        <w:rPr>
          <w:sz w:val="20"/>
          <w:szCs w:val="20"/>
          <w:lang w:val="en-US"/>
        </w:rPr>
        <w:t xml:space="preserve"> Routine Epstein-Barr diagnostics from the laboratory perspective: still challenging after 35 years// Journal of Clinical Microbiology, 2004. Vol 42 (8). P. 3381-3387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9. </w:t>
      </w:r>
      <w:r>
        <w:rPr>
          <w:i/>
          <w:sz w:val="20"/>
          <w:szCs w:val="20"/>
          <w:lang w:val="en-US"/>
        </w:rPr>
        <w:t>Myrhr K.M., Riise T., Barret-Connor E.</w:t>
      </w:r>
      <w:r>
        <w:rPr>
          <w:sz w:val="20"/>
          <w:szCs w:val="20"/>
          <w:lang w:val="en-US"/>
        </w:rPr>
        <w:t xml:space="preserve"> et al. Altered antibody pattern to Epstein-Barr virus but not to other herpesviruses in multiple sclerosis: a population based case-conrol study from western Norway// Journal Neurol Neurosurg Psychiatry, 1998. Vol. 64. P. 539-542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0. </w:t>
      </w:r>
      <w:r>
        <w:rPr>
          <w:i/>
          <w:sz w:val="20"/>
          <w:szCs w:val="20"/>
          <w:lang w:val="en-US"/>
        </w:rPr>
        <w:t>Pancharoen C., Mekmullica J., Chinratanapisit S., Bhattarakosol P., Thisyakorn U.</w:t>
      </w:r>
      <w:r>
        <w:rPr>
          <w:sz w:val="20"/>
          <w:szCs w:val="20"/>
          <w:lang w:val="en-US"/>
        </w:rPr>
        <w:t xml:space="preserve"> Seroprevalence of Epstein-Barr virus anyibody among children in various age groups in Bangkok, Thailand//Asian Pac. J. Allergy Immunol., 2001. Vol. 19 (2). P. 135-137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. </w:t>
      </w:r>
      <w:r>
        <w:rPr>
          <w:i/>
          <w:sz w:val="20"/>
          <w:szCs w:val="20"/>
          <w:lang w:val="en-US"/>
        </w:rPr>
        <w:t>Pariente M, Bartolomé J, Lorente S.</w:t>
      </w:r>
      <w:r>
        <w:rPr>
          <w:sz w:val="20"/>
          <w:szCs w:val="20"/>
          <w:lang w:val="en-US"/>
        </w:rPr>
        <w:t xml:space="preserve"> Age distribution of serological profiles of Epstein-Barr virus infection: review of results from a diagnostic laboratory // Enferm Infecc Microbiol Clin., 2007. Vol. 25 (2). P. 108-110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2. </w:t>
      </w:r>
      <w:r>
        <w:rPr>
          <w:i/>
          <w:sz w:val="20"/>
          <w:szCs w:val="20"/>
          <w:lang w:val="en-US"/>
        </w:rPr>
        <w:t>Robertson P., Beynon S., Whybin R.</w:t>
      </w:r>
      <w:r>
        <w:rPr>
          <w:sz w:val="20"/>
          <w:szCs w:val="20"/>
          <w:lang w:val="en-US"/>
        </w:rPr>
        <w:t xml:space="preserve"> et al. //Measurement of EBV-IgG anti-VCA avidity aids the early and reliable diagnosis of primary EBV infection, 2003. Vol. 70 (4). P. 617-623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3. </w:t>
      </w:r>
      <w:r>
        <w:rPr>
          <w:i/>
          <w:sz w:val="20"/>
          <w:szCs w:val="20"/>
          <w:lang w:val="en-US"/>
        </w:rPr>
        <w:t>Schaade L., Kleines M. and Hausler M.</w:t>
      </w:r>
      <w:r>
        <w:rPr>
          <w:sz w:val="20"/>
          <w:szCs w:val="20"/>
          <w:lang w:val="en-US"/>
        </w:rPr>
        <w:t xml:space="preserve"> // Journal of Clinical Microbiology, 2001. Vol. 39 (11). P. 3902-3905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4. </w:t>
      </w:r>
      <w:r>
        <w:rPr>
          <w:i/>
          <w:sz w:val="20"/>
          <w:szCs w:val="20"/>
          <w:lang w:val="en-US"/>
        </w:rPr>
        <w:t>Votava M., Bartosova D., Krchnakova A., Crhova K., Kubinova L</w:t>
      </w:r>
      <w:r>
        <w:rPr>
          <w:sz w:val="20"/>
          <w:szCs w:val="20"/>
          <w:lang w:val="en-US"/>
        </w:rPr>
        <w:t>. Diagnostic importance of heterophile antibodies and immunoglobulins IgA, IgE, IgM and low-avidity IgG against Epstein-Barr virus capsid antigen in children//Acta virologica, 1996. Vol. 40. P. 99-101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</w:rPr>
        <w:t>Опубликовано: Ж. «Поликлиника»- 2008-№6.-С. 2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6:00Z</dcterms:created>
  <dc:creator>ШальноваЕЕ</dc:creator>
  <dc:description/>
  <cp:keywords/>
  <dc:language>en-US</dc:language>
  <cp:lastModifiedBy>KopninaEO_of</cp:lastModifiedBy>
  <dcterms:modified xsi:type="dcterms:W3CDTF">2010-07-22T20:53:00Z</dcterms:modified>
  <cp:revision>12</cp:revision>
  <dc:subject/>
  <dc:title>Изучение закономерностей иммунного ответа у детей при инфекции, вызываемой</dc:title>
</cp:coreProperties>
</file>