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Н.И. ИВАНОВА, О.Ю. ПЕКШЕВА, Н.В. ЧЕПУРЧЕНКО, А.П. ОБРЯДИНА, Н.В. ЗАЛЕССКИХ </w:t>
      </w:r>
    </w:p>
    <w:p>
      <w:pPr>
        <w:pStyle w:val="Normal"/>
        <w:autoSpaceDE w:val="false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 xml:space="preserve">ФГУЗ ННИИЭМ им. академика И.Н. Блохиной,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i/>
          <w:color w:val="000000"/>
        </w:rPr>
        <w:t xml:space="preserve">ООО НПО «Диагностические системы», Нижний Новгород, 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ГОТОВНОСТИ ЛАБОРАТОРИЙ ЦЕНТРОВ ПО ПРОФИЛАКТИКЕ 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ОРЬБЕ СО СПИД ПРИВОЛЖСКОГО ФЕДЕРАЛЬНОГО ОКРУГА К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СУЩЕСТВЕНИЮ ДИАГНОСТИКИ СИФИЛИС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В последние годы, наряду с наркотическим путем инфицирования ВИЧ, возрастает роль полового пути передачи, что сопряжено с возможностью одновременного инфицирования сифилисом. В этих условиях лаборатории центров по профилактике и борьбе со СПИД должны уметь квалифицированно проводить диагностику сифилиса. Для контроля готовности выполнения этой задачи лабораториям центров ПБ СПИД ПФО, а так же ряду заинтересованных лабораторий других ЛПУ (КВД, УИН, СПК, КИБ) было предложено участие в региональной программе внешнего контроля качества диагностики сифилиса.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ООО НПО «Диагностические системы» выпускает целый спектр препаратов для диагностики сифилиса методами, определенными для использования Приказом МЗ РФ №87 от 26.03.01г «О совершенствовании серологической диагностики сифилиса». Для решения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ставленной задачи ООО «НПО «Диагностические системы» предоставлены тест-системы «ЛЮИС ТЕСТ» (реакция микропреципитации) и «ИФА-анти-ЛЮИС» (выявление антител классов G и M к </w:t>
      </w:r>
      <w:r>
        <w:rPr>
          <w:i/>
          <w:color w:val="000000"/>
        </w:rPr>
        <w:t>Treponema pallidum</w:t>
      </w:r>
      <w:r>
        <w:rPr>
          <w:color w:val="000000"/>
        </w:rPr>
        <w:t xml:space="preserve">). В качестве контрольного материала была предоставлена панель сывороток из восьми лиофильно высушенных образцов, содержащих и не содержащих антитела к антигену </w:t>
      </w:r>
      <w:r>
        <w:rPr>
          <w:i/>
          <w:color w:val="000000"/>
        </w:rPr>
        <w:t>Treponema pallidum</w:t>
      </w:r>
      <w:r>
        <w:rPr>
          <w:color w:val="000000"/>
        </w:rPr>
        <w:t xml:space="preserve"> и внутрилабораторный контрольный образец «ВЛК-ЛЮИС» для оценки уровня профессиональной подготовки персонала лаборатории. Эти образцы были отобраны и охарактеризованы в отделе биологического контроля ООО НПО «Диагностические системы» и в лаборатории Приволжского окружного центра по профилактике и борьбе со СПИД. Контрольные задачи и тест-системы доставлялись по округу специальным автотранспортом, гарантирующим соблюдение холодовой цепи. Оценка результатов, полученных в лабораториях 14 административных территорий ПФО, производилась по данным, внесенным в специально разработанные протоколы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Анализ полученных результатов показал, что 94,5% участников правильно решили контрольные задачи при постановке ИФА и 72, 3% при постановке реакции микропреципитации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Выявлены систематические и случайные ошибки при решении контрольных задач. Показана различная воспроизводимость результатов исследований в лабораториях, коэффициент вариации колебался от 3 до 13,9%, что говорит о разном уровне квалификации лаборант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Материалы Российской научно-практической конференции, посвященной 110-летию кафедры инфекционных болезней Военно-медицинской академии им.С.М.Кирова.- СПб.- ВМедА.- </w:t>
      </w:r>
      <w:r>
        <w:rPr>
          <w:i/>
          <w:lang w:val="en-GB"/>
        </w:rPr>
        <w:t xml:space="preserve">2006.- </w:t>
      </w:r>
      <w:r>
        <w:rPr>
          <w:i/>
        </w:rPr>
        <w:t>С</w:t>
      </w:r>
      <w:r>
        <w:rPr>
          <w:i/>
          <w:lang w:val="en-GB"/>
        </w:rPr>
        <w:t>.13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9:00Z</dcterms:created>
  <dc:creator>KopninaEO_of</dc:creator>
  <dc:description/>
  <cp:keywords/>
  <dc:language>en-US</dc:language>
  <cp:lastModifiedBy>KopninaEO_of</cp:lastModifiedBy>
  <dcterms:modified xsi:type="dcterms:W3CDTF">2010-07-22T20:43:00Z</dcterms:modified>
  <cp:revision>6</cp:revision>
  <dc:subject/>
  <dc:title>Н</dc:title>
</cp:coreProperties>
</file>