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В.В. КРАСНОВ, О.В. ХАЛЕЦКАЯ, А.П. ОБРЯДИНА, Т.И. УЛАНОВА, А.А. КУЛОВА,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Е.А. КУЛОВА, И.В. АСТРАХАНЦЕВ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color w:val="000000"/>
        </w:rPr>
      </w:pPr>
      <w:r>
        <w:rPr>
          <w:rFonts w:cs="TimesNewRoman;Times New Roman" w:ascii="TimesNewRoman;Times New Roman" w:hAnsi="TimesNewRoman;Times New Roman"/>
          <w:i/>
          <w:color w:val="000000"/>
        </w:rPr>
        <w:t xml:space="preserve">Нижегородская государственная медицинская академия,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i/>
          <w:color w:val="000000"/>
        </w:rPr>
        <w:t>ООО НПО «Диагностические системы», Нижний Новгород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КЛИНИЧЕСКИЕ ПРОЯВЛЕНИЯ И ЛАБОРАТОРНАЯ ДИАГНОСТИКА ЦИТОМЕГАЛОВИРУСНОЙ ИНФЕКЦИИ У ДЕТЕЙ ДОШКОЛЬНОГО ВОЗРАСТА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В настоящее время попытка осмысления роли CMV-инфекции, клинические проявления заболевания, методы диагностики, их трактовка, и, пожалуй, самое сложное - показания к лечению, а также объем необходимой терапии вызывают больше вопросов, чем дают ответов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Цитомегаловирусная инфекция (ЦМВИ) - одно из самых распространенных вирусных заболеваний человека. Европейским региональным бюро ВОЗ оно отнесено к группе болезней, которые определяют будущее инфекционной патологии. По данным серологических исследований, проведенных в разных странах Европы и Америки, маркеры ЦМВИ выявляются у 40-60% детей в возрасте до 5 лет. В некоторых странах число серопозитивных лиц среди взрослого населения достигает 100% [1]. Имеющиеся сведения позволяют заключить, что в России эта инфекция встречается так же часто, как и в других регионах [2]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Вероятность манифестации врожденной инфекции очень низка и у 99% детей таковая протекает субклинически. Но у 5-17% детей при отсутствии проявлений инфекционного процесса выявляются неврологические последствия в виде задержки психомоторного развития, неспособности к обучению, снижения коэффициента интеллектуальности, нарушения слуха, патологии зрительного восприятия и другие в отдаленном периоде времени – через 5-7 лет и более [3, 4, 5]. Считается, что также высока частота субклинических форм и при приобретенной ЦМВИ [6]. По всей видимости, такой высокий процент бессимптомного течения обусловлен не истинным состоянием вещей, а неспецифичностью проявлений заболевания, что приводит к не отождествлению тех или иных симптомов именно с ЦМВИ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ервичная латентная инфекция по данным некоторых авторов, диагностируется у 60% детей второго полугодия жизни [1]. Считают, что приобретенная ЦМВИ не влечет за собой отдаленных последствий в виде поражения нервной системы. Однако, исходя из общих закономерностей течения инфекционного процесса, в данном случае по варианту медленной инфекции, правомочно предположение, что и приобретенная ЦМВИ оказывает отрицательное воздействие на детский организм в целом. Имеются публикации о связи данной инфекции с ранним атеросклерозом, диффузными заболеваниями соединительной ткани и рядом другой аутоиммунной патологии, неопластическими процессами, сахарным диабетом, бронхиальной астмой и т.п. [8, 9]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Цель исследования </w:t>
      </w:r>
      <w:r>
        <w:rPr>
          <w:color w:val="000000"/>
        </w:rPr>
        <w:t>– определить клинико-лабораторные признаки ЦМВИ у детей и показания к лечению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Материалы и методы. </w:t>
      </w:r>
      <w:r>
        <w:rPr>
          <w:color w:val="000000"/>
        </w:rPr>
        <w:t xml:space="preserve">Под наблюдением находилось 32 ребенка в возрасте от 1 мес д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 лет, из них 20 детей до 3-х лет, в том числе 2 новорожденных. На первом этапе обследования, при использовании для этиологической диагностики лишь метода ПЦР только ЦМВИ диагностирована у 22 детей (69%), ассоциированная с ЦМВИ инфекция вирусом</w:t>
      </w:r>
    </w:p>
    <w:p>
      <w:pPr>
        <w:pStyle w:val="Normal"/>
        <w:autoSpaceDE w:val="false"/>
        <w:rPr/>
      </w:pPr>
      <w:r>
        <w:rPr>
          <w:color w:val="000000"/>
        </w:rPr>
        <w:t>Эпштейна-Барр (ВЭБ) – у 9 (28%), и у 1 ребенка ЦМВИ – в ассоциации с микоплазменной инфекцией. Диагностика осуществлялась на основании определения ДНК или антигена возбудителя методом ПЦР в крови, а также в слюне, слезе и моче. Специфические антитела определяли методом ИФА с использованием диагностикумов ДС-ИФА-анти-ЦМВ</w:t>
      </w:r>
      <w:r>
        <w:rPr>
          <w:i/>
          <w:iCs/>
          <w:color w:val="000000"/>
        </w:rPr>
        <w:t>-</w:t>
      </w:r>
      <w:r>
        <w:rPr>
          <w:color w:val="000000"/>
        </w:rPr>
        <w:t>G, ДС-ИФА-анти-ЦМВ-G авидность, ДС-ИФА-анти-ЦМВ-М (производства ООО «НПО «Диагностические системы», Нижний Новгород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Результаты и их обсуждение. </w:t>
      </w:r>
      <w:r>
        <w:rPr>
          <w:color w:val="000000"/>
        </w:rPr>
        <w:t>При оценке преморбидного статуса поражение ЦН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явлено у 26 детей (82%), т.е. у большинства, причем у 11 детей легкой степени тяжести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 5 - средней и у 10 - тяжелой. Как правило, поражение ЦНС расценивалось педиатрами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ак постгипоксическое. Со стороны сердечно-сосудистой системы отмечены малы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номалии развития сердца в виде дополнительной хорды у 10 пациентов. У 17 детей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намнезе выявлены признаки аллергии, как правило, пищевой. Подтвержденный лабораторно </w:t>
      </w:r>
    </w:p>
    <w:p>
      <w:pPr>
        <w:pStyle w:val="Normal"/>
        <w:autoSpaceDE w:val="false"/>
        <w:rPr/>
      </w:pPr>
      <w:r>
        <w:rPr>
          <w:color w:val="000000"/>
        </w:rPr>
        <w:t>дисбактериоз имел место у 23 детей, однако, при оценке анамнеза нарушения микробиоценоза кишечника были заподозрены практически у каждого ребен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новным клиническим проявлением, послужившим поводом для обследова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тей на ЦМВИ, являлись повторные ОРЗ, которые наблюдались у 23 человек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гистрировались от 5-6 раз в год, до (в единичных случаях) 4 раз в месяц. Вероятно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вторные ОРЗ обусловлены иммуносупрессивным воздействием ЦМВ на организм [10]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днако могут быть связаны и с реактивацией основного процесса. В половине случаев (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ациентов) родители обращали внимание на снижение аппетита. При осмотре дете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иболее часто определялся умеренный шейный лимфаденит, редко – увеличе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имфоузлов в других группах. Печень пальпировалась на 0,5-3 см ниже реберной дуги 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3 детей, что впрочем, является допустимым в данном возрасте. Увеличение размер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елезенки определялось при пальпации у 4 детей. Таким образом, клиническ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явления были весьма скудными и неспецифическими. В общем анализе крови у 1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етей определялась анемия легкой степени тяжести и у 16 – относительный лимфоцитоз.</w:t>
      </w:r>
    </w:p>
    <w:p>
      <w:pPr>
        <w:pStyle w:val="Normal"/>
        <w:autoSpaceDE w:val="false"/>
        <w:rPr/>
      </w:pPr>
      <w:r>
        <w:rPr/>
        <w:t>Ультразвуковое исследование органов брюшной полости проводилось 14 детям. В 7</w:t>
      </w:r>
    </w:p>
    <w:p>
      <w:pPr>
        <w:pStyle w:val="Normal"/>
        <w:autoSpaceDE w:val="false"/>
        <w:rPr/>
      </w:pPr>
      <w:r>
        <w:rPr/>
        <w:t>случаях выявлены увеличенные лимфатические узлы в воротах печени, из них в 2 – в</w:t>
      </w:r>
    </w:p>
    <w:p>
      <w:pPr>
        <w:pStyle w:val="Normal"/>
        <w:autoSpaceDE w:val="false"/>
        <w:rPr/>
      </w:pPr>
      <w:r>
        <w:rPr/>
        <w:t>сочетании с гепатоспленомегалией и явлениями холестаза. У 2-х детей определялась</w:t>
      </w:r>
    </w:p>
    <w:p>
      <w:pPr>
        <w:pStyle w:val="Normal"/>
        <w:autoSpaceDE w:val="false"/>
        <w:rPr/>
      </w:pPr>
      <w:r>
        <w:rPr/>
        <w:t>только гепатомегалия и у 5-ти холестаз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Широко используемая в последнее время для диагностики ЦМВИ методика ПЦР</w:t>
      </w:r>
    </w:p>
    <w:p>
      <w:pPr>
        <w:pStyle w:val="Normal"/>
        <w:autoSpaceDE w:val="false"/>
        <w:rPr/>
      </w:pPr>
      <w:r>
        <w:rPr/>
        <w:t>констатирует наличие вируса в организме ребенка, что с определенной долей вероятности</w:t>
      </w:r>
    </w:p>
    <w:p>
      <w:pPr>
        <w:pStyle w:val="Normal"/>
        <w:autoSpaceDE w:val="false"/>
        <w:rPr/>
      </w:pPr>
      <w:r>
        <w:rPr/>
        <w:t>можно предположить и без детекции ДНК, принимая во внимание широкую распространенность данной инфекции. Существует мнение, что цельная кровь является</w:t>
      </w:r>
    </w:p>
    <w:p>
      <w:pPr>
        <w:pStyle w:val="Normal"/>
        <w:autoSpaceDE w:val="false"/>
        <w:rPr/>
      </w:pPr>
      <w:r>
        <w:rPr/>
        <w:t>наиболее подходящим биологическим материалом для диагностики активной ЦМВИ [11,</w:t>
      </w:r>
    </w:p>
    <w:p>
      <w:pPr>
        <w:pStyle w:val="Normal"/>
        <w:autoSpaceDE w:val="false"/>
        <w:rPr/>
      </w:pPr>
      <w:r>
        <w:rPr/>
        <w:t>12], а выявление ДНК ЦМВ в других биологических субстратах может свидетельствовать о латентной инфекции. Такая точка зрения не может рассматриваться однозначно, поскольку выявление ДНК вируса и в других субстратах (не в крови) не исключает медленного течения инфекции, в результате которого клиническая манифестация поражения того или иного органа может проявиться спустя достаточно продолжительный период времени. В связи с вышеизложенным любая идентификация вируса, независимо от субстрата, должна быть дополнена серологическим исследованием для определения активности инфекционного процесса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Из используемых серологических методов наиболее часто применяют твердофазный</w:t>
      </w:r>
    </w:p>
    <w:p>
      <w:pPr>
        <w:pStyle w:val="Normal"/>
        <w:autoSpaceDE w:val="false"/>
        <w:rPr/>
      </w:pPr>
      <w:r>
        <w:rPr/>
        <w:t>иммуноферментный анализ, позволяющий идентифицировать весь спектр антител к</w:t>
      </w:r>
    </w:p>
    <w:p>
      <w:pPr>
        <w:pStyle w:val="Normal"/>
        <w:autoSpaceDE w:val="false"/>
        <w:rPr/>
      </w:pPr>
      <w:r>
        <w:rPr/>
        <w:t>ЦМВ. Для диагностики острого инфекционного процесса различной этиологии часто</w:t>
      </w:r>
    </w:p>
    <w:p>
      <w:pPr>
        <w:pStyle w:val="Normal"/>
        <w:autoSpaceDE w:val="false"/>
        <w:rPr/>
      </w:pPr>
      <w:r>
        <w:rPr/>
        <w:t xml:space="preserve">определяются специфические IgM, появляющиеся на ранней стадии инфекционного процесса и характеризующие активную фазу заболевания. Титр IgM при ЦМВИ, начиная со </w:t>
      </w:r>
    </w:p>
    <w:p>
      <w:pPr>
        <w:pStyle w:val="Normal"/>
        <w:autoSpaceDE w:val="false"/>
        <w:rPr/>
      </w:pPr>
      <w:r>
        <w:rPr/>
        <w:t>2-го месяца после инфицирования, постепенно снижается и достигает минимума через</w:t>
      </w:r>
    </w:p>
    <w:p>
      <w:pPr>
        <w:pStyle w:val="Normal"/>
        <w:autoSpaceDE w:val="false"/>
        <w:rPr/>
      </w:pPr>
      <w:r>
        <w:rPr/>
        <w:t xml:space="preserve">8 месяцев. Совпадает ли исчезновение противоцитомегаловирусных IgM с формированием напряженного иммунитета (полноценных – высокоавидных IgG) к данному вирусу и переходом процесса в неактивную (латентную) фазу, не требующую проведения терапевтических мероприятий? Данный вопрос требует осмысления, принимая во внимание, что диагностическая ценность IgM-антител продолжает обсуждаться, поскольку не все индивидуумы способны их вырабатывать. ЦМВИ относится к инфекциям с нетипичной динамикой антителообразования, когда наличие специфических IgМ не является достоверным и достаточным признаком для дифференциации стадии заболевания. С другой стороны, следует отметить, что при определении IgM возможны и ложноположительные результаты, обусловленные наличием ревматоидного фактора класса М. Для установления точного момента инфицирования и разграничения первичной инфекции, реинфекции и реактивации инфекционного процесса в 1988 году был предложен тест на определение авидности IgG </w:t>
      </w:r>
      <w:r>
        <w:rPr>
          <w:color w:val="000000"/>
        </w:rPr>
        <w:t>антител [13]. Уровень авидности пропорционален дозе и природе антигена, а также, вероятно, индивидуальным особенностям формирования иммунитета. Низкие доз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нтигена приводят к более быстрому возрастанию авидности, а высокие дозы – к более</w:t>
      </w:r>
    </w:p>
    <w:p>
      <w:pPr>
        <w:pStyle w:val="Normal"/>
        <w:autoSpaceDE w:val="false"/>
        <w:rPr/>
      </w:pPr>
      <w:r>
        <w:rPr>
          <w:color w:val="000000"/>
        </w:rPr>
        <w:t>медленному. Для измерения авидности специфических IgG при серодиагностике возбудителей инфекционных заболеваний используют иммуноферментный метод (ИФА). В</w:t>
      </w:r>
    </w:p>
    <w:p>
      <w:pPr>
        <w:pStyle w:val="Normal"/>
        <w:autoSpaceDE w:val="false"/>
        <w:rPr/>
      </w:pPr>
      <w:r>
        <w:rPr>
          <w:color w:val="000000"/>
        </w:rPr>
        <w:t>результате проведения ИФА определяется индекс авидности (ИА). В зависимости от величины ИА могут быть выявлены IgG с низкой авидностью (н/а), что свидетельствует 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вичной (недавней) инфекции. Наличие высокоавидных (в/а) IgG говорит о вторичном</w:t>
      </w:r>
    </w:p>
    <w:p>
      <w:pPr>
        <w:pStyle w:val="Normal"/>
        <w:autoSpaceDE w:val="false"/>
        <w:rPr/>
      </w:pPr>
      <w:r>
        <w:rPr>
          <w:color w:val="000000"/>
        </w:rPr>
        <w:t>иммунном ответе в случае реинфекции или реактивации. Также в/а IgG могут определяться в более низких титрах при латентной фазе процесса [14]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При лабораторном исследовании вирус цитомегалии методом ПЦР в различных субстратах, включая кровь, обнаружен у всех наблюдавшихся детей. Серологически обследовались 13 детей, причем у 10 выявлены н/а IgG и у 3 детей – высокоавидны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ецифические IgM были выявлены всего лишь у одного ребенка в возрасте 2-х л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аким образом, определение ИА позволило диагностировать первичную (острую) фазу</w:t>
      </w:r>
    </w:p>
    <w:p>
      <w:pPr>
        <w:pStyle w:val="Normal"/>
        <w:autoSpaceDE w:val="false"/>
        <w:rPr/>
      </w:pPr>
      <w:r>
        <w:rPr>
          <w:color w:val="000000"/>
        </w:rPr>
        <w:t>заболевания у 69% детей, обследованных методом ИФА, при отсутствии у них специфических IgM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Заслуживает внимания и тот факт, что н/а IgG к вирусу простого герпеса 1,2 типа</w:t>
      </w:r>
    </w:p>
    <w:p>
      <w:pPr>
        <w:pStyle w:val="Normal"/>
        <w:autoSpaceDE w:val="false"/>
        <w:rPr/>
      </w:pPr>
      <w:r>
        <w:rPr>
          <w:color w:val="000000"/>
        </w:rPr>
        <w:t>выявлены у 3 детей, (у 4 в/а), к ВЭБ – н/а IgG к капсидному антигену у 3 (у 5 – в/а). Такж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нружены IgG к токсоплазме у 2 пациентов, а IgG и IgA к хламидиям – у 5 детей. Среди</w:t>
      </w:r>
    </w:p>
    <w:p>
      <w:pPr>
        <w:pStyle w:val="Normal"/>
        <w:autoSpaceDE w:val="false"/>
        <w:rPr/>
      </w:pPr>
      <w:r>
        <w:rPr>
          <w:color w:val="000000"/>
        </w:rPr>
        <w:t>детей с н/а IgG к ВЭБ у одного ребенка одновременно регистрировались н/а IgG к ЦМВ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Выявленный спектр антител указывает на то, что чаще всего у детей, начиная с ранне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озраста, имеют место различные ассоциации микроорганизмов, относящихся к </w:t>
      </w:r>
    </w:p>
    <w:p>
      <w:pPr>
        <w:pStyle w:val="Normal"/>
        <w:autoSpaceDE w:val="false"/>
        <w:rPr/>
      </w:pPr>
      <w:r>
        <w:rPr>
          <w:color w:val="000000"/>
        </w:rPr>
        <w:t>оппортунистической микрофлоре. Для определения роли ряда возбудителей и установления фазы патологического процесса, ими инициированного, необходимо серологическое обследование детей на комплекс оппортунистических инфекций, включая герпетические с обязательным определением уровня авидности IgG в случае их выявления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Терапевтические мероприятия включали использование препаратов, обладающих</w:t>
      </w:r>
    </w:p>
    <w:p>
      <w:pPr>
        <w:pStyle w:val="Normal"/>
        <w:autoSpaceDE w:val="false"/>
        <w:rPr/>
      </w:pPr>
      <w:r>
        <w:rPr>
          <w:color w:val="000000"/>
        </w:rPr>
        <w:t>противовирусным и иммуномодулирующим эффектом, на фоне коррекции микробиоценоза кишечника. В процессе лечения наиболее четко эффект проявился в сокращении частоты острых респираторных заболеваний, а также нормализации размеров селезенки и печени. Лимфаденопатия и увеличение лимфатических узлов в области ворот печени сохранялись продолжительное время, до 6 мес. и более (срок наблюдения)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Таким образом, вышеизложенные данные позволяют сделать ряд выводов:</w:t>
      </w:r>
    </w:p>
    <w:p>
      <w:pPr>
        <w:pStyle w:val="Normal"/>
        <w:autoSpaceDE w:val="false"/>
        <w:rPr/>
      </w:pPr>
      <w:r>
        <w:rPr>
          <w:color w:val="000000"/>
        </w:rPr>
        <w:t>1. Наиболее часто манифестация ЦМВИ у детей дошкольного возраста проявляется повторными ОРЗ, по сути являющимися маркером иммуносупрессии, характерной для персистенции ЦМВ. У всех детей имеются изменения со стороны внутренних органов брюшной полости, выявляемые при УЗИ.</w:t>
      </w:r>
    </w:p>
    <w:p>
      <w:pPr>
        <w:pStyle w:val="Normal"/>
        <w:autoSpaceDE w:val="false"/>
        <w:rPr/>
      </w:pPr>
      <w:r>
        <w:rPr>
          <w:color w:val="000000"/>
        </w:rPr>
        <w:t>2. Для определения первичной (острой) фазы заболевания наиболее информативным методом является определение авидности специфических иммуноглобулинов класса G.</w:t>
      </w:r>
    </w:p>
    <w:p>
      <w:pPr>
        <w:pStyle w:val="Normal"/>
        <w:autoSpaceDE w:val="false"/>
        <w:rPr/>
      </w:pPr>
      <w:r>
        <w:rPr>
          <w:color w:val="000000"/>
        </w:rPr>
        <w:t>3. Показаниями для назначения терапии являются наличие клинических проявлений, детекция ДНК вируса в крови, выявление специфических низкоавидных IgG и (или) IgM. Следует заметить, что данные показания требуют дальнейшего обсуждения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ТЕРАТУР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Неизвестная эпидемия: Герпес / Под ред. Л. Н. Хахалина. – Смоленск, 1997. – 162 с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2. </w:t>
      </w:r>
      <w:r>
        <w:rPr>
          <w:i/>
          <w:color w:val="000000"/>
          <w:sz w:val="20"/>
          <w:szCs w:val="20"/>
        </w:rPr>
        <w:t>Ожегов А. М., Мякишева Л. С.</w:t>
      </w:r>
      <w:r>
        <w:rPr>
          <w:color w:val="000000"/>
          <w:sz w:val="20"/>
          <w:szCs w:val="20"/>
        </w:rPr>
        <w:t xml:space="preserve"> Распространенность цитомегаловирусной инфекции у детей // Российский педиатрический журнал. – 1999. - № 3. – С. 16-18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3. Внутриутробное инфицирование плода вирусом цитомегалии и субклиническая форма инфекции у новорожденных / С. Г. Чешик, Н. А. Малышев, С. Д. Досев и др. / Российский вестник перинатологии и педиатрии. - 1995. - № 2. - С. 20-24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4. </w:t>
      </w:r>
      <w:r>
        <w:rPr>
          <w:i/>
          <w:color w:val="000000"/>
          <w:sz w:val="20"/>
          <w:szCs w:val="20"/>
          <w:lang w:val="en-US"/>
        </w:rPr>
        <w:t>S. Saigal, O. Lunyk, R. P. Larke, M. A. Chernesky.</w:t>
      </w:r>
      <w:r>
        <w:rPr>
          <w:color w:val="000000"/>
          <w:sz w:val="20"/>
          <w:szCs w:val="20"/>
          <w:lang w:val="en-US"/>
        </w:rPr>
        <w:t xml:space="preserve"> The outcome in children with congenital cytomegalovirus infection. A longitudinal follow-up study / / Am. J. Dis.Child. – 1982. – № 10. – P. 896-901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5. </w:t>
      </w:r>
      <w:r>
        <w:rPr>
          <w:i/>
          <w:color w:val="000000"/>
          <w:sz w:val="20"/>
          <w:szCs w:val="20"/>
        </w:rPr>
        <w:t>Володин Н. Н., Дегтярев Д. Н.</w:t>
      </w:r>
      <w:r>
        <w:rPr>
          <w:color w:val="000000"/>
          <w:sz w:val="20"/>
          <w:szCs w:val="20"/>
        </w:rPr>
        <w:t xml:space="preserve"> Методологические аспекты лабораторной диагностики внутриутробных инфекций у детей / / Клиническая лабораторная диагностика . – 2003. - № 3. – С. 7-11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6. </w:t>
      </w:r>
      <w:r>
        <w:rPr>
          <w:i/>
          <w:color w:val="000000"/>
          <w:sz w:val="20"/>
          <w:szCs w:val="20"/>
        </w:rPr>
        <w:t>Каражас Н. В.</w:t>
      </w:r>
      <w:r>
        <w:rPr>
          <w:color w:val="000000"/>
          <w:sz w:val="20"/>
          <w:szCs w:val="20"/>
        </w:rPr>
        <w:t xml:space="preserve"> Цитомегаловирусная инфекция – современная диагностика / /Клиническая лабораторная диагностика. – 1998. - № 2. – С. 16-17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7. </w:t>
      </w:r>
      <w:r>
        <w:rPr>
          <w:i/>
          <w:color w:val="000000"/>
          <w:sz w:val="20"/>
          <w:szCs w:val="20"/>
        </w:rPr>
        <w:t xml:space="preserve">М. Ю. Щербакова, Г. А. Самсыгина, Е. В.Мурашко </w:t>
      </w:r>
      <w:r>
        <w:rPr>
          <w:color w:val="000000"/>
          <w:sz w:val="20"/>
          <w:szCs w:val="20"/>
        </w:rPr>
        <w:t>и др. Вирусная инфекция и атерогенез /. // Лечащий врач. - 1999. - № 9. - С. 42-44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8. </w:t>
      </w:r>
      <w:r>
        <w:rPr>
          <w:i/>
          <w:color w:val="000000"/>
          <w:sz w:val="20"/>
          <w:szCs w:val="20"/>
          <w:lang w:val="en-US"/>
        </w:rPr>
        <w:t>Cheng H. M., Khairullah N. S.</w:t>
      </w:r>
      <w:r>
        <w:rPr>
          <w:color w:val="000000"/>
          <w:sz w:val="20"/>
          <w:szCs w:val="20"/>
          <w:lang w:val="en-US"/>
        </w:rPr>
        <w:t xml:space="preserve"> Induction of antiphospholipid autoantibody during cytomegalovirus infection / / Clin. Infect. Dis. – 1997.- Vol. 25. – P. 1493-1494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9. </w:t>
      </w:r>
      <w:r>
        <w:rPr>
          <w:i/>
          <w:color w:val="000000"/>
          <w:sz w:val="20"/>
          <w:szCs w:val="20"/>
          <w:lang w:val="en-US"/>
        </w:rPr>
        <w:t>C. Zhang, K. Shen, Z. Jiang, X. He.</w:t>
      </w:r>
      <w:r>
        <w:rPr>
          <w:color w:val="000000"/>
          <w:sz w:val="20"/>
          <w:szCs w:val="20"/>
          <w:lang w:val="en-US"/>
        </w:rPr>
        <w:t xml:space="preserve"> Early diagnosis and monitoring of active HCMV infection in children with systemic lupus erythematosus / / Chin. Med. J. – 2001. –Vol. 114, № 12. – P. 1309-1312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0. </w:t>
      </w:r>
      <w:r>
        <w:rPr>
          <w:i/>
          <w:color w:val="000000"/>
          <w:sz w:val="20"/>
          <w:szCs w:val="20"/>
        </w:rPr>
        <w:t>Матвеев В. А.</w:t>
      </w:r>
      <w:r>
        <w:rPr>
          <w:color w:val="000000"/>
          <w:sz w:val="20"/>
          <w:szCs w:val="20"/>
        </w:rPr>
        <w:t xml:space="preserve"> Цитомегаловирусная инфекция как фактор иммуносупрессии для детей первого года жизни // Эпидемиология и инфекционные болезни. –1998. - № 6. – С. 34-36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1. </w:t>
      </w:r>
      <w:r>
        <w:rPr>
          <w:i/>
          <w:color w:val="000000"/>
          <w:sz w:val="20"/>
          <w:szCs w:val="20"/>
        </w:rPr>
        <w:t>Д. Н. Дегтярев, М.А. Дегтярева, И. Ю. Ковтун, Л. В. Шаламова.</w:t>
      </w:r>
      <w:r>
        <w:rPr>
          <w:color w:val="000000"/>
          <w:sz w:val="20"/>
          <w:szCs w:val="20"/>
        </w:rPr>
        <w:t xml:space="preserve"> Принципы диагностики внутриутробных вирусных инфекций у новорожденных и тактика ведения больных группы риска / // Перинатология сегодня. – 1997. - № 3. – С. 18-24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2. </w:t>
      </w:r>
      <w:r>
        <w:rPr>
          <w:i/>
          <w:color w:val="000000"/>
          <w:sz w:val="20"/>
          <w:szCs w:val="20"/>
        </w:rPr>
        <w:t>Малкова Е. Н., Гришаева О. Н.</w:t>
      </w:r>
      <w:r>
        <w:rPr>
          <w:color w:val="000000"/>
          <w:sz w:val="20"/>
          <w:szCs w:val="20"/>
        </w:rPr>
        <w:t xml:space="preserve"> Диагностика внутриутробных инфекций у новорождённых детей методом полимеразной цепной реакции / / Методические рекомендации для врачей. – Томск. - 2000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13. </w:t>
      </w:r>
      <w:r>
        <w:rPr>
          <w:i/>
          <w:color w:val="000000"/>
          <w:sz w:val="20"/>
          <w:szCs w:val="20"/>
          <w:lang w:val="en-US"/>
        </w:rPr>
        <w:t xml:space="preserve">Inouye S., Hasegava A., Matsuno S., Katwo S. </w:t>
      </w:r>
      <w:r>
        <w:rPr>
          <w:color w:val="000000"/>
          <w:sz w:val="20"/>
          <w:szCs w:val="20"/>
          <w:lang w:val="en-US"/>
        </w:rPr>
        <w:t>Changes in antibody avidity after virus infections: detection by an immunosorbent assay in which a mild proteindenaturing agent is employed // J.Clin.Microbiol.- 1984.-V.20.-P.525-529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4. Протоколы диагностики, лечения и профилактики внутриутробных инфекций у новорожденных детей / Под ред. Н. Н. Володина и др. – М.: ГОУ ВУНМЦ МЗ РФ, 2002. – 100 с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i/>
          <w:color w:val="000000"/>
        </w:rPr>
        <w:t>Опубликовано: Сб. статей «Новые подходы к диагностике и лечению заболеваний у детей», посвященный 65-летию кафедры госпитальной педиатрии НГМА, Нижний Новгород.-2008.-С.207-213.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41:00Z</dcterms:created>
  <dc:creator>ШальноваЕЕ</dc:creator>
  <dc:description/>
  <cp:keywords/>
  <dc:language>en-US</dc:language>
  <cp:lastModifiedBy>ШальноваЕЕ</cp:lastModifiedBy>
  <dcterms:modified xsi:type="dcterms:W3CDTF">2010-07-08T08:59:00Z</dcterms:modified>
  <cp:revision>12</cp:revision>
  <dc:subject/>
  <dc:title>Клинические проявления и лабораторная диагностика цитомегаловирусной</dc:title>
</cp:coreProperties>
</file>