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.И. ЕГОРОВА, С.Н. ИГОЛКИНА, И.Н. ШАРИПОВА, А.П. ОБРЯДИНА, В.Ф. ПУЗЫРЕВ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А.Н. БУРКОВ, Т.И. УЛАНОВА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i/>
        </w:rPr>
        <w:t>ООО «НПО «Диагностические системы», Нижний Новгород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ИМУЩЕСТВА НОВОЙ ТЕСТ-СИСТЕМЫ ДЛЯ ВЫЯВЛ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HBsAg С ПОВЫШЕННОЙ ЧУВСТВИТЕЛЬНОСТЬЮ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Обнаружение в сыворотке крови поверхностного антигена вируса гепатита В - </w:t>
      </w:r>
    </w:p>
    <w:p>
      <w:pPr>
        <w:pStyle w:val="Normal"/>
        <w:autoSpaceDE w:val="false"/>
        <w:rPr/>
      </w:pPr>
      <w:r>
        <w:rPr/>
        <w:t xml:space="preserve">НВsAg с помощью специфических тестов имеет решающее значение для диагностики гепатита В. Современные методы выявления HBsAg позволяют обнаруживать его в чрезвычайно низких концентрациях. Согласно национальным критериям чувствительности и специфичности отечественных препаратов, для тест-систем на HBsAg с 2003 года регламентируется чувствительность 0,1 МЕ/мл. Однако в определенных случаях концентрация HBsAg может быть ниже этой величины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 ранних стадиях инфекционного процесса и перед исчезновением НВsAg из</w:t>
      </w:r>
    </w:p>
    <w:p>
      <w:pPr>
        <w:pStyle w:val="Normal"/>
        <w:autoSpaceDE w:val="false"/>
        <w:rPr/>
      </w:pPr>
      <w:r>
        <w:rPr/>
        <w:t>циркуляции концентрация его может быть равна нескольким пг/мл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и «оккультном» или скрытом гепатите В HBsAg не детектируется. Возможно, что концентрация HBsAg при этом ниже порога чувствительности используемых в настоящий момент тестов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личие мутаций в вирусном геноме вызывает изменение структуры антигенных эпитопов НВsAg или биологических свойств вируса, например снижение секреции вируса из клеток. Вследствие этого снижается выявляемость НВsAg с помощью сертифицированных диагностических тестов. Установлено, что двойная инфекция вирусов гепатитов В и С или гепатита В и ВИЧ может сопровождаться отсутствием в крови таких больных концентраций</w:t>
      </w:r>
    </w:p>
    <w:p>
      <w:pPr>
        <w:pStyle w:val="Normal"/>
        <w:autoSpaceDE w:val="false"/>
        <w:rPr/>
      </w:pPr>
      <w:r>
        <w:rPr/>
        <w:t>HBsAg, определяемых традиционными тестами, в результате подавления репликации вируса гепатита В вирусами гепатита С и ВИЧ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ыявление случаев посттрансфузионного гепатита В свидетельствует о необходимости дальнейших работ по созданию и внедрению в практическое здравоохранение методов детекции антигена, обладающих более высокой чувствительностью с сохранением высокой специфичности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Целью настоящей работы явилась разработка коммерческой иммуноферментной тест-системы «ДС-ИФА-HBsAg-0,01», предназначенной для выявления или подтверждения поверхностного антигена вируса гепатита В в сыворотке (плазме) и препаратах крови с чувствительностью 0,01 МЕ/мл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основе нового теста лежит принцип амплификации сигнала. Чувствительность новой системы составляет 0,01 МЕ/мл (ОСО-HBsAg 42-28-311-06П). Новый тест с идентичной чувствительностью выявляет HBsAg субтипов ad и ay со значительным преимуществом относительно тестов сравнения. Новая тест-система позволяет также детектировать HBsAg в образцах с низким титром от 0,05 до 0,6 IU/ml с более высокими коэффициентами позитивности в сравнении с альтернативными тестами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Клиническая чувствительность новой системы оценивалась с использованием сероконверсионных панелей (n=12) производства BBI Diagnostics Inc. и ZeptoMetrix Corporation. Из полученных данных следует, что в период сероконверсии разработанная система способна выявлять HBsAg в панельных образцах на более раннем сроке его появления по сравнению с зарубежными тест-системами, данные по которым приведены в паспортах к панелям. Из результатов анализа двух панелей, состоящих из образцов, полученных от одного донора в период сероконверсии (от момента появления до момента исчезновения HBsAg), следует, что новая система в сравнении с альтернативными тестами импортного производства начинает выявлять HBsAg на более раннем сроке его появления и продолжает его определять на более позднем сроке по мере его исчезновения, в результате чего позитивный по HBsAg период увеличивается на 28 дней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Было установлено, что использование тест-системы «ДС-ИФА-HBsAg-0,01» для анализа образцов сероконверсионных панелей, позволяет выявлять HBsAg одновременно с вирусной ДНК (BBI-PHM933, BBI-PHM934, BBI-PHM935A (M), ZeptoMetrix Corporation  Cat.No.HBV6281), а в двух случаях (ZeptoMetrix Corporation Cat.No.HBV6277 и Cat.No.HBV6279) опережает время 1-ой детекции ДНК. За счет повышенной чувствительности нового теста мутантные варианты HBsAg показывают более высокую реактивность в сравнении с другими системами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При анализе образцов сыворотки от пациентов с двойной инфекцией HBV/HIV (n=66) было дополнительно выявлено 16 образцов, содержащих HBsAg в концентрации ниже </w:t>
      </w:r>
    </w:p>
    <w:p>
      <w:pPr>
        <w:pStyle w:val="Normal"/>
        <w:autoSpaceDE w:val="false"/>
        <w:rPr/>
      </w:pPr>
      <w:r>
        <w:rPr/>
        <w:t>0,1 МЕ/мл. Причем, 7 из них содержали антитела к HBсore-антигену, а 9 образцов не имели никаких других маркеров, кроме HBsAg, детектируемого только в системе с высокой чувствительностью. Следовательно, повышение чувствительности тестов для выявления HBsAg позволит снизить количество случаев скрытого гепатита В как с наличием дополнительного маркера анти-НВс, так и при отсутствии любых маркеров. Наряду с высокой чувствительностью, новая система характеризуется хорошей специфичностью, которая в целом составляет 99,6% с небольшими колебаниями в пределах исследуемых групп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Таким образом, полученные результаты демонстрируют высокую диагностическую эффективность новой системы. Использование высокочувствительного теста для скрининга донорской крови позволит снизить риск посттрансфузионного инфицирования вирусом гепатита В и корригировать терапию при двойной инфек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Труды конференции «Эпидемиология, диагностика и профилактика вирусных гепатитов. Современное состояние,</w:t>
      </w:r>
      <w:r>
        <w:rPr>
          <w:sz w:val="28"/>
        </w:rPr>
        <w:t xml:space="preserve"> </w:t>
      </w:r>
      <w:r>
        <w:rPr>
          <w:i/>
        </w:rPr>
        <w:t>С.-Петербург, 5-6 октября 2006.- С.89-90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i/>
          <w:i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i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10:00Z</dcterms:created>
  <dc:creator>KopninaEO_of</dc:creator>
  <dc:description/>
  <cp:keywords/>
  <dc:language>en-US</dc:language>
  <cp:lastModifiedBy>KopninaEO_of</cp:lastModifiedBy>
  <dcterms:modified xsi:type="dcterms:W3CDTF">2010-07-22T07:28:00Z</dcterms:modified>
  <cp:revision>13</cp:revision>
  <dc:subject/>
  <dc:title>Н</dc:title>
</cp:coreProperties>
</file>