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sz w:val="22"/>
          <w:szCs w:val="22"/>
        </w:rPr>
        <w:t>В.В. КРАСНОВ, О.В. ХАЛЕЦКАЯ, А.П. ОБРЯД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ижегородская государственная медицинская академия, </w:t>
      </w:r>
    </w:p>
    <w:p>
      <w:pPr>
        <w:pStyle w:val="Normal"/>
        <w:rPr>
          <w:i/>
          <w:i/>
        </w:rPr>
      </w:pPr>
      <w:r>
        <w:rPr>
          <w:i/>
        </w:rPr>
        <w:t>ООО «НПО «Диагностические системы», Нижний Новгород</w:t>
      </w:r>
    </w:p>
    <w:p>
      <w:pPr>
        <w:pStyle w:val="Normal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проявления и лабораторная диагностика ЦМВ-инфекции у детей</w:t>
      </w:r>
    </w:p>
    <w:p>
      <w:pPr>
        <w:pStyle w:val="Normal"/>
        <w:tabs>
          <w:tab w:val="clear" w:pos="708"/>
          <w:tab w:val="left" w:pos="6313" w:leader="none"/>
        </w:tabs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 xml:space="preserve">    </w:t>
      </w:r>
      <w:r>
        <w:rPr/>
        <w:t>Клинические проявления ЦМВИ весьма разнообразны, неспецифичны и, в связи с этим, трудно диагностируются. Под наблюдением находилось 25 детей раннего возраста, в том числе 2 новорожденных. Изолированная ЦМВИ диагностирована у 18 детей (72%), ассоциированная ЦМВИ с ВЭБИ у 6 (24%), и у 1 ребенка ЦМВИ в ассоциации с микоплазменной инфекцией. Ассоциированная инфекция определялась на основе ПЦР-диагностики и, в данном случае не отражала фазы процесса.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 xml:space="preserve">    </w:t>
      </w:r>
      <w:r>
        <w:rPr/>
        <w:t>При оценке преморбидного статуса поражение ЦНС выявлено у 21 ребенка (84%), что составило абсолютное большинство, причем у 10 – легкой степени тяжести, у 3 – средней и у 8 – тяжелой. Как правило, поражение ЦНС расценивалось педиатрами, как постгипоксическое. Со стороны сердечно сосудистой системы отмечены малые аномалии развития сердца в виде дополнительной хорды у 6 пациентов. У 14 детей в анамнезе выявлены признаки аллергии, как правило, пищевой. Подтвержденный лабораторно дисбактериоз имел место у 19 детей, однако, при изучении анамнеза дисбактериоз был заподозрен практически у каждого ребенка.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 xml:space="preserve">    </w:t>
      </w:r>
      <w:r>
        <w:rPr/>
        <w:t>Основным клиническим проявлением ЦМВИ являлись повторные острые респираторные заболевания, которые наблюдались у 22 человек (88%) и регистрировались от 5-6 раз в год, до (в единичных случаях) 4 раз в месяц. Приблизительно в половине случаев (13 детей) родители обращали внимание на снижение аппетита. Печень пальпировалась на 0,5-3 см ниже реберной дуги у 21 ребенка, что впрочем является допустимым в данном возрасте. Селезенка определялась при пальпации у 2 детей.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 xml:space="preserve">    </w:t>
      </w:r>
      <w:r>
        <w:rPr/>
        <w:t xml:space="preserve">При лабораторном обследовании ЦМВ, в различных субстратах включая кровь, методом ПЦР обнаружен у всех наблюдавшихся детей, что и послужило поводом для обращения к инфекционисту. Серологически обследовались 10 детей, причем у 9 выявлены низкоавидные </w:t>
      </w:r>
      <w:r>
        <w:rPr>
          <w:lang w:val="en-US"/>
        </w:rPr>
        <w:t>IgG</w:t>
      </w:r>
      <w:r>
        <w:rPr/>
        <w:t xml:space="preserve"> и у 1 ребенка высокоавидные. Следует отметить, что у новорожденных детей в обоих случаях выявлены низкоавидные </w:t>
      </w:r>
      <w:r>
        <w:rPr>
          <w:lang w:val="en-US"/>
        </w:rPr>
        <w:t>IgG</w:t>
      </w:r>
      <w:r>
        <w:rPr/>
        <w:t xml:space="preserve"> к ЦМВ.</w:t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 xml:space="preserve">    </w:t>
      </w:r>
      <w:r>
        <w:rPr/>
        <w:t xml:space="preserve">Заслуживает внимания и тот факт, что низкоавидные </w:t>
      </w:r>
      <w:r>
        <w:rPr>
          <w:lang w:val="en-US"/>
        </w:rPr>
        <w:t>IgG</w:t>
      </w:r>
      <w:r>
        <w:rPr/>
        <w:t xml:space="preserve"> к ВПГ 1,2 выявлены у 1 ребенка, к ВЭБ у 1 ребенка (у 4 – высокоавидные) и к токсоплазме у 2 детей. Изложенное указывает на обязательность серологического обследования детей не только с ЦМВИ, но и с другими герпетическими инфекциями для установления фазы патологического процесса и определения показаний к терапии.</w:t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i/>
          <w:i/>
        </w:rPr>
      </w:pPr>
      <w:r>
        <w:rPr>
          <w:i/>
        </w:rPr>
        <w:t xml:space="preserve">Материалы Всероссийской научно-практической конференции «Терапия инфекционных заболеваний у детей: современные представления и нерешенные вопросы» СПб., </w:t>
      </w:r>
    </w:p>
    <w:p>
      <w:pPr>
        <w:pStyle w:val="Normal"/>
        <w:tabs>
          <w:tab w:val="clear" w:pos="708"/>
          <w:tab w:val="left" w:pos="6313" w:leader="none"/>
        </w:tabs>
        <w:jc w:val="both"/>
        <w:rPr>
          <w:i/>
          <w:i/>
        </w:rPr>
      </w:pPr>
      <w:r>
        <w:rPr>
          <w:i/>
        </w:rPr>
        <w:t>11-13 октября 2005 , С.70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6:00Z</dcterms:created>
  <dc:creator>-</dc:creator>
  <dc:description/>
  <cp:keywords/>
  <dc:language>en-US</dc:language>
  <cp:lastModifiedBy>ШальноваЕЕ</cp:lastModifiedBy>
  <dcterms:modified xsi:type="dcterms:W3CDTF">2010-07-07T11:46:00Z</dcterms:modified>
  <cp:revision>4</cp:revision>
  <dc:subject/>
  <dc:title>ПРОЯВЛЕНИЯ И ЛАБОРАТОРНАЯ ДИАГНОСТИКА ЦМВ-ИНФЕКЦИИ У ДЕТЕЙ</dc:title>
</cp:coreProperties>
</file>