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И.Н. ШАРИПОВА, М.А. ЛЕВИНА, Е.Н. БАРАНОВА, А.П. ОБРЯДИНА, А.Н. БУРКОВ,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Т.И. УЛАНОВА 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ООО «НПО «Диагностические системы», Нижний Новгород, Россия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РАВНЕНИЕ ДИАГНОСТИЧЕСКОЙ ЭФФЕКТИВНОСТ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ММУНОФЕРМЕНТНЫХ ТЕСТОВ С РАЗЛИЧНОЙ ЧУВСТВИТЕЛЬНОСТЬЮ ПР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ЫЯВЛЕНИИ АНТИГЕНА р24 ВИЧ-1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color w:val="000000"/>
        </w:rPr>
        <w:t>Выявление ВИЧ инфекции в наиболее ранние сроки особенно важно 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езопасности донорской крови, своевременного начала противоэпидемических мероприят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 лечения. Белок сердцевины р24 ВИЧ-1 - один из ранних маркеров инфекции, которы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является в крови на 1-2 недели раньше, чем антитела к вирусу. Диагностическ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ффективность тест-систем, определяющих антиген р24, в большой степени зависит от 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увствительности по данному маркеру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Цель. </w:t>
      </w:r>
      <w:r>
        <w:rPr>
          <w:bCs/>
          <w:color w:val="000000"/>
        </w:rPr>
        <w:t>С</w:t>
      </w:r>
      <w:r>
        <w:rPr>
          <w:color w:val="000000"/>
        </w:rPr>
        <w:t>равнение диагностической эффективности иммуноферментных тестов с различной чувствительностью при выявлении антигена р24 ВИЧ-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атериалы и методы. </w:t>
      </w:r>
      <w:r>
        <w:rPr>
          <w:color w:val="000000"/>
        </w:rPr>
        <w:t>Тест-системы иммуноферментные для выявления антигена р24 ВИЧ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-«ДС-ИФА-ВИЧ-АГ-СКРИН», «ДС-ИФА-ВИЧ-АГ» (НПО «Диагностические системы»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«Genetic Systems HIV-1 Ag EIA» (BIO RAD, Франция)- с чувствительностью 0,5 пг/мл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пг/мл, 8 пг/мл, соответственно. Тест-системы иммуноферментные для совместн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ределения антигена и антител - «ДС-ИФА-ВИЧ-АГАТ-СКРИН» (НПО «Диагностические</w:t>
      </w:r>
    </w:p>
    <w:p>
      <w:pPr>
        <w:pStyle w:val="Normal"/>
        <w:autoSpaceDE w:val="false"/>
        <w:rPr/>
      </w:pPr>
      <w:r>
        <w:rPr>
          <w:color w:val="000000"/>
        </w:rPr>
        <w:t xml:space="preserve">системы», Россия), «Genscreen Ultra HIV-1 Ag-Ab» (BIO RAD, Франция) – с чувствительностью при определении антигена р24 10 пг/мл и 25 пг/мл соответственно. Сероконверсионные панели HIV6243, HIV9022, HIV6246, HIV9079, HIV12008, HIV9077 (ZeptoMetriх Corp.,США) и </w:t>
      </w:r>
      <w:r>
        <w:rPr>
          <w:color w:val="000000"/>
          <w:lang w:val="en-US"/>
        </w:rPr>
        <w:t>PRB</w:t>
      </w:r>
      <w:r>
        <w:rPr>
          <w:color w:val="000000"/>
        </w:rPr>
        <w:t xml:space="preserve">931, </w:t>
      </w:r>
      <w:r>
        <w:rPr>
          <w:color w:val="000000"/>
          <w:lang w:val="en-US"/>
        </w:rPr>
        <w:t>PRB</w:t>
      </w:r>
      <w:r>
        <w:rPr>
          <w:color w:val="000000"/>
        </w:rPr>
        <w:t xml:space="preserve">939, </w:t>
      </w:r>
      <w:r>
        <w:rPr>
          <w:color w:val="000000"/>
          <w:lang w:val="en-US"/>
        </w:rPr>
        <w:t>PRB</w:t>
      </w:r>
      <w:r>
        <w:rPr>
          <w:color w:val="000000"/>
        </w:rPr>
        <w:t xml:space="preserve">942, </w:t>
      </w:r>
      <w:r>
        <w:rPr>
          <w:color w:val="000000"/>
          <w:lang w:val="en-US"/>
        </w:rPr>
        <w:t>PRB</w:t>
      </w:r>
      <w:r>
        <w:rPr>
          <w:color w:val="000000"/>
        </w:rPr>
        <w:t>948 (</w:t>
      </w:r>
      <w:r>
        <w:rPr>
          <w:color w:val="000000"/>
          <w:lang w:val="en-US"/>
        </w:rPr>
        <w:t>Bost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omed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c</w:t>
      </w:r>
      <w:r>
        <w:rPr>
          <w:color w:val="000000"/>
        </w:rPr>
        <w:t>., США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сновные результаты. </w:t>
      </w:r>
      <w:r>
        <w:rPr>
          <w:color w:val="000000"/>
        </w:rPr>
        <w:t>Результаты сравнительной характеристики тестов представлены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блице 1.</w:t>
      </w:r>
    </w:p>
    <w:p>
      <w:pPr>
        <w:pStyle w:val="Normal"/>
        <w:tabs>
          <w:tab w:val="clear" w:pos="708"/>
          <w:tab w:val="left" w:pos="8456" w:leader="none"/>
        </w:tabs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ab/>
      </w:r>
      <w:r>
        <w:rPr>
          <w:bCs/>
          <w:color w:val="000000"/>
        </w:rPr>
        <w:t>Таблица 1</w:t>
      </w:r>
    </w:p>
    <w:p>
      <w:pPr>
        <w:pStyle w:val="Normal"/>
        <w:autoSpaceDE w:val="false"/>
        <w:rPr/>
      </w:pPr>
      <w:r>
        <w:rPr/>
        <w:t>Результаты тестирования сероконверсионных панелей на тест-системах, выявляющих маркеры ВИЧ инфекци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11"/>
        <w:gridCol w:w="1405"/>
        <w:gridCol w:w="1405"/>
        <w:gridCol w:w="1262"/>
        <w:gridCol w:w="1550"/>
        <w:gridCol w:w="1407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ab/>
              <w:t xml:space="preserve">               </w:t>
            </w:r>
            <w:r>
              <w:rPr>
                <w:color w:val="000000"/>
                <w:sz w:val="20"/>
                <w:szCs w:val="20"/>
              </w:rPr>
              <w:t>День забора крови с первым позитивным результатом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ЦР*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Выявление антигена р2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антигена р2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 антител в тестах 4 поколения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С-ИФА-ВИЧ-АГ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-ИФА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ИЧ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АГ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КРИ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tic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ystem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IV-1 Ag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С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ИФА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ИЧ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ГАТ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КРИ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scree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ltra HIV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g-Ab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IV6246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V9079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V12008 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V9077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V6243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V9022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B931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B939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6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B942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B948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аспортные данные панел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Из данных таблицы следует, что тест с чувствительностью 0,5 пг/мл выявляет антиген р24 в 8 панелях одновременно с определением вирусной РНК методом ПЦР, в панели HIV9077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дня раньше, в панели HIV6243 на 2 дня позднее. Выявление антигена р24 при</w:t>
      </w:r>
    </w:p>
    <w:p>
      <w:pPr>
        <w:pStyle w:val="Normal"/>
        <w:autoSpaceDE w:val="false"/>
        <w:rPr/>
      </w:pPr>
      <w:r>
        <w:rPr>
          <w:color w:val="000000"/>
        </w:rPr>
        <w:t>использовании тестов с более низкой чувствительностью происходит в среднем на 4 дня</w:t>
      </w:r>
    </w:p>
    <w:p>
      <w:pPr>
        <w:pStyle w:val="Normal"/>
        <w:autoSpaceDE w:val="false"/>
        <w:rPr/>
      </w:pPr>
      <w:r>
        <w:rPr>
          <w:color w:val="000000"/>
        </w:rPr>
        <w:t>позднее, чем при использовании теста с чувствительностью 0,5 пг/мл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Результаты тестирования образцов панелей HIV9077, HIV12008, HIV9079, HIV6246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ученных на протяжении длительного времени (от 42 до 104 дней), свидетельствуют, чт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ст-система с чувствительностью 0,5 пг/мл продолжает определять антиген р24 в боле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здние сроки инфицирования по сравнению с тестами сравнения, выявляющими толь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тиген р24. Период с позитивным результатом увеличивается при этом на 6 - 18 дней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нтиген р24 может служить не только маркером ранней стадии инфекции, но и</w:t>
      </w:r>
    </w:p>
    <w:p>
      <w:pPr>
        <w:pStyle w:val="Normal"/>
        <w:autoSpaceDE w:val="false"/>
        <w:rPr/>
      </w:pPr>
      <w:r>
        <w:rPr>
          <w:color w:val="000000"/>
        </w:rPr>
        <w:t>показателем активности репликации вируса на более поздних сроках заболеван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и</w:t>
      </w:r>
    </w:p>
    <w:p>
      <w:pPr>
        <w:pStyle w:val="Normal"/>
        <w:autoSpaceDE w:val="false"/>
        <w:rPr/>
      </w:pPr>
      <w:r>
        <w:rPr>
          <w:color w:val="000000"/>
        </w:rPr>
        <w:t>исследовании 2050 образцов сывороток крови от ВИЧ-инфицированных пациентов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ных стадиях заболевания антиген р24 выявлен у 18,5% при использовании тест-системы с</w:t>
      </w:r>
    </w:p>
    <w:p>
      <w:pPr>
        <w:pStyle w:val="Normal"/>
        <w:autoSpaceDE w:val="false"/>
        <w:rPr/>
      </w:pPr>
      <w:r>
        <w:rPr>
          <w:color w:val="000000"/>
        </w:rPr>
        <w:t>повышенной чувствительностью и, в среднем, у 7,5% при использовании тестов сравнения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ыводы. </w:t>
      </w:r>
      <w:r>
        <w:rPr>
          <w:color w:val="000000"/>
        </w:rPr>
        <w:t>Проведенные исследования показали, что эффективность выявления ранней ВИЧ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екции с помощью теста с чувствительностью 0,5 пг/мл значительно выше, чем у тестов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ределяющих антиген р24 с более низкой чувствительностью, и сравнима с тестами 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агностики РНК.</w:t>
      </w:r>
    </w:p>
    <w:p>
      <w:pPr>
        <w:pStyle w:val="Normal"/>
        <w:ind w:left="-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180" w:hanging="0"/>
        <w:rPr/>
      </w:pPr>
      <w:r>
        <w:rPr>
          <w:i/>
        </w:rPr>
        <w:t xml:space="preserve">Материалы VI Российской научно-практической конференции с международным участием «Молекулярная диагностика».- </w:t>
      </w:r>
      <w:r>
        <w:rPr>
          <w:i/>
          <w:color w:val="000000"/>
        </w:rPr>
        <w:t>М.- 2007.- С.158-16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7:00Z</dcterms:created>
  <dc:creator>ШальноваЕЕ</dc:creator>
  <dc:description/>
  <cp:keywords/>
  <dc:language>en-US</dc:language>
  <cp:lastModifiedBy>KopninaEO_of</cp:lastModifiedBy>
  <dcterms:modified xsi:type="dcterms:W3CDTF">2010-07-22T20:09:00Z</dcterms:modified>
  <cp:revision>16</cp:revision>
  <dc:subject/>
  <dc:title>И</dc:title>
</cp:coreProperties>
</file>