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Е.Н. БАРАНОВА, И.Н. ШАРИПОВА, Е.Н. КУДРЯВЦЕВА, О.А. ЛОБАНОВА, В.Ф. ПУЗЫРЕВ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С.А. РЯБИНИНА, А.Н. БУРКОВ, А.П. ОБРЯДИНА, Т.И. УЛАНОВА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ОО «НПО «Диагностические системы», Нижний Новгород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Московский областной научно-исследовательский клинический институт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им. М.Ф. Владимирского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ВАЯ ТЕСТ-СИСТЕМА «ДС-ИФА-ВИЧ-АТ/АГ-СПЕКТР» ДЛЯ ВЕРИФИКАЦИИ ИССЛЕДОВАНИЙ НА МАРКЕРЫ ВИЧ ИНФЕКЦ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Серологическая диагностика ВИЧ инфекции в России строится на выявлении суммарного спектра антител против антигенов ВИЧ c помощью иммуноферментных тест-систем </w:t>
      </w:r>
    </w:p>
    <w:p>
      <w:pPr>
        <w:pStyle w:val="Normal"/>
        <w:autoSpaceDE w:val="false"/>
        <w:rPr/>
      </w:pPr>
      <w:r>
        <w:rPr/>
        <w:t>3 поколения, либо на одновременном выявлении антител и вирусного антигена р24 тест-системами 4 поколения. Для верификации результатов ИФА в России используют метод иммунного блоттинга (ИБ), который позволяет выявлять антитела к отдельным белкам ВИЧ.</w:t>
      </w:r>
    </w:p>
    <w:p>
      <w:pPr>
        <w:pStyle w:val="Normal"/>
        <w:autoSpaceDE w:val="false"/>
        <w:rPr/>
      </w:pPr>
      <w:r>
        <w:rPr/>
        <w:t>Одной из основных проблем лабораторной диагностики ВИЧ инфекции является</w:t>
      </w:r>
    </w:p>
    <w:p>
      <w:pPr>
        <w:pStyle w:val="Normal"/>
        <w:autoSpaceDE w:val="false"/>
        <w:rPr/>
      </w:pPr>
      <w:r>
        <w:rPr/>
        <w:t>интерпретация результатов анализа образцов, серопозитивных в ИФА, и отрицательных или «неопределенных» в ИБ. Причинами «неопределенных» или отрицательных результатов могут быть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анняя и поздняя стадии ВИЧ инфекции, когда уровень антител низкий, в ИБ выявляются антитела только IgG класса, а подтверждение наличия антигена р24 не предусмотрено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росс-реактивность между ВИЧ-1 и ВИЧ-2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росс-реактивность c другими антигенами, не связанными с ВИЧ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и получении «неопределенного» результата в ИБ пациента ставят на диспансерный учет и обследуют на наличие антител в динамике. Это удлиняет общее время и стоимость тестирования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С целью совершенствования алгоритма подтверждения ВИЧ инфекции в ООО «НПО «Диагностические системы» (Нижний Новгород) была разработана новая иммуноферментная тест-система планшетного формата «ДС-ИФА-ВИЧ-АТ/АГ-СПЕКТР», предназначенная</w:t>
      </w:r>
    </w:p>
    <w:p>
      <w:pPr>
        <w:pStyle w:val="Normal"/>
        <w:autoSpaceDE w:val="false"/>
        <w:rPr/>
      </w:pPr>
      <w:r>
        <w:rPr/>
        <w:t>для раздельного выявления антител к отдельным белкам ВИЧ 1 и 2 типов и антигена</w:t>
      </w:r>
    </w:p>
    <w:p>
      <w:pPr>
        <w:pStyle w:val="Normal"/>
        <w:autoSpaceDE w:val="false"/>
        <w:rPr/>
      </w:pPr>
      <w:r>
        <w:rPr/>
        <w:t>р24 в анализируемом образце.</w:t>
      </w:r>
    </w:p>
    <w:p>
      <w:pPr>
        <w:pStyle w:val="Normal"/>
        <w:autoSpaceDE w:val="false"/>
        <w:rPr/>
      </w:pPr>
      <w:r>
        <w:rPr>
          <w:b/>
          <w:iCs/>
        </w:rPr>
        <w:t>Материалы и методы.</w:t>
      </w:r>
      <w:r>
        <w:rPr>
          <w:i/>
          <w:iCs/>
        </w:rPr>
        <w:t xml:space="preserve"> </w:t>
      </w:r>
      <w:r>
        <w:rPr/>
        <w:t>В процессе разработки для оценки специфичности тест-системы были использованы образцы сывороток крови здоровых доноров, образцы сывороток крови больных различными инфекционными u1079 заболеваниями, не связанными с ВИЧ, образцы сывороток крови больных различными неинфекционными заболеваниями, образцы сывороток крови беременных женщин (n=3243); стандартная отрицательная панель сывороток ОСО 42-28-214-02П (ЗАО «Медико-биологический Союз», Новосибирск)</w:t>
      </w:r>
    </w:p>
    <w:p>
      <w:pPr>
        <w:pStyle w:val="Normal"/>
        <w:autoSpaceDE w:val="false"/>
        <w:rPr/>
      </w:pPr>
      <w:r>
        <w:rPr/>
        <w:t>Для оценки чувствительности тест-системы использовали стандарт «HIV 1 ANTIGEN STANDARD» («BIO RAD», Франция); стандартную панель сывороток ОСО 42-28-375-05 (ЗАО «Медико-биологический Союз», Новосибирск); стандартные панели сывороток ОСО 42-28-212-02П, ОСО 42-28-216-02 (ЗАО «Медико-биологический Союз», Новосибирск); образцы сывороток крови ВИЧ инфицированных (n=800); образцы сывороток крови, позитивных в ИФА и неопределенных или отрицательных в ИБ, исследованные в динамике (n = 18). Сравнительную оценку разработанной тест-системы «ДС-ИФА-ВИЧ-АТ/АГ-СПЕКТР» осуществляли с помощью «Блот-ВИЧ» (ЗАО «Биосервис», Россия) и «New</w:t>
      </w:r>
    </w:p>
    <w:p>
      <w:pPr>
        <w:pStyle w:val="Normal"/>
        <w:autoSpaceDE w:val="false"/>
        <w:rPr/>
      </w:pPr>
      <w:r>
        <w:rPr>
          <w:lang w:val="en-US"/>
        </w:rPr>
        <w:t xml:space="preserve">Lav Blot 1» («Bio-Rad», </w:t>
      </w:r>
      <w:r>
        <w:rPr/>
        <w:t>Франция</w:t>
      </w:r>
      <w:r>
        <w:rPr>
          <w:lang w:val="en-US"/>
        </w:rPr>
        <w:t>).</w:t>
      </w:r>
    </w:p>
    <w:p>
      <w:pPr>
        <w:pStyle w:val="Normal"/>
        <w:autoSpaceDE w:val="false"/>
        <w:rPr/>
      </w:pPr>
      <w:r>
        <w:rPr>
          <w:b/>
          <w:iCs/>
        </w:rPr>
        <w:t xml:space="preserve">Результаты и обсуждение. </w:t>
      </w:r>
      <w:r>
        <w:rPr/>
        <w:t>Действующим началом разработанной тест-системы являются: рекомбинантные антигены, аналогичные структурным белкам ВИЧ-1 – gp120 (env), p24 (gag), p31 (pol), gp41 (env) ВИЧ-1 и ВИЧ-1 группы О, ВИЧ-2 – gp36 (env); моноклональные антитела мыши к антигену ВИЧ-1 р24 gag, сорбированные раздельно на стрипах</w:t>
      </w:r>
    </w:p>
    <w:p>
      <w:pPr>
        <w:pStyle w:val="Normal"/>
        <w:autoSpaceDE w:val="false"/>
        <w:rPr/>
      </w:pPr>
      <w:r>
        <w:rPr/>
        <w:t>полистиролового разборного планшета; конъюгаты – рекомбинантные антигены и</w:t>
      </w:r>
    </w:p>
    <w:p>
      <w:pPr>
        <w:pStyle w:val="Normal"/>
        <w:autoSpaceDE w:val="false"/>
        <w:rPr/>
      </w:pPr>
      <w:r>
        <w:rPr/>
        <w:t>моноклональные антитела, меченые биотином и стрептавидин, меченый пероксидазой.</w:t>
      </w:r>
    </w:p>
    <w:p>
      <w:pPr>
        <w:pStyle w:val="Normal"/>
        <w:autoSpaceDE w:val="false"/>
        <w:rPr/>
      </w:pPr>
      <w:r>
        <w:rPr/>
        <w:t>Схема проведения анализа представляет собой одностадийный «сэндвич» вариант с</w:t>
      </w:r>
    </w:p>
    <w:p>
      <w:pPr>
        <w:pStyle w:val="Normal"/>
        <w:autoSpaceDE w:val="false"/>
        <w:rPr/>
      </w:pPr>
      <w:r>
        <w:rPr/>
        <w:t>поэтапным внесением конъюгатов, что позволило значительно увеличить чувствительность анализа за счет процесса амплификации сигнала при взаимодействии биотина со стрептавидин-пероксидазой. Разработана система визуальной оценки внесения всех компонентов и образцов</w:t>
      </w:r>
      <w:r>
        <w:rPr>
          <w:b/>
          <w:bCs/>
        </w:rPr>
        <w:t xml:space="preserve">. </w:t>
      </w:r>
      <w:r>
        <w:rPr/>
        <w:t>Отсутствие этапа промывания планшета между двумя стадиями позволило сделать постановку анализа более удобной и сократить общее время анализа до 1 ч 25 мин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оведенные исследования показали, что специфичность тест-системы «ДС-ИФА-ВИЧ-АТ/АГ-СПЕКТР» на стандартной панели негативных образцов - 100 %. При исследовании образцов сывороток крови здоровых доноров и больных различными инфекционными и неинфекционными заболеваниями специфичность тест-системы составила 99,5%.</w:t>
      </w:r>
    </w:p>
    <w:p>
      <w:pPr>
        <w:pStyle w:val="Normal"/>
        <w:autoSpaceDE w:val="false"/>
        <w:rPr/>
      </w:pPr>
      <w:r>
        <w:rPr/>
        <w:t xml:space="preserve">Чувствительность тест-системы «ДС-ИФА-ВИЧ-АТ/АГ-СПЕКТР» при выявлении антител на стандартных панелях сывороток, содержащих антитела к ВИЧ 1 и 2 типов составила 100 %. Чувствительность тест-системы при детекции антигена р24 </w:t>
      </w:r>
      <w:r>
        <w:rPr>
          <w:b/>
          <w:bCs/>
        </w:rPr>
        <w:t xml:space="preserve">- </w:t>
      </w:r>
      <w:r>
        <w:rPr/>
        <w:t>5 пг/мл. При исследовании образцов крови пациентов (n=800), подтвержденных в ИБ как ВИЧ-1 позитивные, было показано, что все образцы положительные и в тест-системе «ДС-ИФА-ВИЧ-АТ/АГ-СПЕКТР»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Для исследования в тест-системе «ДС-ИФА-ВИЧ-АТ/АГ-СПЕКТР» были отобраны 18 образцов, положительных в ИФА и «неопределенных» (16 образцов) или отрицательных </w:t>
      </w:r>
    </w:p>
    <w:p>
      <w:pPr>
        <w:pStyle w:val="Normal"/>
        <w:autoSpaceDE w:val="false"/>
        <w:rPr/>
      </w:pPr>
      <w:r>
        <w:rPr/>
        <w:t>(2 образца) при первичном тестировании в ИБ. При исследовании в динамике эти образцы продемонстрировали в ИБ позитивный результат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результате исследований этих образцов при первичном тестировании в тест-системе «ДС-ИФА-ВИЧ-АТ/АГ-СПЕКТР» 17 определены как позитивные, 1 как «неопределенный». В 4 образцах выявлены только антитела, в 14 образцах – антиген р24 в сочетании с антителами или без них. Важно отметить, что в 2 образцах, имеющих отрицательный результат в ИБ, определяется только антиген р24. Высокий процент выявления р24 в образцах с «неопределенным» результатом доказывает необходимость использования маркера ранней стадии ВИЧ инфекции при подтверждении положительных результатов скрининга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иведенные нами данные показывают, что разработанная тест-система «ДС-ИФА-ВИЧ-АТ/АГ-СПЕКТР» является эффективным инструментом для подтверждения положительных результатов скрининга и может быть использована на заключительном этапе лабораторной диагностики ВИЧ-инфекции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Труды конференции «Эпидемиология, диагностика и профилактика вирусных гепатитов. Современное состояние,</w:t>
      </w:r>
      <w:r>
        <w:rPr>
          <w:sz w:val="28"/>
        </w:rPr>
        <w:t xml:space="preserve"> </w:t>
      </w:r>
      <w:r>
        <w:rPr>
          <w:i/>
        </w:rPr>
        <w:t>С.-Петербург, 5-6 октября 2006.- С.-111-112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2:00Z</dcterms:created>
  <dc:creator>KopninaEO_of</dc:creator>
  <dc:description/>
  <cp:keywords/>
  <dc:language>en-US</dc:language>
  <cp:lastModifiedBy>Болдина Надежда Константиновна</cp:lastModifiedBy>
  <dcterms:modified xsi:type="dcterms:W3CDTF">2013-03-21T06:02:00Z</dcterms:modified>
  <cp:revision>2</cp:revision>
  <dc:subject/>
  <dc:title>Е</dc:title>
</cp:coreProperties>
</file>