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.А. НЕШУМАЕВ, М.Н. ВИНОГРАДОВА, Н.М. ШЕВЧЕНКО, И.А. ОЛЬХОВСКИЙ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Н. ШАРИПОВА, Е.Н. БАРАНОВА, Т.И. УЛ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оярский краевой Центр СПИД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«Научно-производственное объединение «Диагностические системы», Нижний Новгород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ИСПОЛЬЗОВАНИЯ ТЕСТ-СИСТЕМЫ ДЛЯ ВЫЯВЛЕНИЯ АНТИГЕНА ВИЧ Р24 С ПОВЫШЕННОЙ ЧУВСТВИТЕЛЬНОСТЬ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 xml:space="preserve">    </w:t>
      </w:r>
      <w:r>
        <w:rPr>
          <w:color w:val="111111"/>
          <w:sz w:val="24"/>
          <w:szCs w:val="24"/>
        </w:rPr>
        <w:t xml:space="preserve">Содержание антигена р24 ВИЧ 1 коррелирует с интенсивностью репликации вируса и, как правило, выявляется в крови уже через 2 недели после заражения, опережая появление антител к белкам ВИЧ на 1-2 недели. Тест на р24 рекомендуется использовать как менее дорогостоящую альтернативу молекулярно-генетических исследований при ранней диагностике инфекции у новорожденных, у лиц в раннем периоде после рискованного контакта с биологическим материалом, содержавшим вирус, а также в комплексе мероприятий, обеспечивающих безопасность донорских тканей и органов [1,2].Тестирование на р24 антиген ВИЧ сывороток лиц с высоким риском заражения осуществляется в лаборатории красноярского Центра СПИД с 2000 г [3]. Вместе с тем, введение с 2006 г в алгоритм скрининговой диагностики ВИЧ инфекции тест-систем для одновременного выявления специфических антител и р24 антигена ВИЧ предполагает широкое использование тестов на антиген р24 в арбитражной диагностике в случаях позитивных результатов первичного ИФА и последующего получения отрицательного или неопределенного результата в реакции иммунного блота (ИБ). Чувствительность используемого теста во всех этих случаях имеет решающее значение, поскольку на самых ранних стадиях развития инфекции концентрация р24 в сыворотке очень мала. В связи с этим достаточно большой интерес вызвала разработка НПО «Диагностические системы» (Нижний Новгород) более чувствительной тест-системы «ДС-ИФА-ВИЧ-АГ-СКРИН». </w:t>
      </w:r>
      <w:r>
        <w:rPr>
          <w:b/>
          <w:color w:val="111111"/>
          <w:sz w:val="24"/>
          <w:szCs w:val="24"/>
        </w:rPr>
        <w:t>Целью</w:t>
      </w:r>
      <w:r>
        <w:rPr>
          <w:color w:val="111111"/>
          <w:sz w:val="24"/>
          <w:szCs w:val="24"/>
        </w:rPr>
        <w:t xml:space="preserve"> настоящего исследования явилась сравнительная оценка диагностической эффективности тест-систем для выявления антигена р24 ВИЧ-1 с чувствительностью 5 и 0,5 пг/мл.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  <w:t>Материалы и методы.</w:t>
      </w:r>
      <w:r>
        <w:rPr>
          <w:color w:val="111111"/>
          <w:sz w:val="24"/>
          <w:szCs w:val="24"/>
        </w:rPr>
        <w:t xml:space="preserve"> Исследования проводились на базе КГУЗ «Красноярский краевой центр СПИД» в период с 10.02.07-19.03.07. В работе использовались тест-системы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«ДС-ИФА-ВИЧ-АГ-СКРИН» и «ДС-ИФА-ВИЧ-АГ», заявленная производителем чувствительность составляет 0,5 и 5 пг/мл соответственно. 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В работе исследовались следующие категории сывороток: </w:t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>- сыворотки, исследованные методом иммунного блоттинга при проведении арбитражных исследований (положительные, неопределенные и отрицательные).</w:t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 xml:space="preserve">- сыворотки от диспансерных ВИЧ-инфицированных пациентов, проходящих плановое обследование (входят в группу сывороток, положительных в реакции ИБ). 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Достоверность полученных данных определялась с использованием непараметрического критерия χ2, в программе Statistica 6,0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color w:val="111111"/>
          <w:sz w:val="24"/>
          <w:szCs w:val="24"/>
        </w:rPr>
        <w:t xml:space="preserve">Результаты и обсуждение. </w:t>
      </w:r>
      <w:r>
        <w:rPr>
          <w:color w:val="111111"/>
          <w:sz w:val="24"/>
          <w:szCs w:val="24"/>
        </w:rPr>
        <w:t xml:space="preserve">Результаты, полученные в группе сывороток, позитивных в ИБ приведены </w:t>
      </w:r>
      <w:r>
        <w:rPr>
          <w:sz w:val="24"/>
          <w:szCs w:val="24"/>
        </w:rPr>
        <w:t xml:space="preserve">в таблице 1. 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 xml:space="preserve">Таблица 1. </w:t>
      </w:r>
      <w:r>
        <w:rPr>
          <w:b/>
          <w:color w:val="111111"/>
          <w:sz w:val="24"/>
          <w:szCs w:val="24"/>
        </w:rPr>
        <w:t>Выявляемость р24 в группе сывороток, позитивных в ИБ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654685</wp:posOffset>
                </wp:positionH>
                <wp:positionV relativeFrom="paragraph">
                  <wp:posOffset>525780</wp:posOffset>
                </wp:positionV>
                <wp:extent cx="51435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0"/>
                              <w:gridCol w:w="1161"/>
                              <w:gridCol w:w="1147"/>
                              <w:gridCol w:w="1832"/>
                              <w:gridCol w:w="126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сывороток 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Первично позитивные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 xml:space="preserve">Подтвердилос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 xml:space="preserve">в реак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нейтрализ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 xml:space="preserve">Процен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выя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р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ДС-ИФА-ВИЧ-АГ-СКРИН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3,4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ДС-ИФА-ВИЧ-АГ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pt;mso-wrap-distance-right:9pt;mso-wrap-distance-top:5pt;mso-wrap-distance-bottom:5pt;margin-top:41.4pt;mso-position-vertical-relative:text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0"/>
                        <w:gridCol w:w="1161"/>
                        <w:gridCol w:w="1147"/>
                        <w:gridCol w:w="1832"/>
                        <w:gridCol w:w="126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сывороток 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ервично позитивные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Подтвердилос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в реакци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нейтрализ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Процен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выя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р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С-ИФА-ВИЧ-АГ-СКРИН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3,4%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С-ИФА-ВИЧ-АГ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таблицы хорошо видно, что процент выявления при использовании более чувствительной тест-системы составляет 3,4%. С достоверностью значимых отличий на уровне тенденции (≤0,1). Очевидно, у лиц с высоким титром специфических антител к антигену р24 в иммуносохранной стадии заболевания практически все антигены связаны в иммунные комплексы и не определяются используемыми тест-систе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, полученные при исследовании группы сывороток с сомнительным иммуноблотом, приведены в таблице 2.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ragraph">
                  <wp:posOffset>525780</wp:posOffset>
                </wp:positionV>
                <wp:extent cx="4951095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754"/>
                              <w:gridCol w:w="1183"/>
                              <w:gridCol w:w="1260"/>
                              <w:gridCol w:w="1620"/>
                              <w:gridCol w:w="1260"/>
                              <w:gridCol w:w="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сывороток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Первично позитивны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 xml:space="preserve">Подтвердилос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в реакции нейтрализ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Процент выя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р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ДС-ИФА-ВИЧ-АГ-СКРИ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111111"/>
                                    </w:rPr>
                                    <w:t>27,5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ДС-ИФА-ВИЧ-А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11111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111111"/>
                                    </w:rPr>
                                    <w:t>7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2pt;mso-wrap-distance-left:9pt;mso-wrap-distance-right:9pt;mso-wrap-distance-top:5pt;mso-wrap-distance-bottom:5pt;margin-top:41.4pt;mso-position-vertical-relative:text;margin-left:51.55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754"/>
                        <w:gridCol w:w="1183"/>
                        <w:gridCol w:w="1260"/>
                        <w:gridCol w:w="1620"/>
                        <w:gridCol w:w="1260"/>
                        <w:gridCol w:w="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сывороток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ервично позитивны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Подтвердилос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в реакции нейтрализ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роцент выя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р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С-ИФА-ВИЧ-АГ-СКРИ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27,5%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С-ИФА-ВИЧ-А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7%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 xml:space="preserve">Таблица 2. </w:t>
      </w:r>
      <w:r>
        <w:rPr>
          <w:b/>
          <w:color w:val="111111"/>
          <w:sz w:val="24"/>
          <w:szCs w:val="24"/>
        </w:rPr>
        <w:t>Выявляемость р24 в группе сывороток, сомнительных в ИБ</w:t>
      </w:r>
    </w:p>
    <w:p>
      <w:pPr>
        <w:pStyle w:val="Normal"/>
        <w:widowControl/>
        <w:autoSpaceDE w:val="true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 xml:space="preserve">    </w:t>
      </w:r>
      <w:r>
        <w:rPr>
          <w:color w:val="111111"/>
          <w:sz w:val="24"/>
          <w:szCs w:val="24"/>
        </w:rPr>
        <w:t>Можно с уверенностью сказать, что в данной группе, выявляемость антигена р24 больше почти в 4 раза при применении более чувствительной тест-системы. Критерий χ2, позволяет считать этот результат достоверным при уровне значимости 0,05. Очевидно, группа лиц положительных на тест-системе «ДС-ИФА-ВИЧ-АГ-СКРИН» в этом случае свидетельствует о реальной инфицированности и предшествует последующему положительному иммунному блоту. Использование при этом более чувствительной тест-системы реально повышает выявляемость ранних случаев ВИЧ.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При исследовании группы положительных в ИФА, но отрицательных в реакции иммуноблота сывороток (таблица 3) достоверных отличий выявлено не было. 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525780</wp:posOffset>
                </wp:positionV>
                <wp:extent cx="5065395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980"/>
                              <w:gridCol w:w="1080"/>
                              <w:gridCol w:w="1260"/>
                              <w:gridCol w:w="1980"/>
                              <w:gridCol w:w="1137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сывороток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Первично позитивны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 xml:space="preserve">Подтвердилос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в реакции нейтрализаци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Процент выявлени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р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ДС-ИФА-ВИЧ-АГ-СКР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111111"/>
                                    </w:rPr>
                                    <w:t>5,9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111111"/>
                                      <w:sz w:val="18"/>
                                      <w:szCs w:val="18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ДС-ИФА-ВИЧ-А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color w:val="111111"/>
                                    </w:rPr>
                                    <w:t>5,6%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111111"/>
                                    </w:rPr>
                                  </w:pPr>
                                  <w:r>
                                    <w:rPr>
                                      <w:color w:val="1111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72pt;mso-wrap-distance-left:9pt;mso-wrap-distance-right:9pt;mso-wrap-distance-top:5pt;mso-wrap-distance-bottom:5pt;margin-top:41.4pt;mso-position-vertical-relative:text;margin-left:72.4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980"/>
                        <w:gridCol w:w="1080"/>
                        <w:gridCol w:w="1260"/>
                        <w:gridCol w:w="1980"/>
                        <w:gridCol w:w="1137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сывороток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ервично позитивны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 xml:space="preserve">Подтвердилос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в реакции нейтрализаци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Процент выявлени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р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С-ИФА-ВИЧ-АГ-СКР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5,9%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11111"/>
                                <w:sz w:val="18"/>
                                <w:szCs w:val="18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ДС-ИФА-ВИЧ-А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5,6%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111111"/>
                              </w:rPr>
                            </w:pPr>
                            <w:r>
                              <w:rPr>
                                <w:color w:val="1111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Таблица 3. </w:t>
      </w:r>
      <w:r>
        <w:rPr>
          <w:b/>
          <w:color w:val="111111"/>
          <w:sz w:val="24"/>
          <w:szCs w:val="24"/>
        </w:rPr>
        <w:t xml:space="preserve">Выявляемость р24 в группе сывороток, отрицательных в ИБ </w:t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 xml:space="preserve">    </w:t>
      </w:r>
      <w:r>
        <w:rPr>
          <w:color w:val="111111"/>
          <w:sz w:val="24"/>
          <w:szCs w:val="24"/>
        </w:rPr>
        <w:t>При использовании как «ДС-ИФА-ВИЧ-АГ», так и «ДС-ИФА-ВИЧ-АГ-СКРИН», выявляемость антигена у этой группы пациентов приближается к 6%. Очевидно именно такой процент первично позитивных в ИФА сывороток принадлежит лицам на стадии ранней сероконверсии, когда чувствительность иммунного блота к циркулирующим антителам еще не достаточна. Различия чувствительности используемых тест-систем не проявились, вероятно, в связи с малой выборкой и низкой вероятностью случаев одновременного включения в выборку лиц с отличающимися концентрациями антигена.</w:t>
      </w:r>
    </w:p>
    <w:p>
      <w:pPr>
        <w:pStyle w:val="Normal"/>
        <w:widowControl/>
        <w:autoSpaceDE w:val="true"/>
        <w:rPr/>
      </w:pPr>
      <w:r>
        <w:rPr>
          <w:color w:val="111111"/>
          <w:sz w:val="24"/>
          <w:szCs w:val="24"/>
        </w:rPr>
        <w:t>К сожалению, действующие правила диспансеризации не предусматривают дополнительного контроля пациентов с отрицательным иммунным блотом, независимо от наличия положительной реакции на антиген р24, что может приводить к пропуску реальных случаев ранней сероконверсии. </w:t>
      </w:r>
    </w:p>
    <w:p>
      <w:pPr>
        <w:pStyle w:val="Normal"/>
        <w:widowControl/>
        <w:autoSpaceDE w:val="true"/>
        <w:rPr/>
      </w:pPr>
      <w:r>
        <w:rPr>
          <w:b/>
          <w:color w:val="111111"/>
          <w:sz w:val="24"/>
          <w:szCs w:val="24"/>
        </w:rPr>
        <w:t xml:space="preserve">Выводы. </w:t>
      </w:r>
      <w:r>
        <w:rPr>
          <w:color w:val="111111"/>
          <w:sz w:val="24"/>
          <w:szCs w:val="24"/>
        </w:rPr>
        <w:t xml:space="preserve">Выявляемость антигена р24 в группе сывороток, сомнительных в ИБ при применении тест-системы «ДС-ИФА-ВИЧ-АГ-СКРИН» составляет 27,5%, а при применении теста «ДС-ИФА-ВИЧ-АГ» - 7%. Различия при выявлении антигена р24 в группах сывороток, положительных или отрицательных в ИБ в исследованных тест- системах не являются достоверными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color w:val="111111"/>
          <w:sz w:val="24"/>
          <w:szCs w:val="24"/>
        </w:rPr>
        <w:t xml:space="preserve">    </w:t>
      </w:r>
      <w:r>
        <w:rPr>
          <w:color w:val="111111"/>
          <w:sz w:val="24"/>
          <w:szCs w:val="24"/>
        </w:rPr>
        <w:t>Использование тест-системы повышенной чувствительности «ДС-ИФА-ВИЧ-АГ-СКРИН» следует рекомендовать для выявления случаев ранней сероконверсии у лиц с первично-положительным результатами ИФА в комбинированном тесте выявления специфических антител и р24 антигена ВИЧ, но отрицательных или сомнительных в реакции иммунного блот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ЛИТЕРАТУР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color w:val="111111"/>
        </w:rPr>
        <w:t xml:space="preserve">1. </w:t>
      </w:r>
      <w:r>
        <w:rPr>
          <w:i/>
          <w:color w:val="111111"/>
        </w:rPr>
        <w:t>Каральник Б.В., Рязанова Г.Л., Шуратов И.Х.</w:t>
      </w:r>
      <w:r>
        <w:rPr>
          <w:color w:val="111111"/>
        </w:rPr>
        <w:t xml:space="preserve"> Причины ложноположительных результатов с рекомбинантными препаратами на ВИЧ-инфекцию //ЖМЭИ, 1991.-9.- С.32-35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color w:val="111111"/>
        </w:rPr>
        <w:t xml:space="preserve">2. </w:t>
      </w:r>
      <w:r>
        <w:rPr>
          <w:i/>
          <w:color w:val="111111"/>
        </w:rPr>
        <w:t>Лобзин Ю.В., Жданов К.В., Пастушенков В.Л</w:t>
      </w:r>
      <w:r>
        <w:rPr>
          <w:color w:val="111111"/>
        </w:rPr>
        <w:t xml:space="preserve">. ВИЧ-инфекция, клиника, диагностика, лечение/ С.-Петербург, Фолиант, 2003 г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>
          <w:color w:val="111111"/>
        </w:rPr>
      </w:pPr>
      <w:r>
        <w:rPr>
          <w:color w:val="111111"/>
        </w:rPr>
        <w:t xml:space="preserve">3. </w:t>
      </w:r>
      <w:r>
        <w:rPr>
          <w:i/>
          <w:color w:val="111111"/>
        </w:rPr>
        <w:t>Мартынов М.Н., Шевченко Н.М., Виноградова М.Н.</w:t>
      </w:r>
      <w:r>
        <w:rPr>
          <w:color w:val="111111"/>
        </w:rPr>
        <w:t xml:space="preserve"> Возможности использования теста на антиген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rPr/>
      </w:pPr>
      <w:r>
        <w:rPr>
          <w:color w:val="111111"/>
        </w:rPr>
        <w:t>р24ВИЧ / Бюллетень лабораторной службы, вып.9., 2001.- С.14.</w:t>
      </w:r>
    </w:p>
    <w:p>
      <w:pPr>
        <w:pStyle w:val="Normal"/>
        <w:widowControl/>
        <w:autoSpaceDE w:val="true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i/>
          <w:sz w:val="24"/>
          <w:szCs w:val="24"/>
        </w:rPr>
        <w:t>Опубликовано: «Бюллетень лабораторной службы»-№12.-2005-07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7:00Z</dcterms:created>
  <dc:creator>ШальноваЕЕ</dc:creator>
  <dc:description/>
  <cp:keywords/>
  <dc:language>en-US</dc:language>
  <cp:lastModifiedBy>ШальноваЕЕ</cp:lastModifiedBy>
  <dcterms:modified xsi:type="dcterms:W3CDTF">2010-07-06T11:05:00Z</dcterms:modified>
  <cp:revision>15</cp:revision>
  <dc:subject/>
  <dc:title>Публикации 2007 года</dc:title>
</cp:coreProperties>
</file>