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и  использования  тест-систем «ДС-ИФА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HBsAg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 и «ДС-ИФА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HBsAg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0,01» для тестирования препаратов крови и иммуноглобулинов на налич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HBsAg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Style15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И. Егорова, И.Ю. Пыренкова, М.А. Крыжанова, И.Н. Шарипова, С.Н. Иголкина,</w:t>
      </w:r>
    </w:p>
    <w:p>
      <w:pPr>
        <w:pStyle w:val="Style15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Н. Бурков, Т.И. Уланова</w:t>
      </w:r>
    </w:p>
    <w:p>
      <w:pPr>
        <w:pStyle w:val="Style15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ючевым требованием к лечебным препаратам, для производства которых требуется донорская кровь, является вирусная безопасность. Несмотря на достижения обследования и отбора доноров крови, повышение качества диагностических тест-систем, сохраняется возможность заготовки крови от лиц с отсутствием клинико-лабораторных признаков гемотрансмиссивных инфекций. Для получения серии лечебных доз препаратов крови необходимой стадией является пулирование нескольких сотен или тысяч образцов донорской крови, и чем больше размер пула, тем значительнее риск инфекционной контаминации конечного продукта. Для снижения риска контаминации препаратов крови в технологический процесс их производства вводятся дополнительные стадии инактивации вирусов.                                                                                            </w:t>
      </w:r>
    </w:p>
    <w:p>
      <w:pPr>
        <w:pStyle w:val="HTM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серологические маркеры гемотрансмиссивных инфекций исследуются методом иммуноферментного анализа в сыворотке (плазме) крови доноров, из чего логично следует, что такое испытание должно проводиться в отношении сырья, а не готового препарата. Препарат крови - лекарственное средство, содержащее химически модифицированные нативные белки и стабилизаторы. Специфические диагностикумы для выявления серологических маркеров инфекций в большинстве своем разработаны именно для крови (плазмы, сыворотки) с учетом, в частности, ее физико-химических свойств (вязкости, рН и т.д.). В отношении крови как диагностического объекта разработана система подтверждающих тестов, система верификации результатов скрининга, позволяющая определить чувствительность и специфичность диагностикумов. Поэтому, считается, что использование предназначенных для крови тест-систем в отношении другого объекта не корректно, так как может привести к ложноположительным или ложноотрицательным результатам, верифицировать которые невозможно (</w:t>
      </w:r>
      <w:r>
        <w:rPr>
          <w:rFonts w:cs="Times New Roman" w:ascii="Times New Roman" w:hAnsi="Times New Roman"/>
          <w:color w:val="000000"/>
          <w:sz w:val="24"/>
          <w:szCs w:val="24"/>
        </w:rPr>
        <w:t>Жибурт Е.Б., 2005</w:t>
      </w:r>
      <w:r>
        <w:rPr>
          <w:rFonts w:cs="Times New Roman" w:ascii="Times New Roman" w:hAnsi="Times New Roman"/>
          <w:sz w:val="24"/>
          <w:szCs w:val="24"/>
        </w:rPr>
        <w:t>). Тем не менее производителям препаратов крови предписывается проводить посерийный контроль качества препаратов крови с обязательным их тестированием на отсутствие антител к ВИЧ, вирусу гепатита С, поверхностного антигена вируса гепатита В. Существуют нормативные документы (Отраслевой стандарт ОСТ 91500.05.001.00 "Стандарты качества лекарственных средств. Основные положения", утвержденный приказом Минздрава России от 1 ноября 2001 г. № 388), которые предусматривают включение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разделов фармакопейных статей и фармакопейных статей предприятий-производителей по разделам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V. Иммунобиологические лекарственные средства </w:t>
      </w:r>
      <w:r>
        <w:rPr>
          <w:rFonts w:cs="Times New Roman" w:ascii="Times New Roman" w:hAnsi="Times New Roman"/>
          <w:sz w:val="24"/>
          <w:szCs w:val="24"/>
        </w:rPr>
        <w:t>(аллергены, аллергоиды, анатоксины, бактериофаги, вакцины, иммуноглобулины (антитела), иммуномодуляторы, диагностические препараты)» и «X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репараты крови человека» пунктов «Специфическая безопасность: а. контроль  на  отсутствие HBsAg,  антител к ВИЧ-1 и ВИЧ-2 (другие контаминанты крови человека в случае установленной  необходимости) (все препараты);…» и «Испытание на отсутствие антигенов (антител) вирусов гепатита, иммунодефицита человека, других возможных контаминантов крови человека», соответственно. </w:t>
      </w:r>
    </w:p>
    <w:p>
      <w:pPr>
        <w:pStyle w:val="Style15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этому, несмотря на кажущуюся биологическую нецелесообразность обязательного тестирования препаратов крови на отсутствие антител к ВИЧ и вирусу гепатита С, поверхностного антигена вируса гепатита В при контроле качества препаратов крови, отсутствующего в мировой практик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Жибурт Е.Б., 200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задачей отечественных производителей является разработка тест-систем, позволяющих с большой достоверностью выявлять маркеры гепатитов В, С, ВИЧ и т д. не только в сыворотке (плазме) крови, но и в готовых препаратах крови. Необходимостью при поиске серологических маркеров в препаратах крови становится посерийная валидация иммуноферментных тест-систем для каждого вида лекарственных средств (по методике А.В. Карякина, 2003). Таким образом, в соответствии с современными требованиями к препаратам крови, производители обязаны тестировать свою продукцию на отсутствие маркеров основных гемотрансмиссивных инфекций, при этом проводя трудоемкую процедуру посерийной валидации тест-систем, некоторые из которых уже и так предназначены предприятием-производителем иммунодиагностикумов и контролирующим органом (ФГУН ГИСК им Л.А. Тарасевича Роспотребнадзора) для тестирования препаратов крови.</w:t>
      </w:r>
    </w:p>
    <w:p>
      <w:pPr>
        <w:pStyle w:val="Style15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неблагоприятной эпидемиологической ситуации в отношении гепатита В приводит к большому риску контаминации препаратов крови вирусом гепатита В. Представленный далее материал, на наш взгляд, является достаточно убедительным, чтобы говорить о том, что тест-системы «ДС-ИФА–Н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Ag</w:t>
      </w:r>
      <w:r>
        <w:rPr>
          <w:rFonts w:cs="Times New Roman" w:ascii="Times New Roman" w:hAnsi="Times New Roman"/>
          <w:color w:val="000000"/>
          <w:sz w:val="24"/>
          <w:szCs w:val="24"/>
        </w:rPr>
        <w:t>» и «ДС-ИФА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BsA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0,01» (ООО НПО «Диагностические системы») пригодны для выявления поверхностного антигена ВГВ в препаратах крови. Первый тест позволяет выявля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BsA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нцентрации 0,1 – 0,05 МЕ/мл. Второй тест обладает более высокой чувствительностью – 0,01 МЕ/мл. Для выяснения возможности использования системы с целью тестирования препаратов крови были изучены следующие вопросы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оявления ложнопозитивных реакций при тестировании  препаратов крови, многие из которых, как известно, содержат достаточно высокую концентрацию белка (альбумин – от 5 до 25% белка, протеин, криопреципитаты и т.д.). Кроме того, препараты крови содержат консерванты, которые также могут влиять на результат иммуноферментной ре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0" w:firstLine="357"/>
        <w:jc w:val="both"/>
        <w:rPr/>
      </w:pPr>
      <w:r>
        <w:rPr/>
        <w:t xml:space="preserve">Возможность неспецифического взаимодействия препарата с </w:t>
      </w:r>
      <w:r>
        <w:rPr>
          <w:lang w:val="en-US"/>
        </w:rPr>
        <w:t>HBsAg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0" w:firstLine="357"/>
        <w:jc w:val="both"/>
        <w:rPr/>
      </w:pPr>
      <w:r>
        <w:rPr/>
        <w:t xml:space="preserve">Возможность выявления </w:t>
      </w:r>
      <w:r>
        <w:rPr>
          <w:lang w:val="en-US"/>
        </w:rPr>
        <w:t>HBsAg</w:t>
      </w:r>
      <w:r>
        <w:rPr/>
        <w:t xml:space="preserve"> в препаратах иммуноглобулинов, которые содержат анти-</w:t>
      </w:r>
      <w:r>
        <w:rPr>
          <w:lang w:val="en-US"/>
        </w:rPr>
        <w:t>HBs</w:t>
      </w:r>
      <w:r>
        <w:rPr/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ля изучения первого вопроса было исследовано 9 наименований цельных препаратов крови разных серий различных производителей (Табл. 1). В тест-системах «ДС-ИФА-</w:t>
      </w:r>
      <w:r>
        <w:rPr>
          <w:lang w:val="en-US"/>
        </w:rPr>
        <w:t>HBsAg</w:t>
      </w:r>
      <w:r>
        <w:rPr/>
        <w:t>» и «ДС-ИФА-</w:t>
      </w:r>
      <w:r>
        <w:rPr>
          <w:lang w:val="en-US"/>
        </w:rPr>
        <w:t>HBsAg</w:t>
      </w:r>
      <w:r>
        <w:rPr/>
        <w:t xml:space="preserve">-0,01» ни с одним из исследуемых препаратов (за исключением инфузамина) ложнопозитивных реакций не наблюдалось. В ряде случаев потребители могут сталкиваться с проблемой неспецифических реакций, которые могут давать препараты крови не только определенных наименований, но и определенных производителей и даже серий. В эпизодических случаях получения позитивных результатов скрининга необходимо использовать подтверждающий тест. В массовых случаях ложнопозитивных результатов рекомендуется предварительная обработка тестируемых образцов с целью устранения компонентов препарата крови (белки, фибрин), неспецифически взаимодействующих с реагентами тест-системы. В большинстве случаев достаточно прогреть образец препарата крови в течение 20-30 мин при 56 °С с последующим центрифугированием. В серии экспериментов было показано, что обработка препаратов крови данным способом не приводит к разрушению и элиминации </w:t>
      </w:r>
      <w:r>
        <w:rPr>
          <w:lang w:val="en-US"/>
        </w:rPr>
        <w:t>HBsAg</w:t>
      </w:r>
      <w:r>
        <w:rPr/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отношении инфузамина довольно частой была ситуация неспецифической реактивности в тест-системе «ДС-ИФА-</w:t>
      </w:r>
      <w:r>
        <w:rPr>
          <w:lang w:val="en-US"/>
        </w:rPr>
        <w:t>HBsAg</w:t>
      </w:r>
      <w:r>
        <w:rPr/>
        <w:t>-0,01», в связи с чем необходимо исследовать инфузамин повторно с подтверждающим тестом. Наличие неспецифических реакций с препаратами крови при постановке их в одной тест-системе и отсутствие при тестировании в другой связано с особенностями конструкции тест-систем.</w:t>
      </w:r>
    </w:p>
    <w:p>
      <w:pPr>
        <w:pStyle w:val="Normal"/>
        <w:widowControl w:val="false"/>
        <w:spacing w:lineRule="auto" w:line="360"/>
        <w:ind w:firstLine="709"/>
        <w:jc w:val="right"/>
        <w:rPr/>
      </w:pPr>
      <w:r>
        <w:rPr/>
        <w:t xml:space="preserve">Таблица 1  </w:t>
      </w:r>
    </w:p>
    <w:p>
      <w:pPr>
        <w:pStyle w:val="Normal"/>
        <w:widowControl w:val="false"/>
        <w:spacing w:lineRule="auto" w:line="360" w:before="280" w:after="280"/>
        <w:ind w:firstLine="709"/>
        <w:jc w:val="both"/>
        <w:rPr/>
      </w:pPr>
      <w:r>
        <w:rPr/>
        <w:t xml:space="preserve">Количество неспецифических реакций с препаратами крови при выявлении </w:t>
      </w:r>
      <w:r>
        <w:rPr>
          <w:lang w:val="en-US"/>
        </w:rPr>
        <w:t>HBsAg</w:t>
      </w:r>
      <w:r>
        <w:rPr/>
        <w:t xml:space="preserve">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2160"/>
        <w:gridCol w:w="2700"/>
      </w:tblGrid>
      <w:tr>
        <w:trPr>
          <w:trHeight w:val="61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 xml:space="preserve">    </w:t>
            </w:r>
            <w:r>
              <w:rPr/>
              <w:t>Наименование  препарата кров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Количество исследованных сер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5" w:leader="none"/>
              </w:tabs>
              <w:spacing w:lineRule="auto" w:line="360" w:before="0" w:after="0"/>
              <w:ind w:right="-108" w:hanging="0"/>
              <w:jc w:val="center"/>
              <w:rPr/>
            </w:pPr>
            <w:r>
              <w:rPr/>
              <w:t xml:space="preserve">% ложноположительных реакций </w:t>
            </w:r>
          </w:p>
        </w:tc>
      </w:tr>
      <w:tr>
        <w:trPr>
          <w:trHeight w:val="61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5" w:leader="none"/>
              </w:tabs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«ДС-ИФА-</w:t>
            </w:r>
            <w:r>
              <w:rPr>
                <w:lang w:val="en-US"/>
              </w:rPr>
              <w:t>HBsAg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5" w:leader="none"/>
              </w:tabs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«ДС-ИФА-</w:t>
            </w:r>
            <w:r>
              <w:rPr>
                <w:lang w:val="en-US"/>
              </w:rPr>
              <w:t>HBsAg</w:t>
            </w:r>
            <w:r>
              <w:rPr/>
              <w:t>-0,01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jc w:val="both"/>
              <w:rPr/>
            </w:pPr>
            <w:r>
              <w:rPr/>
              <w:t>Альбумин 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jc w:val="both"/>
              <w:rPr/>
            </w:pPr>
            <w:r>
              <w:rPr/>
              <w:t>Инфуза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jc w:val="both"/>
              <w:rPr/>
            </w:pPr>
            <w:r>
              <w:rPr/>
              <w:t>Проте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jc w:val="both"/>
              <w:rPr/>
            </w:pPr>
            <w:r>
              <w:rPr/>
              <w:t>Аминокров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jc w:val="both"/>
              <w:rPr/>
            </w:pPr>
            <w:r>
              <w:rPr/>
              <w:t>Криопреципи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jc w:val="both"/>
              <w:rPr/>
            </w:pPr>
            <w:r>
              <w:rPr/>
              <w:t>Интерфер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jc w:val="both"/>
              <w:rPr/>
            </w:pPr>
            <w:r>
              <w:rPr/>
              <w:t>Криопреципи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jc w:val="both"/>
              <w:rPr/>
            </w:pPr>
            <w:r>
              <w:rPr/>
              <w:t>Фибриноли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>Иммуноглобулин нормальный для в/м в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>Иммуноглобулин нормальный для в/в в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Для решения второго вопроса была смоделирована ситуация попадания сыворотки, содержащей </w:t>
      </w:r>
      <w:r>
        <w:rPr>
          <w:lang w:val="en-US"/>
        </w:rPr>
        <w:t>HBsAg</w:t>
      </w:r>
      <w:r>
        <w:rPr/>
        <w:t xml:space="preserve"> в разных концентрациях, в препараты крови. Для этой цели образцы разных серий препаратов крови были искусственно контаминированы </w:t>
      </w:r>
      <w:r>
        <w:rPr>
          <w:lang w:val="en-US"/>
        </w:rPr>
        <w:t>HBsAg</w:t>
      </w:r>
      <w:r>
        <w:rPr/>
        <w:t>, входящим в состав Отраслевого Стандартного Образца ОСО-</w:t>
      </w:r>
      <w:r>
        <w:rPr>
          <w:lang w:val="en-US"/>
        </w:rPr>
        <w:t>HBsAg</w:t>
      </w:r>
      <w:r>
        <w:rPr/>
        <w:t xml:space="preserve"> №42-28-311-06П в концентрации 20 МЕ/мл, откалиброванным по Международному Стандарту – </w:t>
      </w:r>
      <w:r>
        <w:rPr>
          <w:lang w:val="en-US"/>
        </w:rPr>
        <w:t>Second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Standa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HBsAg</w:t>
      </w:r>
      <w:r>
        <w:rPr/>
        <w:t xml:space="preserve"> </w:t>
      </w:r>
      <w:r>
        <w:rPr>
          <w:lang w:val="en-US"/>
        </w:rPr>
        <w:t>subtype</w:t>
      </w:r>
      <w:r>
        <w:rPr/>
        <w:t xml:space="preserve"> </w:t>
      </w:r>
      <w:r>
        <w:rPr>
          <w:lang w:val="en-US"/>
        </w:rPr>
        <w:t>adw</w:t>
      </w:r>
      <w:r>
        <w:rPr/>
        <w:t xml:space="preserve">2, </w:t>
      </w:r>
      <w:r>
        <w:rPr>
          <w:lang w:val="en-US"/>
        </w:rPr>
        <w:t>genotyp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NIBSC</w:t>
      </w:r>
      <w:r>
        <w:rPr/>
        <w:t xml:space="preserve"> </w:t>
      </w:r>
      <w:r>
        <w:rPr>
          <w:lang w:val="en-US"/>
        </w:rPr>
        <w:t>code</w:t>
      </w:r>
      <w:r>
        <w:rPr/>
        <w:t xml:space="preserve"> </w:t>
      </w:r>
      <w:r>
        <w:rPr>
          <w:lang w:val="en-US"/>
        </w:rPr>
        <w:t>number</w:t>
      </w:r>
      <w:r>
        <w:rPr/>
        <w:t>: 00/588. В соответствии с методикой проведения проверки пригодности тест-системы для контроля вирусной безопасности препаратов крови А.В. Карякина препараты крови (альбумин, инфузамин, интерферон, криопреципитат, фибринолизин) предварительно разводились в соотношении 1:1 Реагентом 1, входящим в состав набора         ОСО-</w:t>
      </w:r>
      <w:r>
        <w:rPr>
          <w:lang w:val="en-US"/>
        </w:rPr>
        <w:t>HBsAg</w:t>
      </w:r>
      <w:r>
        <w:rPr/>
        <w:t>, и затем использовались для  приготовления образцов ОСО-</w:t>
      </w:r>
      <w:r>
        <w:rPr>
          <w:lang w:val="en-US"/>
        </w:rPr>
        <w:t>HBsAg</w:t>
      </w:r>
      <w:r>
        <w:rPr/>
        <w:t xml:space="preserve"> с различными концентрациями антигена. Исходный раствор ОСО-</w:t>
      </w:r>
      <w:r>
        <w:rPr>
          <w:lang w:val="en-US"/>
        </w:rPr>
        <w:t>HBsAg</w:t>
      </w:r>
      <w:r>
        <w:rPr/>
        <w:t xml:space="preserve"> (20 МЕ/мл) вносился в испытуемый образец препарата крови, разведенный Реагентом 1, в определенных объемах, согласно схемам (Рис.1, Рис.2). Так, при валидации тест-системы «ДС-ИФА-</w:t>
      </w:r>
      <w:r>
        <w:rPr>
          <w:lang w:val="en-US"/>
        </w:rPr>
        <w:t>HBsAg</w:t>
      </w:r>
      <w:r>
        <w:rPr/>
        <w:t>» для получения концентраций ОСО-</w:t>
      </w:r>
      <w:r>
        <w:rPr>
          <w:lang w:val="en-US"/>
        </w:rPr>
        <w:t>H</w:t>
      </w:r>
      <w:r>
        <w:rPr/>
        <w:t>В</w:t>
      </w:r>
      <w:r>
        <w:rPr>
          <w:lang w:val="en-US"/>
        </w:rPr>
        <w:t>sAg</w:t>
      </w:r>
      <w:r>
        <w:rPr/>
        <w:t xml:space="preserve"> - 0,4; 0,2 и 0,1 МЕ/мл в образцы препарата крови, разведенного Реагентом 1, вносилось, соответственно,  20, 10 и 5 мкл исходного раствора ОСО-</w:t>
      </w:r>
      <w:r>
        <w:rPr>
          <w:lang w:val="en-US"/>
        </w:rPr>
        <w:t>HBsAg</w:t>
      </w:r>
      <w:r>
        <w:rPr/>
        <w:t xml:space="preserve"> (Рис.1). </w:t>
      </w:r>
    </w:p>
    <w:p>
      <w:pPr>
        <w:pStyle w:val="Normal"/>
        <w:widowControl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502920</wp:posOffset>
                </wp:positionV>
                <wp:extent cx="3429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15pt;margin-top:39.6pt;width:26.95pt;height:62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84582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6.6pt" to="188.95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845820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6.6pt" to="341.95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1257300" cy="320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парат кров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2pt;mso-wrap-distance-left:9.05pt;mso-wrap-distance-right:9.05pt;mso-wrap-distance-top:0pt;mso-wrap-distance-bottom:0pt;margin-top:12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парат кр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914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гент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аген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</wp:posOffset>
                </wp:positionV>
                <wp:extent cx="3429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9.8pt;width:26.95pt;height:62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</wp:posOffset>
                </wp:positionV>
                <wp:extent cx="8001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9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</wp:posOffset>
                </wp:positionV>
                <wp:extent cx="571500" cy="285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м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5pt;mso-wrap-distance-left:9.05pt;mso-wrap-distance-right:9.05pt;mso-wrap-distance-top:0pt;mso-wrap-distance-bottom:0pt;margin-top:9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м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0</wp:posOffset>
                </wp:positionV>
                <wp:extent cx="571500" cy="285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м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5pt;mso-wrap-distance-left:9.05pt;mso-wrap-distance-right:9.05pt;mso-wrap-distance-top:0pt;mso-wrap-distance-bottom:0pt;margin-top:13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м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720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72000"/>
                          <a:chOff x="0" y="0"/>
                          <a:chExt cx="6171480" cy="457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7148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125748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2240" y="0"/>
                            <a:ext cx="912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257480"/>
                            <a:ext cx="12560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125748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2574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25748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84560"/>
                            <a:ext cx="3423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228456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228456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2172240"/>
                            <a:ext cx="5709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м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172240"/>
                            <a:ext cx="5709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м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172240"/>
                            <a:ext cx="5709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м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514600"/>
                            <a:ext cx="9162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4 МЕ/м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714680"/>
                            <a:ext cx="342360" cy="800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714680"/>
                            <a:ext cx="342360" cy="800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1714680"/>
                            <a:ext cx="342360" cy="800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2514600"/>
                            <a:ext cx="9162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 МЕ/м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514600"/>
                            <a:ext cx="9169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 МЕ/м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240" y="1714680"/>
                            <a:ext cx="342360" cy="800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4960" y="217188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м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28456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2515320"/>
                            <a:ext cx="9151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3200400"/>
                            <a:ext cx="916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к+0,0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720"/>
                            <a:ext cx="342360" cy="12567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57200"/>
                            <a:ext cx="342360" cy="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79956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м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88548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BsA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0 МЕ/м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13680" y="2802240"/>
                            <a:ext cx="102816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2802240"/>
                            <a:ext cx="72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802240"/>
                            <a:ext cx="91296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4297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3761640"/>
                            <a:ext cx="912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 кри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200400"/>
                            <a:ext cx="6973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 мк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200400"/>
                            <a:ext cx="696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мк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190320"/>
                            <a:ext cx="6948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мк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60pt" coordorigin="0,0" coordsize="9719,7200">
                <v:rect id="shape_0" stroked="f" o:allowincell="f" style="position:absolute;left:0;top:1;width:971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19,1980" to="6657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1,0" to="4857,5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0" to="6658,5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980" to="3417,2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8,1980" to="4676,2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980" to="6117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980" to="8277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3598" to="3957,36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7,3598" to="6295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8,3598" to="8636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8;top:3421;width:898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м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3421;width:89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м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3421;width:89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м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18;top:3960;width:1442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4 МЕ/м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2700;width:538;height:1260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19;top:2700;width:538;height:1260;mso-wrap-style:none;v-text-anchor:middle;mso-position-horizontal-relative:char" type="_x0000_t22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57;top:2700;width:538;height:1260;mso-wrap-style:none;v-text-anchor:middle;mso-position-horizontal-relative:char" type="_x0000_t22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960;width:1442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 МЕ/м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960;width:1443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 МЕ/м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098;top:2700;width:538;height:1260;mso-wrap-style:none;v-text-anchor:middle;mso-position-horizontal-relative:char" type="_x0000_t22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638;top:3420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м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9,3598" to="161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8;top:3961;width:1440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39;top:5040;width:144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к+0,0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59;top:1;width:538;height:1978;mso-wrap-style:none;v-text-anchor:middle;mso-position-horizontal-relative:char" type="_x0000_t22">
                  <v:fill o:detectmouseclick="t" type="solid" color2="black"/>
                  <v:stroke color="black" weight="19080" dashstyle="shortdot" joinstyle="miter" endcap="round"/>
                  <w10:wrap type="none"/>
                </v:shape>
                <v:line id="shape_0" from="4859,720" to="5397,720" stroked="t" o:allowincell="f" style="position:absolute;mso-position-horizontal-relative:char">
                  <v:stroke color="black" weight="1908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5399;top:125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м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519;top:6119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BsA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0 МЕ/м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4413" to="3057,603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4413" to="3779,603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413" to="6117,603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5401" to="8460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39;top:5924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 кр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5040;width:1097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 мк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5040;width:1096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мк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5024;width:1093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мк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ис. 1. Схема подготовки образцов препаратов крови при валидации тест-системы               «ДС-ИФА-</w:t>
      </w:r>
      <w:r>
        <w:rPr>
          <w:lang w:val="en-US"/>
        </w:rPr>
        <w:t>HBsAg</w:t>
      </w:r>
      <w:r>
        <w:rPr/>
        <w:t xml:space="preserve">»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и валидации тест-системы «ДС-ИФА-</w:t>
      </w:r>
      <w:r>
        <w:rPr>
          <w:lang w:val="en-US"/>
        </w:rPr>
        <w:t>HBsAg</w:t>
      </w:r>
      <w:r>
        <w:rPr/>
        <w:t>-0,01» была проведена аналогичная процедура искусственной контаминации ОСО-</w:t>
      </w:r>
      <w:r>
        <w:rPr>
          <w:lang w:val="en-US"/>
        </w:rPr>
        <w:t>HBsAg</w:t>
      </w:r>
      <w:r>
        <w:rPr/>
        <w:t xml:space="preserve"> препаратов крови, разведенных Реагентом 1, в концентрациях 0,04; 0,02 и 0,01 МЕ/мл. Для этого готовились последовательные двукратные  (путем «переката») разведения ОСО-</w:t>
      </w:r>
      <w:r>
        <w:rPr>
          <w:lang w:val="en-US"/>
        </w:rPr>
        <w:t>HBsAg</w:t>
      </w:r>
      <w:r>
        <w:rPr/>
        <w:t>. В 2,0 мл образца препарата крови, разведенного Реагентом 1, вносили 4 мкл исходного раствора ОСО-</w:t>
      </w:r>
      <w:r>
        <w:rPr>
          <w:lang w:val="en-US"/>
        </w:rPr>
        <w:t>HBsAg</w:t>
      </w:r>
      <w:r>
        <w:rPr/>
        <w:t xml:space="preserve"> (20 МЕ/мл) и получали разведение ОСО-</w:t>
      </w:r>
      <w:r>
        <w:rPr>
          <w:lang w:val="en-US"/>
        </w:rPr>
        <w:t>HBsAg</w:t>
      </w:r>
      <w:r>
        <w:rPr/>
        <w:t>, равное 0,04 МЕ/мл. Тщательно перемешивали, отбирали 1,0 мл из флакона с полученным разведением, вносили его во второй флакон с разведенным Реагентом 1 препаратом крови и получали разведение ОСО-</w:t>
      </w:r>
      <w:r>
        <w:rPr>
          <w:lang w:val="en-US"/>
        </w:rPr>
        <w:t>HBsAg</w:t>
      </w:r>
      <w:r>
        <w:rPr/>
        <w:t>, равное 0,02 МЕ/мл. Аналогично готовили разведение ОСО-</w:t>
      </w:r>
      <w:r>
        <w:rPr>
          <w:lang w:val="en-US"/>
        </w:rPr>
        <w:t>HBsAg</w:t>
      </w:r>
      <w:r>
        <w:rPr/>
        <w:t xml:space="preserve"> с концентрацией 0,01 МЕ/мл, смешивая 1,0 мл предыдущего разведения 0,02 МЕ/мл с 1,0 мл разведенного препарата крови (Рис. 2)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411480</wp:posOffset>
                </wp:positionV>
                <wp:extent cx="3429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2.4pt;width:26.95pt;height:62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411480</wp:posOffset>
                </wp:positionV>
                <wp:extent cx="3429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2.4pt;width:26.95pt;height:62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754380</wp:posOffset>
                </wp:positionV>
                <wp:extent cx="3429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9.4pt" to="197.95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75438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9.4pt" to="350.95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1257300" cy="3200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парат кров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2pt;mso-wrap-distance-left:9.05pt;mso-wrap-distance-right:9.05pt;mso-wrap-distance-top:0pt;mso-wrap-distance-bottom:0pt;margin-top:5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парат кр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91440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гент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аген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754380</wp:posOffset>
                </wp:positionV>
                <wp:extent cx="6858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5 м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9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5 м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57785</wp:posOffset>
                </wp:positionV>
                <wp:extent cx="8001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6858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5 м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5 м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215900</wp:posOffset>
                </wp:positionV>
                <wp:extent cx="342900" cy="13716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7pt;width:26.95pt;height:107.95pt;mso-wrap-style:none;v-text-anchor:middle" type="_x0000_t22">
                <v:fill o:detectmouseclick="t" type="solid" color2="black"/>
                <v:stroke color="black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83515</wp:posOffset>
                </wp:positionV>
                <wp:extent cx="800100" cy="4572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45pt" to="341.95pt,5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183515</wp:posOffset>
                </wp:positionV>
                <wp:extent cx="800100" cy="4572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45pt" to="251.95pt,50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147320</wp:posOffset>
                </wp:positionV>
                <wp:extent cx="342900" cy="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6pt" to="278.95pt,11.6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114935</wp:posOffset>
                </wp:positionV>
                <wp:extent cx="571500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м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м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537845</wp:posOffset>
                </wp:positionV>
                <wp:extent cx="2057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2.35pt" to="341.95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9335</wp:posOffset>
                </wp:positionH>
                <wp:positionV relativeFrom="paragraph">
                  <wp:posOffset>538480</wp:posOffset>
                </wp:positionV>
                <wp:extent cx="1256665" cy="457200"/>
                <wp:effectExtent l="635" t="5080" r="190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42.4pt" to="179.95pt,7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3965</wp:posOffset>
                </wp:positionH>
                <wp:positionV relativeFrom="paragraph">
                  <wp:posOffset>537845</wp:posOffset>
                </wp:positionV>
                <wp:extent cx="457835" cy="457200"/>
                <wp:effectExtent l="0" t="3810" r="381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42.35pt" to="233.95pt,7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538480</wp:posOffset>
                </wp:positionV>
                <wp:extent cx="685800" cy="457200"/>
                <wp:effectExtent l="3175" t="444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2.4pt" to="323.95pt,7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537845</wp:posOffset>
                </wp:positionV>
                <wp:extent cx="1028700" cy="457200"/>
                <wp:effectExtent l="254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2.35pt" to="422.95pt,7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635</wp:posOffset>
                </wp:positionH>
                <wp:positionV relativeFrom="paragraph">
                  <wp:posOffset>1566545</wp:posOffset>
                </wp:positionV>
                <wp:extent cx="342900" cy="444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123.35pt" to="207pt,1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1566545</wp:posOffset>
                </wp:positionV>
                <wp:extent cx="34290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3.35pt" to="323.95pt,1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8435</wp:posOffset>
                </wp:positionH>
                <wp:positionV relativeFrom="paragraph">
                  <wp:posOffset>1566545</wp:posOffset>
                </wp:positionV>
                <wp:extent cx="342265" cy="190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05pt,123.35pt" to="440.95pt,1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735</wp:posOffset>
                </wp:positionH>
                <wp:positionV relativeFrom="paragraph">
                  <wp:posOffset>995680</wp:posOffset>
                </wp:positionV>
                <wp:extent cx="342900" cy="80073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05pt;margin-top:78.4pt;width:26.95pt;height:63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995680</wp:posOffset>
                </wp:positionV>
                <wp:extent cx="342900" cy="80073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05pt;margin-top:78.4pt;width:26.95pt;height:63pt;mso-wrap-style:none;v-text-anchor:middle" type="_x0000_t2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995680</wp:posOffset>
                </wp:positionV>
                <wp:extent cx="342900" cy="80073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78.4pt;width:26.95pt;height:63pt;mso-wrap-style:none;v-text-anchor:middle" type="_x0000_t2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8435</wp:posOffset>
                </wp:positionH>
                <wp:positionV relativeFrom="paragraph">
                  <wp:posOffset>995680</wp:posOffset>
                </wp:positionV>
                <wp:extent cx="342265" cy="80073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800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05pt;margin-top:78.4pt;width:26.9pt;height:63pt;mso-wrap-style:none;v-text-anchor:middle" type="_x0000_t2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1337945</wp:posOffset>
                </wp:positionV>
                <wp:extent cx="34290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5.35pt" to="89.95pt,10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537845</wp:posOffset>
                </wp:positionV>
                <wp:extent cx="0" cy="5715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2.35pt" to="72pt,8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2710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767080</wp:posOffset>
                </wp:positionV>
                <wp:extent cx="1485900" cy="228600"/>
                <wp:effectExtent l="5080" t="5080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custGeom>
                          <a:avLst/>
                          <a:gdLst>
                            <a:gd name="textAreaLeft" fmla="*/ 166680 w 842400"/>
                            <a:gd name="textAreaRight" fmla="*/ 523440 w 842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556" hR="21600" stAng="10800000" swAng="5400000"/>
                              <a:lnTo>
                                <a:pt x="9140" y="0"/>
                              </a:lnTo>
                              <a:arcTo wR="8556" hR="21600" stAng="-5400000" swAng="3196856"/>
                              <a:lnTo>
                                <a:pt x="21249" y="15480"/>
                              </a:lnTo>
                              <a:lnTo>
                                <a:pt x="17403" y="21600"/>
                              </a:lnTo>
                              <a:lnTo>
                                <a:pt x="12855" y="15480"/>
                              </a:lnTo>
                              <a:lnTo>
                                <a:pt x="16760" y="15480"/>
                              </a:lnTo>
                              <a:arcTo wR="8556" hR="21600" stAng="-2203144" swAng="-3150358"/>
                              <a:lnTo>
                                <a:pt x="8848" y="13"/>
                              </a:lnTo>
                              <a:arcTo wR="8556" hR="21600" stAng="-5446497" swAng="-535350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556" hR="21600" stAng="10800000" swAng="5400000"/>
                              <a:lnTo>
                                <a:pt x="8556" y="0"/>
                              </a:lnTo>
                              <a:arcTo wR="8556" hR="21600" stAng="-5400000" swAng="46497"/>
                              <a:lnTo>
                                <a:pt x="8848" y="13"/>
                              </a:lnTo>
                              <a:arcTo wR="8556" hR="21600" stAng="-5446497" swAng="-535350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0.4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767080</wp:posOffset>
                </wp:positionV>
                <wp:extent cx="1371600" cy="228600"/>
                <wp:effectExtent l="5080" t="5080" r="1397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custGeom>
                          <a:avLst/>
                          <a:gdLst>
                            <a:gd name="textAreaLeft" fmla="*/ 153720 w 777600"/>
                            <a:gd name="textAreaRight" fmla="*/ 483120 w 7776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556" hR="21600" stAng="10800000" swAng="5400000"/>
                              <a:lnTo>
                                <a:pt x="9140" y="0"/>
                              </a:lnTo>
                              <a:arcTo wR="8556" hR="21600" stAng="-5400000" swAng="3196856"/>
                              <a:lnTo>
                                <a:pt x="21249" y="15480"/>
                              </a:lnTo>
                              <a:lnTo>
                                <a:pt x="17403" y="21600"/>
                              </a:lnTo>
                              <a:lnTo>
                                <a:pt x="12855" y="15480"/>
                              </a:lnTo>
                              <a:lnTo>
                                <a:pt x="16760" y="15480"/>
                              </a:lnTo>
                              <a:arcTo wR="8556" hR="21600" stAng="-2203144" swAng="-3150358"/>
                              <a:lnTo>
                                <a:pt x="8848" y="13"/>
                              </a:lnTo>
                              <a:arcTo wR="8556" hR="21600" stAng="-5446497" swAng="-535350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556" hR="21600" stAng="10800000" swAng="5400000"/>
                              <a:lnTo>
                                <a:pt x="8556" y="0"/>
                              </a:lnTo>
                              <a:arcTo wR="8556" hR="21600" stAng="-5400000" swAng="46497"/>
                              <a:lnTo>
                                <a:pt x="8848" y="13"/>
                              </a:lnTo>
                              <a:arcTo wR="8556" hR="21600" stAng="-5446497" swAng="-535350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0.4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8305</wp:posOffset>
                </wp:positionH>
                <wp:positionV relativeFrom="paragraph">
                  <wp:posOffset>2595245</wp:posOffset>
                </wp:positionV>
                <wp:extent cx="1270" cy="228600"/>
                <wp:effectExtent l="37465" t="635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5pt,204.35pt" to="432.2pt,2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5390</wp:posOffset>
                </wp:positionH>
                <wp:positionV relativeFrom="paragraph">
                  <wp:posOffset>1791970</wp:posOffset>
                </wp:positionV>
                <wp:extent cx="924560" cy="32639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25.7pt;mso-wrap-distance-left:9.05pt;mso-wrap-distance-right:9.05pt;mso-wrap-distance-top:0pt;mso-wrap-distance-bottom:0pt;margin-top:141.1pt;mso-position-vertical-relative:text;margin-left:39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452245</wp:posOffset>
                </wp:positionV>
                <wp:extent cx="570865" cy="22987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м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8.1pt;mso-wrap-distance-left:9.05pt;mso-wrap-distance-right:9.05pt;mso-wrap-distance-top:0pt;mso-wrap-distance-bottom:0pt;margin-top:114.3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м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452245</wp:posOffset>
                </wp:positionV>
                <wp:extent cx="570865" cy="22987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м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8.1pt;mso-wrap-distance-left:9.05pt;mso-wrap-distance-right:9.05pt;mso-wrap-distance-top:0pt;mso-wrap-distance-bottom:0pt;margin-top:114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м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1452245</wp:posOffset>
                </wp:positionV>
                <wp:extent cx="570865" cy="22987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м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8.1pt;mso-wrap-distance-left:9.05pt;mso-wrap-distance-right:9.05pt;mso-wrap-distance-top:0pt;mso-wrap-distance-bottom:0pt;margin-top:114.3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м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00700</wp:posOffset>
                </wp:positionH>
                <wp:positionV relativeFrom="paragraph">
                  <wp:posOffset>1566545</wp:posOffset>
                </wp:positionV>
                <wp:extent cx="570865" cy="22987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м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8.1pt;mso-wrap-distance-left:9.05pt;mso-wrap-distance-right:9.05pt;mso-wrap-distance-top:0pt;mso-wrap-distance-bottom:0pt;margin-top:123.3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м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155</wp:posOffset>
                </wp:positionH>
                <wp:positionV relativeFrom="paragraph">
                  <wp:posOffset>191135</wp:posOffset>
                </wp:positionV>
                <wp:extent cx="1723390" cy="35179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-</w:t>
                            </w:r>
                            <w:r>
                              <w:rPr>
                                <w:lang w:val="en-US"/>
                              </w:rPr>
                              <w:t>HBsAg</w:t>
                            </w:r>
                            <w:r>
                              <w:rPr/>
                              <w:t xml:space="preserve"> 20 МЕ/м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5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О-</w:t>
                      </w:r>
                      <w:r>
                        <w:rPr>
                          <w:lang w:val="en-US"/>
                        </w:rPr>
                        <w:t>HBsAg</w:t>
                      </w:r>
                      <w:r>
                        <w:rPr/>
                        <w:t xml:space="preserve"> 20 МЕ/м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766445</wp:posOffset>
                </wp:positionV>
                <wp:extent cx="570865" cy="22987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м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8.1pt;mso-wrap-distance-left:9.05pt;mso-wrap-distance-right:9.05pt;mso-wrap-distance-top:0pt;mso-wrap-distance-bottom:0pt;margin-top:60.3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м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766445</wp:posOffset>
                </wp:positionV>
                <wp:extent cx="570865" cy="22987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м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8.1pt;mso-wrap-distance-left:9.05pt;mso-wrap-distance-right:9.05pt;mso-wrap-distance-top:0pt;mso-wrap-distance-bottom:0pt;margin-top:60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м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2252345</wp:posOffset>
                </wp:positionV>
                <wp:extent cx="916305" cy="3429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к+0,0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7pt;mso-wrap-distance-left:9.05pt;mso-wrap-distance-right:9.05pt;mso-wrap-distance-top:0pt;mso-wrap-distance-bottom:0pt;margin-top:177.3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к+0,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5405</wp:posOffset>
                </wp:positionH>
                <wp:positionV relativeFrom="paragraph">
                  <wp:posOffset>2823845</wp:posOffset>
                </wp:positionV>
                <wp:extent cx="913130" cy="3429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 кри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7pt;mso-wrap-distance-left:9.05pt;mso-wrap-distance-right:9.05pt;mso-wrap-distance-top:0pt;mso-wrap-distance-bottom:0pt;margin-top:222.35pt;mso-position-vertical-relative:text;margin-left:4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 кр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12065</wp:posOffset>
                </wp:positionV>
                <wp:extent cx="571500" cy="26987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мк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25pt;mso-wrap-distance-left:9.05pt;mso-wrap-distance-right:9.05pt;mso-wrap-distance-top:0pt;mso-wrap-distance-bottom:0pt;margin-top:0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м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</wp:posOffset>
                </wp:positionV>
                <wp:extent cx="342900" cy="127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5pt" to="323.95pt,1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755</wp:posOffset>
                </wp:positionH>
                <wp:positionV relativeFrom="paragraph">
                  <wp:posOffset>-3810</wp:posOffset>
                </wp:positionV>
                <wp:extent cx="1036955" cy="28067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4 МЕ/м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22.1pt;mso-wrap-distance-left:9.05pt;mso-wrap-distance-right:9.05pt;mso-wrap-distance-top:0pt;mso-wrap-distance-bottom:0pt;margin-top:-0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4 МЕ/м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8655</wp:posOffset>
                </wp:positionH>
                <wp:positionV relativeFrom="paragraph">
                  <wp:posOffset>-3810</wp:posOffset>
                </wp:positionV>
                <wp:extent cx="1036320" cy="27876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2 МЕ/м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21.95pt;mso-wrap-distance-left:9.05pt;mso-wrap-distance-right:9.05pt;mso-wrap-distance-top:0pt;mso-wrap-distance-bottom:0pt;margin-top:-0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2 МЕ/м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4555</wp:posOffset>
                </wp:positionH>
                <wp:positionV relativeFrom="paragraph">
                  <wp:posOffset>-3810</wp:posOffset>
                </wp:positionV>
                <wp:extent cx="1036955" cy="27940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1 МЕ/м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22pt;mso-wrap-distance-left:9.05pt;mso-wrap-distance-right:9.05pt;mso-wrap-distance-top:0pt;mso-wrap-distance-bottom:0pt;margin-top:-0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1 МЕ/м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ис. 2. Схема подготовки образцов препаратов крови при валидации тест-системы               «ДС-ИФА-</w:t>
      </w:r>
      <w:r>
        <w:rPr>
          <w:lang w:val="en-US"/>
        </w:rPr>
        <w:t>HBsAg</w:t>
      </w:r>
      <w:r>
        <w:rPr/>
        <w:t xml:space="preserve">-0,01»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Выявление </w:t>
      </w:r>
      <w:r>
        <w:rPr>
          <w:lang w:val="en-US"/>
        </w:rPr>
        <w:t>HBsAg</w:t>
      </w:r>
      <w:r>
        <w:rPr/>
        <w:t xml:space="preserve"> осуществлялось в тест-системах «ДС-ИФА-</w:t>
      </w:r>
      <w:r>
        <w:rPr>
          <w:lang w:val="en-US"/>
        </w:rPr>
        <w:t>HBsAg</w:t>
      </w:r>
      <w:r>
        <w:rPr/>
        <w:t>» и                              «ДС-ИФА-</w:t>
      </w:r>
      <w:r>
        <w:rPr>
          <w:lang w:val="en-US"/>
        </w:rPr>
        <w:t>HBsAg</w:t>
      </w:r>
      <w:r>
        <w:rPr/>
        <w:t>-0,01». В обоих тестах оптическая плотность (ОП) критическая для каждого препарата рассчитывалась путем сложения коэффициента, определяемого методом статистической обработки результатов постановки ИФА на предприятии-изготовителе, и ОП препарата крови, разведенного  Реагентом 1, без добавления ОСО-</w:t>
      </w:r>
      <w:r>
        <w:rPr>
          <w:lang w:val="en-US"/>
        </w:rPr>
        <w:t>HBsAg</w:t>
      </w:r>
      <w:r>
        <w:rPr/>
        <w:t xml:space="preserve">. Во всех образцах с препаратами крови выявлялось внесенное количество </w:t>
      </w:r>
      <w:r>
        <w:rPr>
          <w:lang w:val="en-US"/>
        </w:rPr>
        <w:t>HBsAg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ачестве контроля использовались образцы ОСО-</w:t>
      </w:r>
      <w:r>
        <w:rPr>
          <w:lang w:val="en-US"/>
        </w:rPr>
        <w:t>HBsAg</w:t>
      </w:r>
      <w:r>
        <w:rPr/>
        <w:t xml:space="preserve"> с аналогичными концентрациями антигена, разведенного на Реагенте 1, без добавления препарата крови. По показателям отклонения оптической плотности образцов в присутствии препаратов крови в сравнении с контролем по всем концентрациям </w:t>
      </w:r>
      <w:r>
        <w:rPr>
          <w:lang w:val="en-US"/>
        </w:rPr>
        <w:t>HBsAg</w:t>
      </w:r>
      <w:r>
        <w:rPr/>
        <w:t xml:space="preserve"> находится средняя величина отклонения. По методике А.В. Карякина она не должна превышать 15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целях изучения влияния разных серий одного и того же препарата крови на результаты валидации тест систем «ДС-ИФА-</w:t>
      </w:r>
      <w:r>
        <w:rPr>
          <w:lang w:val="en-US"/>
        </w:rPr>
        <w:t>HBsAg</w:t>
      </w:r>
      <w:r>
        <w:rPr/>
        <w:t>» и «ДС-ИФА-</w:t>
      </w:r>
      <w:r>
        <w:rPr>
          <w:lang w:val="en-US"/>
        </w:rPr>
        <w:t>HBsAg</w:t>
      </w:r>
      <w:r>
        <w:rPr/>
        <w:t xml:space="preserve">-0,01» была воспроизведена методика валидации  А.В. Карякина </w:t>
      </w:r>
      <w:r>
        <w:rPr>
          <w:lang w:val="en-US"/>
        </w:rPr>
        <w:t>c</w:t>
      </w:r>
      <w:r>
        <w:rPr/>
        <w:t xml:space="preserve"> использованием 27 серий альбумина, 21 серий инфузамина и 7  серий криопреципитата. Вычислялся средний процент отклонения оптической плотности образцов препарата крови каждой серии, разведенного Реагентом 1, содержащих </w:t>
      </w:r>
      <w:r>
        <w:rPr>
          <w:lang w:val="en-US"/>
        </w:rPr>
        <w:t>HBsAg</w:t>
      </w:r>
      <w:r>
        <w:rPr/>
        <w:t xml:space="preserve"> в различных концентрациях, от контроля (Табл. 2). </w:t>
      </w:r>
    </w:p>
    <w:p>
      <w:pPr>
        <w:pStyle w:val="Normal"/>
        <w:widowControl w:val="false"/>
        <w:spacing w:lineRule="auto" w:line="360"/>
        <w:ind w:firstLine="709"/>
        <w:jc w:val="right"/>
        <w:rPr/>
      </w:pPr>
      <w:r>
        <w:rPr/>
        <w:t>Таблица 2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/>
        <w:t xml:space="preserve">Результаты валидации тест-систем для выявления </w:t>
      </w:r>
      <w:r>
        <w:rPr>
          <w:lang w:val="en-US"/>
        </w:rPr>
        <w:t>H</w:t>
      </w:r>
      <w:r>
        <w:rPr/>
        <w:t>В</w:t>
      </w:r>
      <w:r>
        <w:rPr>
          <w:lang w:val="en-US"/>
        </w:rPr>
        <w:t>sAg</w:t>
      </w:r>
      <w:r>
        <w:rPr/>
        <w:t xml:space="preserve"> при тестировании разных серий альбумина, инфузамина и крипреципитата</w:t>
      </w:r>
    </w:p>
    <w:p>
      <w:pPr>
        <w:pStyle w:val="Normal"/>
        <w:widowControl w:val="false"/>
        <w:spacing w:lineRule="auto" w:line="360"/>
        <w:ind w:firstLine="709"/>
        <w:jc w:val="right"/>
        <w:rPr/>
      </w:pPr>
      <w:r>
        <w:rPr/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10"/>
        <w:gridCol w:w="1970"/>
        <w:gridCol w:w="1916"/>
        <w:gridCol w:w="1917"/>
      </w:tblGrid>
      <w:tr>
        <w:trPr>
          <w:trHeight w:val="21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Препара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22" w:right="-79" w:hanging="0"/>
              <w:jc w:val="center"/>
              <w:rPr/>
            </w:pPr>
            <w:r>
              <w:rPr/>
              <w:t>ДС-ИФА-</w:t>
            </w:r>
            <w:r>
              <w:rPr>
                <w:lang w:val="en-US"/>
              </w:rPr>
              <w:t>HBsAg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22" w:right="-79" w:hanging="0"/>
              <w:jc w:val="center"/>
              <w:rPr/>
            </w:pPr>
            <w:r>
              <w:rPr/>
              <w:t>ДС-ИФА-</w:t>
            </w:r>
            <w:r>
              <w:rPr>
                <w:lang w:val="en-US"/>
              </w:rPr>
              <w:t>HBsAg</w:t>
            </w:r>
            <w:r>
              <w:rPr/>
              <w:t>-0,01</w:t>
            </w:r>
          </w:p>
        </w:tc>
      </w:tr>
      <w:tr>
        <w:trPr>
          <w:trHeight w:val="2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рос отклонений оптической плотности от контроля по сериям (%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22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серий с отклонением от контроля, не превышающим 15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рос отклонений оптической плотности от контроля по сериям  (%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22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серий с отклонением от контроля, не превышающим 15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Альбумин</w:t>
            </w:r>
            <w:r>
              <w:rPr>
                <w:lang w:val="en-US"/>
              </w:rPr>
              <w:t xml:space="preserve"> </w:t>
            </w:r>
            <w:r>
              <w:rPr/>
              <w:t>10% (</w:t>
            </w:r>
            <w:r>
              <w:rPr>
                <w:lang w:val="en-US"/>
              </w:rPr>
              <w:t>n=27</w:t>
            </w:r>
            <w:r>
              <w:rPr/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,6-49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lang w:val="en-US"/>
              </w:rPr>
              <w:t>55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,8-48,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6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Инфузамин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n=21</w:t>
            </w:r>
            <w:r>
              <w:rPr/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,2-37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81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,2-48,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2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Криопреципитат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n=7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,4-38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85,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,7-63,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71,4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Как видно из данных таблицы, разные серии препаратов крови характеризуются значительным разбросом степени отклонения оптической плотности образцов, содержащих </w:t>
      </w:r>
      <w:r>
        <w:rPr>
          <w:lang w:val="en-US"/>
        </w:rPr>
        <w:t>HBsAg</w:t>
      </w:r>
      <w:r>
        <w:rPr/>
        <w:t xml:space="preserve">, от контроля. Это может быть связано как с существенной разнородностью разных серий одного и того же препарата крови по способности неспецифически связывать </w:t>
      </w:r>
      <w:r>
        <w:rPr>
          <w:lang w:val="en-US"/>
        </w:rPr>
        <w:t>HBsAg</w:t>
      </w:r>
      <w:r>
        <w:rPr/>
        <w:t xml:space="preserve">, так и с конструкцией тест-систем. Часть серий препаратов крови, контаминированных </w:t>
      </w:r>
      <w:r>
        <w:rPr>
          <w:lang w:val="en-US"/>
        </w:rPr>
        <w:t>HBsAg</w:t>
      </w:r>
      <w:r>
        <w:rPr/>
        <w:t>, отличается по оптической плотности от контроля больше, чем допускает методика А.В. Карякина (свыше 15%). Однако, по нашему мнению, это не является критическим условием, определяющим пригодность тест-систем «ДС-ИФА-</w:t>
      </w:r>
      <w:r>
        <w:rPr>
          <w:lang w:val="en-US"/>
        </w:rPr>
        <w:t>HBsAg</w:t>
      </w:r>
      <w:r>
        <w:rPr/>
        <w:t>» и «ДС-ИФА-</w:t>
      </w:r>
      <w:r>
        <w:rPr>
          <w:lang w:val="en-US"/>
        </w:rPr>
        <w:t>HBsAg</w:t>
      </w:r>
      <w:r>
        <w:rPr/>
        <w:t xml:space="preserve">-0,01» для тестирования препаратов крови на отсутствие </w:t>
      </w:r>
      <w:r>
        <w:rPr>
          <w:lang w:val="en-US"/>
        </w:rPr>
        <w:t>HBsAg</w:t>
      </w:r>
      <w:r>
        <w:rPr/>
        <w:t xml:space="preserve">. Основными критериями пригодности тест-системы при выявлении </w:t>
      </w:r>
      <w:r>
        <w:rPr>
          <w:lang w:val="en-US"/>
        </w:rPr>
        <w:t>HBsAg</w:t>
      </w:r>
      <w:r>
        <w:rPr/>
        <w:t xml:space="preserve"> в препаратах крови являются чувствительность и специфичность тест-системы в отношении препаратов крови, т.е. минимальная определяемая концентрация </w:t>
      </w:r>
      <w:r>
        <w:rPr>
          <w:lang w:val="en-US"/>
        </w:rPr>
        <w:t>HBsAg</w:t>
      </w:r>
      <w:r>
        <w:rPr/>
        <w:t xml:space="preserve"> не должна быть выше регламентированной величины (0,1 МЕ/мл или 0,01 МЕ/мл), а значение оптической плотности самого препарата крови не должно превышать ОП критическую. Если оптическая плотность препарата превышает критическую величину, необходимо подтвердить полученный результат в реакции нейтрализации с подтверждающим тест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Для решения третьего вопроса в препараты иммуноглобулинов для внутримышечного (в/м) (</w:t>
      </w:r>
      <w:r>
        <w:rPr>
          <w:lang w:val="en-US"/>
        </w:rPr>
        <w:t>n</w:t>
      </w:r>
      <w:r>
        <w:rPr/>
        <w:t>=2) и внутривенного (в/в) введения (</w:t>
      </w:r>
      <w:r>
        <w:rPr>
          <w:lang w:val="en-US"/>
        </w:rPr>
        <w:t>n</w:t>
      </w:r>
      <w:r>
        <w:rPr/>
        <w:t xml:space="preserve">=6) добавлялась сыворотка, содержащая </w:t>
      </w:r>
      <w:r>
        <w:rPr>
          <w:lang w:val="en-US"/>
        </w:rPr>
        <w:t>HBsAg</w:t>
      </w:r>
      <w:r>
        <w:rPr/>
        <w:t xml:space="preserve"> в концентрации примерно  100 МЕ/мл. Количество </w:t>
      </w:r>
      <w:r>
        <w:rPr>
          <w:lang w:val="en-US"/>
        </w:rPr>
        <w:t>HBsAg</w:t>
      </w:r>
      <w:r>
        <w:rPr/>
        <w:t xml:space="preserve"> определялось с помощью ОСО-</w:t>
      </w:r>
      <w:r>
        <w:rPr>
          <w:lang w:val="en-US"/>
        </w:rPr>
        <w:t>HBsAg</w:t>
      </w:r>
      <w:r>
        <w:rPr/>
        <w:t xml:space="preserve"> путем титрования сыворотки. В качестве контроля использовался иммуноглобулин, выделенный из сыворотки, не содержащей анти-</w:t>
      </w:r>
      <w:r>
        <w:rPr>
          <w:lang w:val="en-US"/>
        </w:rPr>
        <w:t>HBs</w:t>
      </w:r>
      <w:r>
        <w:rPr/>
        <w:t>, и доведенный до концентрации 100 мг/мл. Формирование комплекса происходило в течение ча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показали эксперименты, далеко не весь НВ</w:t>
      </w:r>
      <w:r>
        <w:rPr>
          <w:lang w:val="en-US"/>
        </w:rPr>
        <w:t>sAg</w:t>
      </w:r>
      <w:r>
        <w:rPr/>
        <w:t xml:space="preserve"> связывается с антителами после попадания в иммуноглобулин. Остается свободным некоторое его количество, достаточное для детекции с помощью современных иммуноферментных тестов. Иммуноглобулин для в/м введения обладает большей нейтрализующей способностью по сравнению с иммуноглобулином для в/в введения. Степень нейтрализации НВ</w:t>
      </w:r>
      <w:r>
        <w:rPr>
          <w:lang w:val="en-US"/>
        </w:rPr>
        <w:t>sAg</w:t>
      </w:r>
      <w:r>
        <w:rPr/>
        <w:t xml:space="preserve"> зависит от содержания анти-</w:t>
      </w:r>
      <w:r>
        <w:rPr>
          <w:lang w:val="en-US"/>
        </w:rPr>
        <w:t>HBs</w:t>
      </w:r>
      <w:r>
        <w:rPr/>
        <w:t xml:space="preserve"> в разных препаратах иммуноглобулинов. Минимальное количество антигена, которое может быть обнаружено в тест-системе «ДС-ИФА-</w:t>
      </w:r>
      <w:r>
        <w:rPr>
          <w:lang w:val="en-US"/>
        </w:rPr>
        <w:t>HBsAg</w:t>
      </w:r>
      <w:r>
        <w:rPr/>
        <w:t>» после нейтрализации анти-</w:t>
      </w:r>
      <w:r>
        <w:rPr>
          <w:lang w:val="en-US"/>
        </w:rPr>
        <w:t>HBs</w:t>
      </w:r>
      <w:r>
        <w:rPr/>
        <w:t xml:space="preserve">, составило 0,75-4 МЕ/мл после добавления его к раствору иммуноглобулина для в/в и 5-12 МЕ/мл после добавления его к иммуноглобулину для в/м введения. Тест-система </w:t>
      </w:r>
      <w:r>
        <w:rPr>
          <w:lang w:val="en-US"/>
        </w:rPr>
        <w:t>c</w:t>
      </w:r>
      <w:r>
        <w:rPr/>
        <w:t xml:space="preserve"> повышенным уровнем чувствительности «ДС-ИФА-</w:t>
      </w:r>
      <w:r>
        <w:rPr>
          <w:lang w:val="en-US"/>
        </w:rPr>
        <w:t>HBsAg</w:t>
      </w:r>
      <w:r>
        <w:rPr/>
        <w:t xml:space="preserve">-0,01» позволяет выявлять минимальную концентрацию </w:t>
      </w:r>
      <w:r>
        <w:rPr>
          <w:lang w:val="en-US"/>
        </w:rPr>
        <w:t>HBsAg</w:t>
      </w:r>
      <w:r>
        <w:rPr/>
        <w:t>, равную 0,09-2 МЕ/мл, в иммуноглобулине для в/в введения и 0,6-3 МЕ/мл в иммуноглобулине для в/м введения после нейтрализации его анти-</w:t>
      </w:r>
      <w:r>
        <w:rPr>
          <w:lang w:val="en-US"/>
        </w:rPr>
        <w:t>HBs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</w:t>
      </w:r>
      <w:r>
        <w:rPr>
          <w:lang w:val="en-US"/>
        </w:rPr>
        <w:t>HBsAg</w:t>
      </w:r>
      <w:r>
        <w:rPr/>
        <w:t>, попавший в иммуноглобулины далеко не полностью связывается с имеющимися в них антителами. Часть его остается в свободном состоянии и может быть выявлена с помощью тест-систем «ДС-ИФА-</w:t>
      </w:r>
      <w:r>
        <w:rPr>
          <w:lang w:val="en-US"/>
        </w:rPr>
        <w:t>HBsAg</w:t>
      </w:r>
      <w:r>
        <w:rPr/>
        <w:t>» и «ДС-ИФА-</w:t>
      </w:r>
      <w:r>
        <w:rPr>
          <w:lang w:val="en-US"/>
        </w:rPr>
        <w:t>HBsAg</w:t>
      </w:r>
      <w:r>
        <w:rPr/>
        <w:t>-0,01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юмируя вышеизложенное, можно заключить, что тест-системы «ДС-ИФА-</w:t>
      </w:r>
      <w:r>
        <w:rPr>
          <w:lang w:val="en-US"/>
        </w:rPr>
        <w:t>HBsAg</w:t>
      </w:r>
      <w:r>
        <w:rPr/>
        <w:t>» и «ДС-ИФА-</w:t>
      </w:r>
      <w:r>
        <w:rPr>
          <w:lang w:val="en-US"/>
        </w:rPr>
        <w:t>HBsAg</w:t>
      </w:r>
      <w:r>
        <w:rPr/>
        <w:t xml:space="preserve">-0,01» способны выявлять </w:t>
      </w:r>
      <w:r>
        <w:rPr>
          <w:lang w:val="en-US"/>
        </w:rPr>
        <w:t>HBsAg</w:t>
      </w:r>
      <w:r>
        <w:rPr/>
        <w:t xml:space="preserve"> в малой концентрации не только в сыворотке (плазме), но и в препаратах крови и иммуноглобулинах и поэтому применимы для тестирования готовых препаратов крови и иммуноглобулинов на отсутствие </w:t>
      </w:r>
      <w:r>
        <w:rPr>
          <w:lang w:val="en-US"/>
        </w:rPr>
        <w:t>H</w:t>
      </w:r>
      <w:r>
        <w:rPr/>
        <w:t>В</w:t>
      </w:r>
      <w:r>
        <w:rPr>
          <w:lang w:val="en-US"/>
        </w:rPr>
        <w:t>sAg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11">
    <w:name w:val="h11"/>
    <w:qFormat/>
    <w:rPr>
      <w:rFonts w:ascii="Tahoma" w:hAnsi="Tahoma" w:cs="Tahoma"/>
      <w:b w:val="false"/>
      <w:bCs w:val="false"/>
      <w:strike w:val="false"/>
      <w:dstrike w:val="false"/>
      <w:color w:val="EF5A03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imes" w:hAnsi="Times" w:cs="Times"/>
      <w:color w:val="33333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33:00Z</dcterms:created>
  <dc:creator>Егорова Наташа</dc:creator>
  <dc:description/>
  <dc:language>en-US</dc:language>
  <cp:lastModifiedBy>Филиппова Надежда Петровна</cp:lastModifiedBy>
  <cp:lastPrinted>2007-02-14T11:18:00Z</cp:lastPrinted>
  <dcterms:modified xsi:type="dcterms:W3CDTF">2012-02-07T06:33:00Z</dcterms:modified>
  <cp:revision>2</cp:revision>
  <dc:subject/>
  <dc:title>Ключевым требованием к лечебным препаратам, изготовленным из донорской крови, является вирусная безопасность</dc:title>
</cp:coreProperties>
</file>