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t>Агентский договор</w:t>
      </w:r>
    </w:p>
    <w:p>
      <w:pPr>
        <w:pStyle w:val="TextBody"/>
        <w:ind w:firstLine="180"/>
        <w:rPr/>
      </w:pPr>
      <w:r>
        <w:rPr/>
        <w:br/>
        <w:t>25.11.2010</w:t>
        <w:tab/>
        <w:tab/>
        <w:tab/>
        <w:tab/>
        <w:tab/>
        <w:tab/>
        <w:tab/>
        <w:tab/>
        <w:tab/>
        <w:t xml:space="preserve">      г. Нижний Новгород </w:t>
        <w:br/>
        <w:br/>
        <w:t xml:space="preserve">Общество с ограниченной ответственностью «__________  », в лице Генерального директора __________  , действующего на основании Устава, и именуемое в дальнейшем «Принципал», с одной стороны, и </w:t>
        <w:br/>
        <w:t>Общество с ограниченной ответственностью «_________________________», в лице Генерального директора _____________, действующего на основании Устава, именуемое в дальнейшем «Агент», с другой стороны, отдельно именуемые «Сторона» и совместно именуемые «Стороны», заключили настоящий Договор, именуемый в дальнейшем «Договор», о нижеследующем: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 ПРЕДМЕТ ДОГОВОРА</w:t>
      </w:r>
      <w:r>
        <w:rPr>
          <w:sz w:val="20"/>
          <w:szCs w:val="20"/>
        </w:rPr>
        <w:br/>
        <w:t>1.1. Принципал поручает, а Агент принимает на себя обязательства, действуя от имени и за счет Принципала оказать агентские услуги по заключению договоров на оказание услуг.</w:t>
        <w:br/>
        <w:t>1.2. По сделкам, совершенным Агентом с третьим лицом (Клиентом) от имени и за счет Принципала, права и обязанности возникают непосредственно у Принципала.</w:t>
        <w:br/>
        <w:br/>
      </w:r>
      <w:r>
        <w:rPr>
          <w:b/>
          <w:bCs/>
          <w:sz w:val="20"/>
          <w:szCs w:val="20"/>
        </w:rPr>
        <w:t>2. СРОК ОКАЗАНИЯ УСЛУГ И СРОК ДЕЙСТВИЯ ДОГОВОРА</w:t>
      </w:r>
      <w:r>
        <w:rPr>
          <w:sz w:val="20"/>
          <w:szCs w:val="20"/>
        </w:rPr>
        <w:br/>
        <w:t>2.1. Договор вступает в силу с даты подписания его Сторонами и действует в течение календарного года. В случае если за 30 (тридцать) дней до момента окончания срока действия настоящего договора ни одна из сторон не заявит о его окончании, договор пролонгируется на следующий год на прежних условиях.</w:t>
        <w:br/>
        <w:br/>
      </w:r>
      <w:r>
        <w:rPr>
          <w:b/>
          <w:bCs/>
          <w:sz w:val="20"/>
          <w:szCs w:val="20"/>
        </w:rPr>
        <w:t>3. ПРАВА И ОБЯЗАТЕЛЬСТВА СТОРОН</w:t>
      </w:r>
      <w:r>
        <w:rPr>
          <w:sz w:val="20"/>
          <w:szCs w:val="20"/>
        </w:rPr>
        <w:br/>
        <w:t xml:space="preserve">3.1. В рамках исполнения обязательств по Договору Агент обязуется осуществлять следующие действия: </w:t>
        <w:br/>
        <w:t>3.1.1. информировать Принципала о потенциальных клиентах;</w:t>
        <w:br/>
        <w:t>3.1.2. не заключать сделок и не принимать каких-либо обязательств от имени Принципала без его письменного распоряжения или согласия;</w:t>
        <w:br/>
        <w:t>3.1.3. согласовывать с Принципалом проекты коммерческих предложений;</w:t>
        <w:br/>
        <w:t>3.1.4. при передаче документов и/или иных материалов Принципалу подписывать акт приемки-передачи, а также осуществлять своевременное подписание всех актов и иных документов, предусмотренных настоящим Договором.</w:t>
        <w:br/>
        <w:t>3.2. Агент имеет право:</w:t>
        <w:br/>
        <w:t>3.2.1. пользоваться услугами любых физических и юридических лиц в целях своевременного и качественного исполнения обязательств по Договору;</w:t>
        <w:br/>
        <w:t>3.2.2. своевременно получить Вознаграждение на условиях, определенных в разделе 4 Договора.</w:t>
        <w:br/>
        <w:t>3.3. Принципал обязуется:</w:t>
        <w:br/>
        <w:t>3.3.1. на протяжении всего срока действия Договора предоставлять Агенту документы в отношении, разумно требуемые Агентом для выполнения своих обязательств по Договору;</w:t>
        <w:br/>
        <w:t>3.3.2. В целях обеспечения возможности Агента по оказанию услуг в соответствии с п. 1.1:</w:t>
        <w:br/>
        <w:t xml:space="preserve">a. направлять всех обращающихся к нему потенциальных Клиентов; </w:t>
        <w:br/>
        <w:t>b. незамедлительно письменно информировать Агента об изменении Условий;</w:t>
        <w:br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при условии принятия и подписания Принципалом Предложений Клиентов, заключить с такими Клиентами Договоры;</w:t>
      </w:r>
    </w:p>
    <w:p>
      <w:pPr>
        <w:pStyle w:val="Normal"/>
        <w:rPr/>
      </w:pPr>
      <w:r>
        <w:rPr>
          <w:sz w:val="20"/>
          <w:szCs w:val="20"/>
        </w:rPr>
        <w:t>e. направлять Агенту письменное уведомление о подписании Договоров м Клиентами в течение 3 (трех) рабочих дней с даты подписания;</w:t>
        <w:br/>
        <w:t xml:space="preserve">3.3.3. осуществить приемку услуг, оказанных Агентом, в сроки, предусмотренные настоящим Договором; </w:t>
        <w:br/>
        <w:t>3.3.4. выплатить Агенту Вознаграждение в размере и на условиях, предусмотренных разделом 4 Договора;</w:t>
        <w:br/>
        <w:t>3.3.5. осуществлять своевременное подписание всех актов и иных документов, предусмотренных настоящим Договором;</w:t>
        <w:br/>
        <w:t>3.4. Принципал имеет право:</w:t>
        <w:br/>
        <w:t>3.4.1. изменять положения Условий;</w:t>
        <w:br/>
        <w:t>3.4.2. принимать участие в переговорах Агента с Клиентами;</w:t>
        <w:br/>
        <w:t>3.4.3. получать сведения о ходе исполнения Договора Агентом.</w:t>
        <w:br/>
        <w:br/>
      </w:r>
      <w:r>
        <w:rPr>
          <w:b/>
          <w:bCs/>
          <w:sz w:val="20"/>
          <w:szCs w:val="20"/>
        </w:rPr>
        <w:t>4. ВОЗНАГРАЖДЕНИЕ АГЕНТА И ПОРЯДОК РАСЧЕТОВ</w:t>
      </w:r>
      <w:r>
        <w:rPr>
          <w:sz w:val="20"/>
          <w:szCs w:val="20"/>
        </w:rPr>
        <w:br/>
        <w:t>4.1. Вознаграждение Агента за услуги, оказанные в соответствии с п. 1.1 подлежит оплате по каждому Договору, подписанному Принципалом с Клиентом, и составляет 15 % (пятнадцать) от суммы сделки, в т.ч. НДС.</w:t>
        <w:br/>
        <w:t>4.2. Расходы Агента по исполнению обязательств по настоящему Договору включены в сумму Вознаграждения, за исключением случаев, предусмотренных настоящим Договором и/или соглашением Сторон.</w:t>
        <w:br/>
        <w:t>4.3. Все платежи по Договору осуществляются на основании выставляемых Агентом счетов, в российских рублях по курсу ЦБ РФ на день оплаты путем перевода на банковский счет, указанный Агентом, с оплатой банковских расходов по переводу за счет Принципала. Во избежание сомнений Стороны договорились, что в случае, если арендная плата по Договору аренды определена в условных единицах, привязанных к курсам иностранных валют, то расчет Вознаграждения производится в этих же условных единицах по курсам соответствующих иностранных валют, установленных ЦБ РФ на дату платежа.</w:t>
        <w:br/>
        <w:br/>
      </w:r>
      <w:r>
        <w:rPr>
          <w:b/>
          <w:bCs/>
          <w:sz w:val="20"/>
          <w:szCs w:val="20"/>
        </w:rPr>
        <w:t>5. ПОРЯДОК ПРИЁМКИ УСЛУГ</w:t>
      </w:r>
      <w:r>
        <w:rPr>
          <w:sz w:val="20"/>
          <w:szCs w:val="20"/>
        </w:rPr>
        <w:br/>
        <w:t>5.1. Принципал обязуется осуществить приемку услуг, оказанных Агентом по Договору, и подписать акт оказания услуг не позднее 5 рабочих дней с даты подписания с Клиентом Договора купли-продажи.</w:t>
        <w:br/>
        <w:t>5.2. В случае, если Принципал не подписал акт оказания услуг в течение 5 рабочих дней с даты предоставления услуги и не представил мотивированного отказа от его подписания, то услуги считаются принятыми на дату, когда такой акт должен был быть подписан и подлежат оплате с применением ответственности за просрочку платежа в соответствии с п. 6.2.</w:t>
        <w:br/>
        <w:t>5.3. Обязательства Принципала считаются исполненными после подписания актов оказания услуг и осуществления выплаты Вознаграждения Агенту в полном объеме.</w:t>
        <w:br/>
        <w:br/>
      </w:r>
      <w:r>
        <w:rPr>
          <w:b/>
          <w:bCs/>
          <w:sz w:val="20"/>
          <w:szCs w:val="20"/>
        </w:rPr>
        <w:t>6. ОТВЕТСТВЕННОСТЬ СТОРОН</w:t>
      </w:r>
      <w:r>
        <w:rPr>
          <w:sz w:val="20"/>
          <w:szCs w:val="20"/>
        </w:rPr>
        <w:br/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и которые Стороны не могли ни предвидеть, ни предотвратить разумными мерами. К таким обстоятельствам, в частности, относятся стихийные бедствия, эпидемии, взрывы, пожары, массовые беспорядки, падения летательных аппаратов, действия государственных органов, делающие невозможным исполнение обязательств по Договору, а также иные чрезвычайные обстоятельства. При этом срок исполнения обязательств по настоящему Договору отодвигается соразмерно времени, в течение которого действовали такие обстоятельства непреодолимой силы.</w:t>
        <w:br/>
        <w:t>6.3. Сторона, подвергшаяся действию обстоятельств непреодолимой силы, обязана уведомить другую Сторону в течение 5 рабочих дней с даты, когда ей стало известно о наступлении таких обстоятельств. Если действие обстоятельств непреодолимой силы продолжается более 10 календарных дней, Стороны имеют право досрочно прекратить действие настоящего Договора в одностороннем порядке, уведомив другую Сторону за 10 рабочих дней до даты предполагаемого расторжения.</w:t>
        <w:br/>
        <w:t>6.4. Сторона, нарушившая гарантии, определенные в п. 7.1, обязуется полностью возместить другой Стороне убытки, понесенные в результате такого нарушения.</w:t>
        <w:br/>
        <w:t>6.5. Исполнение штрафных санкций не освобождает Стороны от исполнения своих обязательств по настоящему Договору.</w:t>
        <w:br/>
        <w:br/>
      </w:r>
      <w:r>
        <w:rPr>
          <w:b/>
          <w:bCs/>
          <w:sz w:val="20"/>
          <w:szCs w:val="20"/>
        </w:rPr>
        <w:t>7. ЗАКЛЮЧИТЕЛЬНЫЕ ПОЛОЖЕНИЯ</w:t>
      </w:r>
      <w:r>
        <w:rPr>
          <w:sz w:val="20"/>
          <w:szCs w:val="20"/>
        </w:rPr>
        <w:t xml:space="preserve"> </w:t>
        <w:br/>
        <w:t xml:space="preserve">7.1. Каждая из Сторон гарантирует другой Стороне, что: </w:t>
        <w:br/>
        <w:t>- является должным образом зарегистрированным и существующим юридическим лицом;</w:t>
        <w:br/>
        <w:t>- Договор подписан представителями, должным образом уполномоченными на то в соответствии с учредительными документами;</w:t>
        <w:br/>
        <w:t>- согласия третьих лиц на подписание настоящего Договора не требуется (или такие согласия были получены);</w:t>
        <w:br/>
        <w:t>- все корпоративные процедуры согласования, предусмотренные законом и учредительными документами для заключения и исполнения настоящего Договора, соблюдены.</w:t>
        <w:br/>
        <w:t>7.2. Все споры и разногласия, возникающие из Договора, подлежат разрешению путем переговоров. Если Стороны не достигнут соглашения в ходе переговоров в течение 1 (одного) месяца с даты начала переписки в отношении спора или разногласия, то такой спор или разногласие подлежит рассмотрению в Арбитражном суде Нижегородской области.</w:t>
        <w:br/>
        <w:t>7.3. Стороны обязуются соблюдать конфиденциальность перед третьими лицами в отношении информации и документации, полученной ими в ходе исполнения настоящего Договора, за исключением той информации и документации, раскрытие которых разумно необходимо в целях выполнения своих обязательств по настоящему Договору.</w:t>
        <w:br/>
        <w:t>7.4. Все изменения и дополнения к Договору оформляются в письменном виде и подписываются уполномоченными представителями Сторон.</w:t>
        <w:br/>
        <w:t>7.5. Все уведомления по настоящему Договору направляются заказным письмом или курьером с уведомлением о вручении, по факсимильной связи или иным способом, обеспечивающим подтверждение получения адресатом.</w:t>
        <w:br/>
        <w:t>7.6. Стороны не имеют права производить уступку прав по настоящему Договору без предварительного письменного согласия другой Стороны.</w:t>
        <w:br/>
        <w:t xml:space="preserve">7.7. Настоящий Договор регулирует все условия взаимоотношений Сторон в отношении предмета Договора и заменяет собой все предыдущие устные и/или письменные Договоренности Сторон. </w:t>
        <w:br/>
        <w:t>7.8. Обо всех изменениях в банковских или почтовых реквизитах Стороны обязаны извещать друг друга не позднее 5 рабочих дней с даты их изменения. Все действия, совершенные Сторонами по старым адресам и реквизитам до получения соответствующего уведомления об их изменении, считаются совершенными надлежащим образом.</w:t>
        <w:br/>
        <w:t>7.9. Договор составлен в 2 экземплярах – по одному для каждой из Сторон.</w:t>
        <w:br/>
        <w:t>7.10. Все приложения к Договору являются его неотъемлемой частью.</w:t>
        <w:br/>
        <w:br/>
      </w:r>
      <w:r>
        <w:rPr>
          <w:b/>
          <w:bCs/>
          <w:sz w:val="20"/>
          <w:szCs w:val="20"/>
        </w:rPr>
        <w:t>8. АДРЕСА И РЕКВИЗИТЫ СТОРОН</w:t>
      </w:r>
      <w:r>
        <w:rPr>
          <w:sz w:val="20"/>
          <w:szCs w:val="20"/>
        </w:rPr>
        <w:br/>
        <w:t>Принципал:</w:t>
        <w:br/>
        <w:t>Агент:</w:t>
        <w:br/>
        <w:t>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1:00Z</dcterms:created>
  <dc:creator>roman</dc:creator>
  <dc:description/>
  <dc:language>en-US</dc:language>
  <cp:lastModifiedBy>roman</cp:lastModifiedBy>
  <dcterms:modified xsi:type="dcterms:W3CDTF">2010-11-25T12:23:00Z</dcterms:modified>
  <cp:revision>2</cp:revision>
  <dc:subject/>
  <dc:title>Агентский договор</dc:title>
</cp:coreProperties>
</file>